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bookmarkStart w:id="0" w:name="top"/>
      <w:bookmarkEnd w:id="0"/>
      <w:r>
        <w:rPr/>
        <w:t>Division of Research Grants</w:t>
        <w:br/>
        <w:t>Advisory Committee Agenda</w:t>
      </w:r>
    </w:p>
    <w:p>
      <w:pPr>
        <w:pStyle w:val="Heading3"/>
        <w:jc w:val="center"/>
        <w:rPr/>
      </w:pPr>
      <w:r>
        <w:rPr/>
        <w:t>November 18-19, 1996</w:t>
        <w:br/>
        <w:t>Building 31C, Conference Room 6</w:t>
        <w:br/>
        <w:t>National Institutes of Health</w:t>
      </w:r>
    </w:p>
    <w:p>
      <w:pPr>
        <w:pStyle w:val="NormalWeb"/>
        <w:rPr/>
      </w:pPr>
      <w:r>
        <w:rPr/>
        <w:t xml:space="preserve">Monday, November 18, 8:30 a.m. to 4:30 p.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 Call to Order........................................Dr. Keith Yamamo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 Approval of May Minu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. FY 97 NIH Budget.....................................Mr. Fred Wo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rea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t-asid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ID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BI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RC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RM &amp; 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V.  Director's Report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roduction of DRG Director....................Dr. Ruth Kirschstei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marks....................................Dr. Elvera Ehrenfeld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marks....................................Dr. Donald Luec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  Updat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er Review Oversight Group (PROG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ap of 1st Meeting.......................Dr. Keith Yamamoto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view by Criterion Pilot for PROG.........Dr. Elliot Post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scussants Dr. David Burge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Dr. Donald Clevel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Dr. Marvin Wick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pen Discussion............................DRG Advisory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ffee Brea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pdates (Continued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mendment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Quick turn around" Pilot..................Dr. Anthony Demsey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3 - 5 page applic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aramet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New NIH Policy on Amendme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imit &lt; A-2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 year time lapse from origi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Impact on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pen Discussion............................DRG Advisory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Study Section Approaches to Application Review and Sco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pen Window.....................................Dr. Donna De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ecap of Result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lans to Maintain...............................Dr. Camilla Day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urvey of Study Sect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udy Section Dynamic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air (just) review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Maintaining spread scores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actic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viewing the review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lecting examples for review at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beginning of meet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ecalibration during meet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Role of SRA/Chai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scussants  Dr. Suzanne Pfeff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Dr. Elizabeth Thie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Dr. Judith Van Houte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Dr. Marvin Wick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pen Discussion............................DRG Advisory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n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. Piloting IRG Oversigh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ckground......................................Dr. Donald Lueck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lan for First Meeting..........................Dr. Gerald Greenhou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scussants    Dr. Donald Clevel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Dr. Richard Hyn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Dr. Suzanne Pfeff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Dr. Leodis Dav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pen Discussion............................DRG Advisory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II. Patient - Oriented Review (Oncological Sciences IRG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panded Scope for Experimental Therapeutics....Dr. Marcia Litw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scussants    Dr. Raphael Pollock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Dr. Henry Fried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Dr. Olga Jonas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pen Discussion............................DRG Advisory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esday, November 19, 8:30 a.m. to Noon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IX.  Recap/Discussion of Day 1............................Dr. Keith Yamamo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  Review of Individual NRSA (Fellowship) Appli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ackground......................................Dr. Nancy Pears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Experience across IRGs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iscussants    Dr. Barbara Hamkal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Dr. David Burges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Dr. Howard Schach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RG Guidelines for Future.......................DRG Advisory Committ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ffee Brea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.  Neuroscienc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tegration Activities...........................Dr. Elliot Postow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itute Perspectives...........................Dr. Zach Ha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Dr. Steven Hyma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Dr. Richard Hode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RG Advisory Committee Role......................Dr. Keith Yamamo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II. New Business and Closing Remarks......................Dr. Keith Yamamot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Future Meeting Dates:</w:t>
      </w:r>
      <w:r>
        <w:rPr/>
        <w:t xml:space="preserve"> </w:t>
      </w:r>
    </w:p>
    <w:p>
      <w:pPr>
        <w:pStyle w:val="NormalWeb"/>
        <w:rPr/>
      </w:pPr>
      <w:r>
        <w:rPr/>
        <w:t>April 28 and 29, 1997</w:t>
        <w:br/>
        <w:t xml:space="preserve">November 17 and 18, 199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Last update: November 13, 1996</w:t>
      </w:r>
    </w:p>
    <w:p>
      <w:pPr>
        <w:pStyle w:val="Normal"/>
        <w:rPr/>
      </w:pPr>
      <w:r>
        <w:rPr/>
      </w:r>
      <w:bookmarkStart w:id="1" w:name="top"/>
      <w:bookmarkStart w:id="2" w:name="top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38:00Z</dcterms:created>
  <dc:creator>shifrino</dc:creator>
  <dc:description/>
  <dc:language>en-US</dc:language>
  <cp:lastModifiedBy>shifrino</cp:lastModifiedBy>
  <dcterms:modified xsi:type="dcterms:W3CDTF">2005-06-16T12:38:00Z</dcterms:modified>
  <cp:revision>2</cp:revision>
  <dc:subject/>
  <dc:title>LIST OF ATTENDEES OTHER THAN CSR ADVISORY COMMITTEE</dc:title>
</cp:coreProperties>
</file>