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Minutes of the Center for Scientific Review </w:t>
        <w:br/>
        <w:t xml:space="preserve">Advisory Committee Meeting </w:t>
        <w:br/>
        <w:t>February 17 &amp; 18, 1998</w:t>
      </w:r>
    </w:p>
    <w:p>
      <w:pPr>
        <w:pStyle w:val="NormalWeb"/>
        <w:rPr/>
      </w:pPr>
      <w:r>
        <w:rPr/>
        <w:t xml:space="preserve">The Center for Scientific Review (CSR) Advisory Committee convened its 18th meeting at 9:00 a.m., on Tuesday, February 17, 1998, in Conference Room 6, Building 31C. The entire meeting was in open session. Dr. Keith Yamamoto presided as Chairperson. </w:t>
      </w:r>
    </w:p>
    <w:p>
      <w:pPr>
        <w:pStyle w:val="NormalWeb"/>
        <w:rPr>
          <w:b/>
          <w:b/>
          <w:bCs/>
        </w:rPr>
      </w:pPr>
      <w:r>
        <w:rPr>
          <w:b/>
          <w:bCs/>
        </w:rPr>
        <w:t>Members Present:</w:t>
      </w:r>
    </w:p>
    <w:p>
      <w:pPr>
        <w:pStyle w:val="Normal"/>
        <w:rPr/>
      </w:pPr>
      <w:r>
        <w:rPr>
          <w:rFonts w:cs="Symbol"/>
        </w:rPr>
        <w:t></w:t>
      </w:r>
      <w:r>
        <w:rPr/>
        <w:t xml:space="preserve">  </w:t>
      </w:r>
      <w:r>
        <w:rPr/>
        <w:t>Olga Jonasson, M.D., Director, Education and Surgical Services, American College of Surgeons, Chicago</w:t>
      </w:r>
    </w:p>
    <w:p>
      <w:pPr>
        <w:pStyle w:val="Normal"/>
        <w:rPr/>
      </w:pPr>
      <w:r>
        <w:rPr>
          <w:rFonts w:cs="Symbol"/>
        </w:rPr>
        <w:t></w:t>
      </w:r>
      <w:r>
        <w:rPr/>
        <w:t xml:space="preserve">  </w:t>
      </w:r>
      <w:r>
        <w:rPr/>
        <w:t xml:space="preserve">Keith Yamamoto, Ph.D., Professor and Chairperson, Department of Cellular and Molecular Pharmacology, University of California, San Francisco </w:t>
      </w:r>
    </w:p>
    <w:p>
      <w:pPr>
        <w:pStyle w:val="NormalWeb"/>
        <w:rPr/>
      </w:pPr>
      <w:r>
        <w:rPr>
          <w:b/>
          <w:bCs/>
        </w:rPr>
        <w:t>Temporary Members Present:</w:t>
      </w:r>
    </w:p>
    <w:p>
      <w:pPr>
        <w:pStyle w:val="Normal"/>
        <w:rPr/>
      </w:pPr>
      <w:r>
        <w:rPr>
          <w:rFonts w:cs="Symbol"/>
        </w:rPr>
        <w:t></w:t>
      </w:r>
      <w:r>
        <w:rPr/>
        <w:t xml:space="preserve">  </w:t>
      </w:r>
      <w:r>
        <w:rPr/>
        <w:t>Michael Colvin, M.D., Director, Duke University Comprehensive Cancer Center</w:t>
      </w:r>
    </w:p>
    <w:p>
      <w:pPr>
        <w:pStyle w:val="Normal"/>
        <w:rPr/>
      </w:pPr>
      <w:r>
        <w:rPr>
          <w:rFonts w:cs="Symbol"/>
        </w:rPr>
        <w:t></w:t>
      </w:r>
      <w:r>
        <w:rPr/>
        <w:t xml:space="preserve">  </w:t>
      </w:r>
      <w:r>
        <w:rPr/>
        <w:t>Enrico Gratton, Ph.D., Professor and Principal Investigator, Laboratory of Fluorescence Dynamics, University of Illinois, Urbana</w:t>
      </w:r>
    </w:p>
    <w:p>
      <w:pPr>
        <w:pStyle w:val="Normal"/>
        <w:rPr/>
      </w:pPr>
      <w:r>
        <w:rPr>
          <w:rFonts w:cs="Symbol"/>
        </w:rPr>
        <w:t></w:t>
      </w:r>
      <w:r>
        <w:rPr/>
        <w:t xml:space="preserve">  </w:t>
      </w:r>
      <w:r>
        <w:rPr/>
        <w:t>James Kushner, M.D., Wintrobe Professor and Chief, Hematology/Oncology Division, University of Utah School of Medicine</w:t>
      </w:r>
    </w:p>
    <w:p>
      <w:pPr>
        <w:pStyle w:val="Normal"/>
        <w:rPr/>
      </w:pPr>
      <w:r>
        <w:rPr>
          <w:rFonts w:cs="Symbol"/>
        </w:rPr>
        <w:t></w:t>
      </w:r>
      <w:r>
        <w:rPr/>
        <w:t xml:space="preserve">  </w:t>
      </w:r>
      <w:r>
        <w:rPr/>
        <w:t>James Liu, M.D., Professor, Department of Obstetrics and Gynecology, University of Cincinnati College of Medicine</w:t>
      </w:r>
    </w:p>
    <w:p>
      <w:pPr>
        <w:pStyle w:val="Normal"/>
        <w:rPr/>
      </w:pPr>
      <w:r>
        <w:rPr>
          <w:rFonts w:cs="Symbol"/>
        </w:rPr>
        <w:t></w:t>
      </w:r>
      <w:r>
        <w:rPr/>
        <w:t xml:space="preserve">  </w:t>
      </w:r>
      <w:r>
        <w:rPr/>
        <w:t>Karen Matthews, Ph.D., Professor of Psychiatry, Epidemiology, and Psychology, Department of Psychiatry, University of Pittsburgh</w:t>
      </w:r>
    </w:p>
    <w:p>
      <w:pPr>
        <w:pStyle w:val="Normal"/>
        <w:rPr/>
      </w:pPr>
      <w:r>
        <w:rPr>
          <w:rFonts w:cs="Symbol"/>
        </w:rPr>
        <w:t></w:t>
      </w:r>
      <w:r>
        <w:rPr/>
        <w:t xml:space="preserve">  </w:t>
      </w:r>
      <w:r>
        <w:rPr/>
        <w:t>Suzanne Pfeffer, Ph.D., Associate Professor, Department of Biochemistry, Stanford University School of Medicine</w:t>
      </w:r>
    </w:p>
    <w:p>
      <w:pPr>
        <w:pStyle w:val="Normal"/>
        <w:rPr/>
      </w:pPr>
      <w:r>
        <w:rPr>
          <w:rFonts w:cs="Symbol"/>
        </w:rPr>
        <w:t></w:t>
      </w:r>
      <w:r>
        <w:rPr/>
        <w:t xml:space="preserve">  </w:t>
      </w:r>
      <w:r>
        <w:rPr/>
        <w:t>Raphael Pollock, M.D., Ph.D., Head, Division of Surgery, Professor and Chairperson, Department of Surgical Oncology, University of Texas M.D. Anderson Cancer Center</w:t>
      </w:r>
    </w:p>
    <w:p>
      <w:pPr>
        <w:pStyle w:val="Normal"/>
        <w:rPr/>
      </w:pPr>
      <w:r>
        <w:rPr>
          <w:rFonts w:cs="Symbol"/>
        </w:rPr>
        <w:t></w:t>
      </w:r>
      <w:r>
        <w:rPr/>
        <w:t xml:space="preserve">  </w:t>
      </w:r>
      <w:r>
        <w:rPr/>
        <w:t>Marvin Wickens, Ph.D., Professor, Department of Biochemistry, University of Wisconsin, Madison</w:t>
      </w:r>
    </w:p>
    <w:p>
      <w:pPr>
        <w:pStyle w:val="Normal"/>
        <w:rPr/>
      </w:pPr>
      <w:r>
        <w:rPr>
          <w:rFonts w:cs="Symbol"/>
        </w:rPr>
        <w:t></w:t>
      </w:r>
      <w:r>
        <w:rPr/>
        <w:t xml:space="preserve">  </w:t>
      </w:r>
      <w:r>
        <w:rPr/>
        <w:t xml:space="preserve">Tachi Yamada, M.D., President, Health Care Services, SmithKline Beecham, Philadelphia </w:t>
      </w:r>
    </w:p>
    <w:p>
      <w:pPr>
        <w:pStyle w:val="NormalWeb"/>
        <w:rPr/>
      </w:pPr>
      <w:r>
        <w:rPr>
          <w:b/>
          <w:bCs/>
        </w:rPr>
        <w:t>I. Call to Order and Opening Remarks</w:t>
      </w:r>
      <w:r>
        <w:rPr/>
        <w:t xml:space="preserve"> …….………………………………… </w:t>
      </w:r>
      <w:r>
        <w:rPr>
          <w:b/>
          <w:bCs/>
        </w:rPr>
        <w:t>Dr. Keith Yamamoto</w:t>
      </w:r>
      <w:r>
        <w:rPr/>
        <w:br/>
        <w:br/>
        <w:t xml:space="preserve">Dr. Yamamoto, Chairperson, called the Advisory Committee meeting to order, thanked the participants for joining the meeting, and invited the individuals around the table to introduce themselves. </w:t>
      </w:r>
    </w:p>
    <w:p>
      <w:pPr>
        <w:pStyle w:val="NormalWeb"/>
        <w:rPr/>
      </w:pPr>
      <w:r>
        <w:rPr/>
        <w:t xml:space="preserve">As a service to the new temporary members, Dr. Yamamoto briefly described the composition and functions of the Advisory Committee. Although he and Dr. Jonasson were the only regular members, several other temporary members had been nominated for full membership. In part, the low number of permanent members was intentional, as it enabled discussions to involve a broader range of topics. In the future, the Advisory Committee will probably continue to have a core of permanent members for continuity as well as temporary members who will help focus commentary and enliven debates. </w:t>
      </w:r>
    </w:p>
    <w:p>
      <w:pPr>
        <w:pStyle w:val="NormalWeb"/>
        <w:rPr/>
      </w:pPr>
      <w:r>
        <w:rPr/>
        <w:t xml:space="preserve">The primary function of the Advisory Committee is to advise the Director of CSR on all matters pertaining to CSR operations, such as the structure and mechanics of review and the impact of changes in science on review. The Advisory Committee does not set policy and does not make rules. In addition to participating in discussions during meetings, some members participate in committees and help produce various reports. The Advisory Committee can also itself recommend the formation of committees to examine specific topics. The Director often acts on these recommendations, as seen in the recent establishment of the Panel on Scientific Boundaries for Review. </w:t>
      </w:r>
    </w:p>
    <w:p>
      <w:pPr>
        <w:pStyle w:val="NormalWeb"/>
        <w:rPr/>
      </w:pPr>
      <w:r>
        <w:rPr/>
        <w:t xml:space="preserve">Dr. Yamamoto then asked for consideration of the minutes to the previous meeting. After noting a few minor typographical and other errors, which will be corrected in the official files, the minutes were unanimously approved. </w:t>
      </w:r>
    </w:p>
    <w:p>
      <w:pPr>
        <w:pStyle w:val="NormalWeb"/>
        <w:rPr>
          <w:b/>
          <w:b/>
          <w:bCs/>
        </w:rPr>
      </w:pPr>
      <w:r>
        <w:rPr>
          <w:b/>
          <w:bCs/>
        </w:rPr>
        <w:t>II. Director's Remarks…………...…………..……………..Dr. Ellie Ehrenfeld</w:t>
      </w:r>
    </w:p>
    <w:p>
      <w:pPr>
        <w:pStyle w:val="NormalWeb"/>
        <w:rPr/>
      </w:pPr>
      <w:r>
        <w:rPr/>
        <w:t xml:space="preserve">Dr. Ehrenfeld provided an overview of the various CSR activities and initiatives, beginning with the </w:t>
      </w:r>
      <w:r>
        <w:rPr>
          <w:b/>
          <w:bCs/>
        </w:rPr>
        <w:t>Advisory Committee</w:t>
      </w:r>
      <w:r>
        <w:rPr/>
        <w:t xml:space="preserve">. In the Advisory Committee, Dr. Ehrenfeld was striving to develop a balance of viewpoints, including representation from the basic sciences, clinical sciences, behavioral sciences, academia, industry, and other communities. She expressed interest in the Advisory Committee's opinions on various review issues affecting the overall biomedical enterprise in the Nation as well as on other specific matters. The CSR Advisory committee is in a transition period, as they try to identify new Committee members with different viewpoints, while building a stable group that can work well together. </w:t>
      </w:r>
    </w:p>
    <w:p>
      <w:pPr>
        <w:pStyle w:val="NormalWeb"/>
        <w:rPr/>
      </w:pPr>
      <w:r>
        <w:rPr/>
        <w:t xml:space="preserve">Dr. Ehrenfeld then described progress in six priority areas, almost all of which were discussed in greater depth later in the meeting. These priority areas resulted from last year's outreach efforts in identifying concerns of the scientific community. </w:t>
      </w:r>
    </w:p>
    <w:p>
      <w:pPr>
        <w:pStyle w:val="NormalWeb"/>
        <w:rPr/>
      </w:pPr>
      <w:r>
        <w:rPr/>
        <w:t xml:space="preserve">The first priority area is to have the </w:t>
      </w:r>
      <w:r>
        <w:rPr>
          <w:b/>
          <w:bCs/>
        </w:rPr>
        <w:t>receipt, referral,</w:t>
      </w:r>
      <w:r>
        <w:rPr/>
        <w:t xml:space="preserve"> and </w:t>
      </w:r>
      <w:r>
        <w:rPr>
          <w:b/>
          <w:bCs/>
        </w:rPr>
        <w:t>review</w:t>
      </w:r>
      <w:r>
        <w:rPr/>
        <w:t xml:space="preserve"> process work </w:t>
      </w:r>
      <w:r>
        <w:rPr>
          <w:b/>
          <w:bCs/>
        </w:rPr>
        <w:t>faster</w:t>
      </w:r>
      <w:r>
        <w:rPr/>
        <w:t xml:space="preserve"> and </w:t>
      </w:r>
      <w:r>
        <w:rPr>
          <w:b/>
          <w:bCs/>
        </w:rPr>
        <w:t>more efficiently</w:t>
      </w:r>
      <w:r>
        <w:rPr/>
        <w:t xml:space="preserve">. CSR plans to take advantage of automated electronic information technology and reduce the paperwork burden. The most effective way to accomplish this objective is first to streamline, than to automate the process. Many pilot projects and experiments are in process at the NIH, coordinated mainly through the Office of Extramural Research, under the leadership of Dr. Wendy Baldwin, NIH Deputy Director for Extramural Research. CSR has considerable interest, and participates actively, in this effort. </w:t>
      </w:r>
    </w:p>
    <w:p>
      <w:pPr>
        <w:pStyle w:val="NormalWeb"/>
        <w:rPr/>
      </w:pPr>
      <w:r>
        <w:rPr/>
        <w:t xml:space="preserve">The second priority area is the </w:t>
      </w:r>
      <w:r>
        <w:rPr>
          <w:b/>
          <w:bCs/>
        </w:rPr>
        <w:t>organization of the CSR initial review groups (IRGs) and study sections</w:t>
      </w:r>
      <w:r>
        <w:rPr/>
        <w:t xml:space="preserve">. While IRGs and study sections have changed in response to changes in science, no one has thoroughly examined the principles that guide study section organization. At present, some study sections are organized vertically, according to a biological or clinical theme; others are organized horizontally, centered on a common biological process. Which way is better ? Perhaps both are necessary. Some community concerns have already been discussed by the Advisory Committee, such as whether some study sections have too many outstanding applications competing against each other, whether some study sections are reviewing scientific areas that are not very active anymore, or whether some newly-emerging scientific fields or methodologies do not fit appropriately into a current study section. </w:t>
      </w:r>
    </w:p>
    <w:p>
      <w:pPr>
        <w:pStyle w:val="NormalWeb"/>
        <w:rPr/>
      </w:pPr>
      <w:r>
        <w:rPr/>
        <w:t xml:space="preserve">To address some of the broader issues of review group organization, Dr. Ehrenfeld recently appointed the Panel on the Scientific Boundaries of Review. The Panel is composed of distinguished scientists with a broad vision, who can help establish guidelines about scientific boundaries for review that both reflect today's science, and also allow for continued flexibility to adapt to future changes. </w:t>
      </w:r>
    </w:p>
    <w:p>
      <w:pPr>
        <w:pStyle w:val="NormalWeb"/>
        <w:rPr/>
      </w:pPr>
      <w:r>
        <w:rPr/>
        <w:t xml:space="preserve">CSR has already begun reorganizing some study sections. Working with the Institutes, CSR has completed the integration of neuroscience review activities from the National Institute of Mental Health (NIMH) and the National Institute on Drug Abuse (NIDA). That effort has resulted in 21 new study sections, which will begin operation in June. Eight AIDS study sections, designed via a similar process, also will meet in June to accommodate integration of the AIDS review activities from NIMH and NIDA. Integration efforts involving the behavioral sciences are underway, and newly configured study sections are expected to be operational in June 1999. </w:t>
      </w:r>
    </w:p>
    <w:p>
      <w:pPr>
        <w:pStyle w:val="NormalWeb"/>
        <w:rPr/>
      </w:pPr>
      <w:r>
        <w:rPr/>
        <w:t xml:space="preserve">CSR also is establishing </w:t>
      </w:r>
      <w:r>
        <w:rPr>
          <w:b/>
          <w:bCs/>
        </w:rPr>
        <w:t>IRG Oversight Groups</w:t>
      </w:r>
      <w:r>
        <w:rPr/>
        <w:t xml:space="preserve">, designed to help evaluate the functions and operation of the current IRGs and study sections. The first of those IRG oversight groups, for the Cell and Developmental Function IRG, was established before Dr. Ehrenfeld's tenure. The establishment of two more IRG oversight groups is under way, for the Health Promotion and Disease Prevention IRG and the Musculoskeletal and Dental Disease IRG. Dr. Ehrenfeld noted that this practice is similar to universities periodically bringing in outside experts to review the function and direction of individual departments. </w:t>
      </w:r>
    </w:p>
    <w:p>
      <w:pPr>
        <w:pStyle w:val="NormalWeb"/>
        <w:rPr/>
      </w:pPr>
      <w:r>
        <w:rPr/>
        <w:t xml:space="preserve">The third priority area is </w:t>
      </w:r>
      <w:r>
        <w:rPr>
          <w:b/>
          <w:bCs/>
        </w:rPr>
        <w:t>recruitment of reviewers</w:t>
      </w:r>
      <w:r>
        <w:rPr/>
        <w:t xml:space="preserve">. In addition to internal CSR efforts to increase flexibility in service terms and conditions, CSR anticipates that the IRG Oversight Groups can provide considerable assistance in identifying and recruiting study section members. </w:t>
      </w:r>
    </w:p>
    <w:p>
      <w:pPr>
        <w:pStyle w:val="NormalWeb"/>
        <w:rPr/>
      </w:pPr>
      <w:r>
        <w:rPr/>
        <w:t xml:space="preserve">A fourth priority area includes developing more </w:t>
      </w:r>
      <w:r>
        <w:rPr>
          <w:b/>
          <w:bCs/>
        </w:rPr>
        <w:t>structured training activities for new SRAs and study section chairpersons</w:t>
      </w:r>
      <w:r>
        <w:rPr/>
        <w:t xml:space="preserve"> as well as identifying </w:t>
      </w:r>
      <w:r>
        <w:rPr>
          <w:b/>
          <w:bCs/>
        </w:rPr>
        <w:t>resources</w:t>
      </w:r>
      <w:r>
        <w:rPr/>
        <w:t xml:space="preserve"> for the </w:t>
      </w:r>
      <w:r>
        <w:rPr>
          <w:b/>
          <w:bCs/>
        </w:rPr>
        <w:t>continued professional development of the SRAs</w:t>
      </w:r>
      <w:r>
        <w:rPr/>
        <w:t xml:space="preserve">. Two recent examples of trans-NIH changes requiring additional training for staff and reviewers are the new research grant review criteria and the termination of the FIRST (R29) grant program. CSR staff has met the challenge of these and other changes professionally, often developing guidelines on very short deadlines. Dr. Ehrenfeld recently set up an SRA training committee. </w:t>
      </w:r>
    </w:p>
    <w:p>
      <w:pPr>
        <w:pStyle w:val="NormalWeb"/>
        <w:rPr/>
      </w:pPr>
      <w:r>
        <w:rPr/>
        <w:t xml:space="preserve">The fifth priority is to </w:t>
      </w:r>
      <w:r>
        <w:rPr>
          <w:b/>
          <w:bCs/>
        </w:rPr>
        <w:t>improve communications and interactions with the NIH Institutes.</w:t>
      </w:r>
      <w:r>
        <w:rPr/>
        <w:t xml:space="preserve"> Dr. Anne Sassaman, from the National Institute of Environmental Health Sciences, has been detailed to CSR to assist in this effort. </w:t>
      </w:r>
    </w:p>
    <w:p>
      <w:pPr>
        <w:pStyle w:val="NormalWeb"/>
        <w:rPr/>
      </w:pPr>
      <w:r>
        <w:rPr/>
        <w:t xml:space="preserve">The final priority area involves addressing concerns of </w:t>
      </w:r>
      <w:r>
        <w:rPr>
          <w:b/>
          <w:bCs/>
        </w:rPr>
        <w:t>research groups who feel ill served by the current system</w:t>
      </w:r>
      <w:r>
        <w:rPr/>
        <w:t xml:space="preserve">. Included here are the clinical research community, behavioral scientists, and researchers working with bioengineering and instrumentation and technology development. Dr. Ehrenfeld began working with the clinical research group, assisted by Dr. Michael Simmons, a clinician researcher whom she hired as a consultant to serve as a liaison with the clinical research community. Working with CSR staff, Dr. Simmons proposed solutions to problems identified in previous studies. Among his recommendations is the establishment of two special emphasis panels (SEPs) in which clinical cardiovascular and oncology applications each would be clustered. CSR is in the process of identifying an individual to serve as liaison with the behavioral sciences community, and is developing plans to address the needs of the bioengineering constituency. </w:t>
      </w:r>
    </w:p>
    <w:p>
      <w:pPr>
        <w:pStyle w:val="NormalWeb"/>
        <w:rPr/>
      </w:pPr>
      <w:r>
        <w:rPr>
          <w:b/>
          <w:bCs/>
        </w:rPr>
        <w:t>Discussion</w:t>
      </w:r>
      <w:r>
        <w:rPr/>
        <w:br/>
        <w:t xml:space="preserve">In response to a question about CSR handling reviews normally done in the Institutes, Dr. Ehrenfeld explained that CSR routinely responds to Institute requests to take on such reviews. With some new programs, for example, the Institutes do not have the capability for handling the reviews themselves, especially when these new programs are multi-Institute efforts. There will always be a need for mission-oriented reviews that the Institutes do best, but despite strained resources, CSR wishes to respond to calls for help that come from the Institutes. </w:t>
      </w:r>
    </w:p>
    <w:p>
      <w:pPr>
        <w:pStyle w:val="NormalWeb"/>
        <w:rPr/>
      </w:pPr>
      <w:r>
        <w:rPr>
          <w:b/>
          <w:bCs/>
        </w:rPr>
        <w:t>III. Reorganization of the Review of Behavioral Science …………….Dr. Virginia Cain</w:t>
      </w:r>
      <w:r>
        <w:rPr/>
        <w:t xml:space="preserve"> </w:t>
      </w:r>
    </w:p>
    <w:p>
      <w:pPr>
        <w:pStyle w:val="NormalWeb"/>
        <w:rPr/>
      </w:pPr>
      <w:r>
        <w:rPr/>
        <w:t xml:space="preserve">Dr. Cain, Chairperson of the Behavioral and Social Science Implementation Working Group, spoke about the Working Group's activities. Building on a process developed by the Neuroscience Working Group, they examined the array of behavioral and social science research reviewed by the NIH, and then developed clusters of research categories that encompass that breadth. From those clusters, they will develop study sections. </w:t>
      </w:r>
    </w:p>
    <w:p>
      <w:pPr>
        <w:pStyle w:val="NormalWeb"/>
        <w:rPr/>
      </w:pPr>
      <w:r>
        <w:rPr/>
        <w:t xml:space="preserve">At present, the Group has identified four major clusters. Two are disease oriented - (1) Behavioral, Communication, Mental Disorders, and Substance Abuse, and (2) Behavioral Factors Relating to Physical Diseases; while the other two are more basic - (3) Social Processes, and (4) Biobehavior, Behavior, and Cognition. At a February 24th meeting of the Working Group, these clusters will be refined. During the meeting, to which a number of extramural, funded scientists with review experience have been invited, the participants will also examine cross-cutting issues relevant to all four clusters, such as life span, ethics, gender, and ethnicity. </w:t>
      </w:r>
    </w:p>
    <w:p>
      <w:pPr>
        <w:pStyle w:val="NormalWeb"/>
        <w:rPr/>
      </w:pPr>
      <w:r>
        <w:rPr/>
        <w:t xml:space="preserve">Following this activity, at a May 5th meeting and over the summer, the Group plans to complete the design of the study sections, so that the implementation process can begin in the fall. Hopefully, the new structure will be in place for the June 1999 round of study section meetings. </w:t>
      </w:r>
    </w:p>
    <w:p>
      <w:pPr>
        <w:pStyle w:val="NormalWeb"/>
        <w:rPr/>
      </w:pPr>
      <w:r>
        <w:rPr/>
        <w:t xml:space="preserve">Throughout the process, the Group has been concerned with outreach to the scientific community. They established an outreach committee, whose activities have included: soliciting names of potential reviewers from scientific societies; meeting with various NIH committees, such as study sections and Councils; giving presentations at annual meetings of scientific societies; and using electronic communications, such as putting information on the CSR Web Site, and having a dedicated E-mail address for receiving comments from the scientific community. </w:t>
      </w:r>
    </w:p>
    <w:p>
      <w:pPr>
        <w:pStyle w:val="NormalWeb"/>
        <w:rPr/>
      </w:pPr>
      <w:r>
        <w:rPr>
          <w:b/>
          <w:bCs/>
        </w:rPr>
        <w:t>Discussion</w:t>
      </w:r>
      <w:r>
        <w:rPr/>
        <w:br/>
        <w:t xml:space="preserve">Dr. Karen Matthews, the assigned discussant, approved of the general strategy. However, she noted the importance of reviewing behavioral science that is well integrated into clinical sciences in the context of its clinical setting, and the need to better integrate the behavioral sciences with other disciplines. </w:t>
      </w:r>
    </w:p>
    <w:p>
      <w:pPr>
        <w:pStyle w:val="NormalWeb"/>
        <w:rPr/>
      </w:pPr>
      <w:r>
        <w:rPr/>
        <w:t xml:space="preserve">In the general discussion, the point was made that behavioral scientists tend to be highly self-critical, excessively focusing on problems. Then when behavioral applications are reviewed in study sections that review mostly basic biomedical applications, they fare poorly because reviewers are unfamiliar with this practice. Another concern is that the recent explosion of behavioral research has not been matched by an increase in the number of behavioral study sections. </w:t>
      </w:r>
    </w:p>
    <w:p>
      <w:pPr>
        <w:pStyle w:val="NormalWeb"/>
        <w:rPr/>
      </w:pPr>
      <w:r>
        <w:rPr/>
        <w:t xml:space="preserve">In determining the number and type of study sections needed to manage the rapidly expanding field of behavioral research, Dr. Cain explained that CSR did not plan to add study sections arbitrarily, but rather, whenever possible, to modify study sections to reflect contemporary science. The reorganization will be driven by science considerations not by the existence of study sections. </w:t>
      </w:r>
    </w:p>
    <w:p>
      <w:pPr>
        <w:pStyle w:val="NormalWeb"/>
        <w:rPr/>
      </w:pPr>
      <w:r>
        <w:rPr/>
        <w:t xml:space="preserve">Dr. Pollock felt that the Working Group needed to articulate clearly when and how changes occur, so that they will not be only reacting to pressures from internal and external pressure groups, but rather acting in response to the current and anticipated directions of science. </w:t>
      </w:r>
    </w:p>
    <w:p>
      <w:pPr>
        <w:pStyle w:val="NormalWeb"/>
        <w:rPr/>
      </w:pPr>
      <w:r>
        <w:rPr/>
        <w:t xml:space="preserve">In response to a question about the numbers of behavioral applications, Dr. Cain estimated that approximately 890 applications would be reviewed in the upcoming receipt, review, and award cycle. Dr. Cain also noted that the system is somewhat in flux. For example, some health services research could be reviewed by either NIH or the Agency for Health Care Policy and Research. </w:t>
      </w:r>
    </w:p>
    <w:p>
      <w:pPr>
        <w:pStyle w:val="NormalWeb"/>
        <w:rPr/>
      </w:pPr>
      <w:r>
        <w:rPr/>
        <w:t xml:space="preserve">While the various review problems were important and needed discussion, Dr. Ehrenfeld emphasized that the impetus for the reorganization activity was not the perceived problems with the current reviews, but rather the integration of the ADAMHA Institutes into the NIH peer review process. The Panel on Scientific Boundaries of Review would be a useful group to examine whether behavioral science research should be reviewed separately or integrated into clinical research study sections. </w:t>
      </w:r>
    </w:p>
    <w:p>
      <w:pPr>
        <w:pStyle w:val="NormalWeb"/>
        <w:rPr/>
      </w:pPr>
      <w:r>
        <w:rPr>
          <w:b/>
          <w:bCs/>
        </w:rPr>
        <w:t>IV. Reorganization of the Review of AIDS Research…………………..Dr. Polly Sager</w:t>
      </w:r>
      <w:r>
        <w:rPr/>
        <w:t xml:space="preserve"> </w:t>
      </w:r>
    </w:p>
    <w:p>
      <w:pPr>
        <w:pStyle w:val="NormalWeb"/>
        <w:rPr/>
      </w:pPr>
      <w:r>
        <w:rPr/>
        <w:t xml:space="preserve">Dr. Sager noted that the reorganization of the AIDS study sections was also based on the integration of the former ADAMHA applications into the CSR system. Basically, their Working Group was trying to integrate applications from seven CSR study sections, two study sections at NIMH, and two study sections at NIDA. The guiding principles were that: (1) study section reorganization should be driven by science considerations; (2) study section membership should balance breadth of perspective with depth of scientific expertise, e.g. covering molecular to clinical research; (3) flexibility and overlap should be built in to handle potential conflicts of interest; and (4) reorganization should be responsive to scientific trends. </w:t>
      </w:r>
    </w:p>
    <w:p>
      <w:pPr>
        <w:pStyle w:val="NormalWeb"/>
        <w:rPr/>
      </w:pPr>
      <w:r>
        <w:rPr/>
        <w:t xml:space="preserve">The Working Group started with 430 abstracts from AIDS applications, which were divided into four scientific clusters: (1) basic biomedical research, including molecular research, virology, and immunology; (2) epidemiological and clinical research; (3) behavioral and social sciences research; and (4) vaccine development. Vaccine development was handled separately (see below). </w:t>
      </w:r>
    </w:p>
    <w:p>
      <w:pPr>
        <w:pStyle w:val="NormalWeb"/>
        <w:rPr/>
      </w:pPr>
      <w:r>
        <w:rPr/>
        <w:t xml:space="preserve">The validity of these clusters was then tested by a focus group of nine former study section chairpersons. The chairpersons added some scientific areas, but basically agreed with and validated the cluster organization. The results were then presented to the members of the current 11 AIDS study sections, after which a new set of 450 abstracts were evaluated by a new committee. The Working Group then drafted eight new study sections. </w:t>
      </w:r>
    </w:p>
    <w:p>
      <w:pPr>
        <w:pStyle w:val="NormalWeb"/>
        <w:rPr/>
      </w:pPr>
      <w:r>
        <w:rPr/>
        <w:t xml:space="preserve">The Institutes are now reviewing the guidelines, which should appear soon on the CSR Web page for comments from the community. CSR plans to encourage self-referral to study sections by investigators beginning with the May, 1998, AIDS application receipt dates. Still to be done is the assignment of current members to new study sections. </w:t>
      </w:r>
    </w:p>
    <w:p>
      <w:pPr>
        <w:pStyle w:val="NormalWeb"/>
        <w:rPr/>
      </w:pPr>
      <w:r>
        <w:rPr>
          <w:b/>
          <w:bCs/>
        </w:rPr>
        <w:t>Note:</w:t>
      </w:r>
      <w:r>
        <w:rPr/>
        <w:t xml:space="preserve"> Dr. Ehrenfeld remarked that the neuroscience study sections had used a different method, which also seemed to work well. Reviewers were asked to self-refer, i.e., to choose the study sections where they felt their expertise would best fit. </w:t>
      </w:r>
    </w:p>
    <w:p>
      <w:pPr>
        <w:pStyle w:val="NormalWeb"/>
        <w:rPr/>
      </w:pPr>
      <w:r>
        <w:rPr>
          <w:b/>
          <w:bCs/>
        </w:rPr>
        <w:t>Vaccine Research</w:t>
      </w:r>
      <w:r>
        <w:rPr/>
        <w:br/>
        <w:t xml:space="preserve">Dr. Sager next addressed the topic of vaccine research. The vaccine research community and the Levine Panel, which was established by the NIH Office of AIDS Research to review NIH AIDS research, strongly recommended that CSR form a new vaccine development study section. It was recommended that review of vaccine development of both AIDS and other infectious diseases be merged together. Historically, these applications have not done well, perhaps because of reviewer bias against applications that involve applied research and are not hypothesis driven. It was recommended that a two-year pilot study be developed with the goal of providing a more focused review of vaccine applications. </w:t>
      </w:r>
    </w:p>
    <w:p>
      <w:pPr>
        <w:pStyle w:val="NormalWeb"/>
        <w:rPr/>
      </w:pPr>
      <w:r>
        <w:rPr/>
        <w:t xml:space="preserve">The same process was used for vaccine development as for the AIDS integration activities. The guidelines should be on the CSR Web page soon, with self-referral to begin with the June-July receipt dates for non-AIDS and the September receipt date for AIDS applications. </w:t>
      </w:r>
    </w:p>
    <w:p>
      <w:pPr>
        <w:pStyle w:val="NormalWeb"/>
        <w:rPr/>
      </w:pPr>
      <w:r>
        <w:rPr>
          <w:b/>
          <w:bCs/>
        </w:rPr>
        <w:t>Discussion</w:t>
      </w:r>
      <w:r>
        <w:rPr/>
        <w:br/>
        <w:t xml:space="preserve">Dr. Michael Colvin, the assigned discussant, praised the process, but expressed concern that some of the study sections, such as the one for AIDS epidemiological and clinical studies, covered too broad an area. He also did not see much difference between the two behavioral and social science study sections. </w:t>
      </w:r>
    </w:p>
    <w:p>
      <w:pPr>
        <w:pStyle w:val="NormalWeb"/>
        <w:rPr/>
      </w:pPr>
      <w:r>
        <w:rPr/>
        <w:t xml:space="preserve">Dr. Sager noted that a current study section already successfully manages epidemiology and clinical trials, and she expected only about 30 applications each review round, because most therapeutic trials are reviewed at the Institute level. Dr. Sager admitted that the division into two AIDS behavioral study sections was artificial, done primarily in response to the workload. Dr. Matthews suggested revising the mission statements of these two behavioral study sections to distinguish between them as much as possible. </w:t>
      </w:r>
    </w:p>
    <w:p>
      <w:pPr>
        <w:pStyle w:val="NormalWeb"/>
        <w:rPr/>
      </w:pPr>
      <w:r>
        <w:rPr/>
        <w:t xml:space="preserve">The Advisory Committee then discussed the value of study sections evaluating their own structure, voting behavior, and response to changes in science. Study sections did this self-evaluation more frequently in the past when the workloads were not so consistently heavy. Nonetheless, such introspective discussions still occur, often informally, and have proven to be useful. </w:t>
      </w:r>
    </w:p>
    <w:p>
      <w:pPr>
        <w:pStyle w:val="NormalWeb"/>
        <w:rPr/>
      </w:pPr>
      <w:r>
        <w:rPr/>
        <w:t xml:space="preserve">There was also discussion of the potential benefits of overlap among reviewers and study sections. Dr. Yamamoto found the overlap in the AIDS study sections extremely well thought-out and designed. The study sections were balanced, not completely distinct, yet not completely overlapping. Dr. Sager noted the value of overlap in many areas; to handle overlap efficiently, they proposed having core members assigned to the study sections, while other reviewers, such as those using animal models, or dealing with biostatistics or ethical issues, would move from study section to study section depending on the expertise needed for a specific meeting. </w:t>
      </w:r>
    </w:p>
    <w:p>
      <w:pPr>
        <w:pStyle w:val="NormalWeb"/>
        <w:rPr/>
      </w:pPr>
      <w:r>
        <w:rPr/>
        <w:t xml:space="preserve">There was concern about the small number of applications in some new study sections. For example, the proposed AIDS vaccine study section would have only about 20 applications. Dr. Sager responded that the number would probably increase with the addition of Small Business Innovation Research applications and some proposals that had been managed by the Institutes as contracts or with other mechanisms. Private industry might also be especially interested in vaccine research and provide support Dr. Yamamoto emphasized that this was an experiment, which the Committee will evaluate in the future based on the data produced. </w:t>
      </w:r>
    </w:p>
    <w:p>
      <w:pPr>
        <w:pStyle w:val="NormalWeb"/>
        <w:rPr/>
      </w:pPr>
      <w:r>
        <w:rPr>
          <w:b/>
          <w:bCs/>
        </w:rPr>
        <w:t>V. SRA Training Committee……………………………………Ms. Jo Pelham</w:t>
      </w:r>
      <w:r>
        <w:rPr/>
        <w:t xml:space="preserve"> </w:t>
      </w:r>
    </w:p>
    <w:p>
      <w:pPr>
        <w:pStyle w:val="NormalWeb"/>
        <w:rPr/>
      </w:pPr>
      <w:r>
        <w:rPr/>
        <w:t xml:space="preserve">Ms. Pelham explained that the genesis of the SRA Training Committee was a recommendation from the NIH Peer Review Oversight Group (PROG) for additional training for SRAs and study section chairpersons. The SRA Council had also recommended this training. In response Dr. Ehrenfeld established the SRA Training Committee. </w:t>
      </w:r>
    </w:p>
    <w:p>
      <w:pPr>
        <w:pStyle w:val="NormalWeb"/>
        <w:rPr/>
      </w:pPr>
      <w:r>
        <w:rPr/>
        <w:t xml:space="preserve">The committee has met once, and is still in the data-collecting phase. The Committee felt that training for SRAs was especially critical, since the Center will probably hire 10 to 12 new SRAs in the near future. They also felt it was important to train SRAs and chairpersons at the same time. In its efforts, the Training Committee was careful not to duplicate existing training opportunities for SRAs, such as the Grants Associate Seminar Series or the STEP (Staff Training in Extramural Programs) training modules. </w:t>
      </w:r>
    </w:p>
    <w:p>
      <w:pPr>
        <w:pStyle w:val="NormalWeb"/>
        <w:rPr/>
      </w:pPr>
      <w:r>
        <w:rPr/>
        <w:t xml:space="preserve">Currently no formal training program exists for chairpersons. The Training Committee will involve chairpersons in determining what types of training would be useful. The Committee also welcomed the advice of the CSR Advisory Committee in this respect. </w:t>
      </w:r>
    </w:p>
    <w:p>
      <w:pPr>
        <w:pStyle w:val="NormalWeb"/>
        <w:rPr/>
      </w:pPr>
      <w:r>
        <w:rPr>
          <w:b/>
          <w:bCs/>
        </w:rPr>
        <w:t>Discussion</w:t>
      </w:r>
      <w:r>
        <w:rPr/>
        <w:br/>
        <w:t xml:space="preserve">Dr. James Liu, the assigned discussant, suggested setting up specific goals with deadlines to speed up the process. He was anxious to evaluate the results of the initial survey with the questionnaire. </w:t>
      </w:r>
    </w:p>
    <w:p>
      <w:pPr>
        <w:pStyle w:val="NormalWeb"/>
        <w:rPr/>
      </w:pPr>
      <w:r>
        <w:rPr/>
        <w:t xml:space="preserve">The discussion then dealt with the selection process for chairpersons, which some participants felt was too informal and "localized" to the study section members and certain CSR staff. Selection should be linked to specific criteria. Dr. Yamada suggested broadening the possible choices by including individuals outside the study section. Dr. Yamamoto thought SRAs were unlikely to choose a chairperson outside the study section, but they could expand the base to consider members of other study sections within the IRG. </w:t>
      </w:r>
    </w:p>
    <w:p>
      <w:pPr>
        <w:pStyle w:val="NormalWeb"/>
        <w:rPr/>
      </w:pPr>
      <w:r>
        <w:rPr/>
        <w:t xml:space="preserve">As to the type of training that would be useful, Dr. Matthews suggested some exposure to group process. Group process would include: ensuring that all differences of opinion are aired if not resolved; drawing the quieter individuals into the discussions; and explaining explicitly any inconsistencies among reviewers. Dr. Pfeffer added that training should assist chairpersons not just in bringing out general discussion, but also in keeping discussions focused on important scientific issues. </w:t>
      </w:r>
    </w:p>
    <w:p>
      <w:pPr>
        <w:pStyle w:val="NormalWeb"/>
        <w:rPr/>
      </w:pPr>
      <w:r>
        <w:rPr>
          <w:b/>
          <w:bCs/>
        </w:rPr>
        <w:t>VI. IRG Oversight Groups ……………………………………Dr. Elliot Postow</w:t>
      </w:r>
      <w:r>
        <w:rPr/>
        <w:t xml:space="preserve"> </w:t>
      </w:r>
    </w:p>
    <w:p>
      <w:pPr>
        <w:pStyle w:val="NormalWeb"/>
        <w:rPr/>
      </w:pPr>
      <w:r>
        <w:rPr/>
        <w:t xml:space="preserve">The establishment of IRGs included a plan to create ad hoc groups to provide advice and oversight regarding their function. Drawing on the experience of the first IRG Oversight Group, for the Cell Development and Function IRG, guidelines to be followed by this and other such groups are being developed. </w:t>
      </w:r>
    </w:p>
    <w:p>
      <w:pPr>
        <w:pStyle w:val="NormalWeb"/>
        <w:rPr/>
      </w:pPr>
      <w:r>
        <w:rPr/>
        <w:t xml:space="preserve">Oversight Groups were to include 5 to 10 members, who were senior researchers with a broad view of science and the review process and whose expertise matched the referral guidelines of the IRG. One of their main responsibilities would be to evaluate the scientific review responsibilities of the study sections that comprise the IRG. The groups were to help ensure that cutting-edge science is fairly uniformly distributed among the study sections in an IRG, that the distribution of applications is consistent among the IRGs, and that the Referral Guidelines have a degree of overlap, so that any application could be reviewed in at least two study sections. </w:t>
      </w:r>
    </w:p>
    <w:p>
      <w:pPr>
        <w:pStyle w:val="NormalWeb"/>
        <w:rPr/>
      </w:pPr>
      <w:r>
        <w:rPr/>
        <w:t xml:space="preserve">Other possible responsibilities of oversight groups included: (1) helping SRAs identify possible members of study sections; (2) validating the appropriateness of prospective members nominated by the SRA; (3) advising CSR about the functioning of the study sections; and (4) having members serve as ombudsmen, bringing concerns from the community to the study sections and IRGs and explaining to the community how peer review works. </w:t>
      </w:r>
    </w:p>
    <w:p>
      <w:pPr>
        <w:pStyle w:val="NormalWeb"/>
        <w:rPr/>
      </w:pPr>
      <w:r>
        <w:rPr/>
        <w:t xml:space="preserve">Although members may currently serve on study sections during their tenure on oversight groups, this may create a conflict-of-interest issue, which would have to be worked out. </w:t>
      </w:r>
    </w:p>
    <w:p>
      <w:pPr>
        <w:pStyle w:val="NormalWeb"/>
        <w:rPr/>
      </w:pPr>
      <w:r>
        <w:rPr/>
        <w:t xml:space="preserve">Dr. Postow stressed that the oversight groups, with no externally mandated time schedule, would be looking for long-range solutions to problems. </w:t>
      </w:r>
    </w:p>
    <w:p>
      <w:pPr>
        <w:pStyle w:val="NormalWeb"/>
        <w:rPr/>
      </w:pPr>
      <w:r>
        <w:rPr>
          <w:b/>
          <w:bCs/>
        </w:rPr>
        <w:t>VII. Report from the Cell Development and Function Oversight Group………………Dr. Marvin Wickens</w:t>
      </w:r>
      <w:r>
        <w:rPr/>
        <w:t xml:space="preserve"> </w:t>
      </w:r>
    </w:p>
    <w:p>
      <w:pPr>
        <w:pStyle w:val="NormalWeb"/>
        <w:rPr/>
      </w:pPr>
      <w:r>
        <w:rPr/>
        <w:t xml:space="preserve">Dr. Wickens explained the organization of the Cell Development and Function (CDF). The guiding principles of the CDF Oversight Group were: (1) to strive to ensure high-quality, fair reviews, with the best science so recognized across the IRG; and (2) to view the IRG as a unit, exploiting the advantages of such a classification. The Group met for the second time in December 1997, and Dr. Wickens summarized the agenda for that meeting. The major discussion items were the duties and interactions of the chairpersons and SRAs. The chairpersons should work actively with the SRAs to identify and invite members, with the actual invitation coming from the SRA, as well as to invite two senior, well-respected scientists with peer review experience to attend one meeting per year to provide a broad perspective on the functioning of the study sections. </w:t>
      </w:r>
    </w:p>
    <w:p>
      <w:pPr>
        <w:pStyle w:val="NormalWeb"/>
        <w:rPr/>
      </w:pPr>
      <w:r>
        <w:rPr/>
        <w:t xml:space="preserve">The Oversight Group also proposed that reviewers should have a shorter time to review applications, so that the review meeting could occur earlier, and investigators could receive their summary statements in time to revise the application, if necessary, before the next receipt deadline. The consensus was that three weeks were adequate to prepare reviews, although it was recognized that conflicts might exist with some academic calendars. </w:t>
      </w:r>
    </w:p>
    <w:p>
      <w:pPr>
        <w:pStyle w:val="NormalWeb"/>
        <w:rPr/>
      </w:pPr>
      <w:r>
        <w:rPr/>
        <w:t xml:space="preserve">Throughout the meeting, the SRA and chairperson ideally form a partnership, ensuring that the meeting runs as smoothly as possible. Chairpersons and SRAs together should train new study section members, involving the next chairperson whenever possible. </w:t>
      </w:r>
    </w:p>
    <w:p>
      <w:pPr>
        <w:pStyle w:val="NormalWeb"/>
        <w:rPr/>
      </w:pPr>
      <w:r>
        <w:rPr/>
        <w:t xml:space="preserve">After the meeting, the chairperson, SRA, and possibly senior study section members should informally evaluate other study section members, especially the ad hoc reviewers. In addition, the chairperson should encourage study section members to submit to the SRA any evaluations of the study section, including the chairperson. </w:t>
      </w:r>
    </w:p>
    <w:p>
      <w:pPr>
        <w:pStyle w:val="NormalWeb"/>
        <w:rPr/>
      </w:pPr>
      <w:r>
        <w:rPr/>
        <w:t xml:space="preserve">The Oversight Group discussed how to balance the portfolios of the study sections within an IRG, and the Cell Development and Function IRG Chief was asked to develop a plan for more balanced portfolios for the various study sections within the IRG. The IRG Oversight Group, SRAs, and chairpersons would then evaluate the plan and make recommendations. The final recommendations were that members of one study section should visit other study sections within their cluster, and that everyone involved in the IRGs should be kept informed of the activities of the IRG Oversight Group. The Group, however, was not clear about the extent of their authority and the degree of separation from the study sections. These topics need further examination. </w:t>
      </w:r>
    </w:p>
    <w:p>
      <w:pPr>
        <w:pStyle w:val="NormalWeb"/>
        <w:rPr/>
      </w:pPr>
      <w:r>
        <w:rPr>
          <w:b/>
          <w:bCs/>
        </w:rPr>
        <w:t>Discussion</w:t>
      </w:r>
      <w:r>
        <w:rPr/>
        <w:br/>
        <w:t xml:space="preserve">Dr. Suzanne Pfeffer, the first discussant, found the IRG concept refreshing and felt that the flexibility of movement of study section members of different study sections within an IRG could improve the competency and fairness of the reviews. For the Oversight Group to be most effective, Dr. Pfeffer felt that it should be independent of any IRG or study section. But the key to success rests with the SRAs, for they set up the groups and work in the "trenches" of peer review. She wondered whether some SRAs, justifiably proud of the study section they had assembled, would resent any changes as an invasion of their turf. Faced with possible resistance, how could the Oversight Group best help the SRAs? </w:t>
      </w:r>
    </w:p>
    <w:p>
      <w:pPr>
        <w:pStyle w:val="NormalWeb"/>
        <w:rPr/>
      </w:pPr>
      <w:r>
        <w:rPr/>
        <w:t xml:space="preserve">Dr. Yamamoto, the other discussant, saw the advisory process as helping to broaden the way CSR looks at review, from the study section to the IRG level. The oversight groups would evaluate whether the IRG research portfolios are balanced, fair, and inclusive of the relevant scientific advances. This information could then be funneled into the Panel on Scientific Boundaries for Review, to be part of their broader, more visionary recommendations involving the entire CSR, IRG, and study section organization. Dr. Yamamoto also noted that an important responsibility, on which the SRA and chairperson can collaborate, is integrating the discussions during the meetings, i.e., being able to reach a consensus even when the primary and secondary reviewers do not agree, and bringing discussion to closure when further discussion would prove fruitless. </w:t>
      </w:r>
    </w:p>
    <w:p>
      <w:pPr>
        <w:pStyle w:val="NormalWeb"/>
        <w:rPr/>
      </w:pPr>
      <w:r>
        <w:rPr/>
        <w:t xml:space="preserve">Dr. Yamamoto then requested more details about balancing IRG and study section portfolios. Dr. Wickens explained that the process was similar to that used for reorganization discussions. They began by identifying 12 to 24 broad scientific areas encompassing the review areas of the IRG. They then determined how many applications were in each broad area, and to what extent reviewers' expertise overlapped. The IRG chief could then divide the applications into the various study sections. Potential difficulties in balancing study section portfolios include: (1) some study sections being organized horizontally, others organized vertically; and (2) some study sections having considerable clinical research to review, while others have mainly basic molecular research. The applications are not always easily comparable. </w:t>
      </w:r>
    </w:p>
    <w:p>
      <w:pPr>
        <w:pStyle w:val="NormalWeb"/>
        <w:rPr/>
      </w:pPr>
      <w:r>
        <w:rPr/>
        <w:t xml:space="preserve">In response to Dr. Yamamoto's question about potential tension points, Dr. Wickens felt that the main point of tension arose from not knowing their exact responsibilities and limitations. </w:t>
      </w:r>
    </w:p>
    <w:p>
      <w:pPr>
        <w:pStyle w:val="NormalWeb"/>
        <w:rPr/>
      </w:pPr>
      <w:r>
        <w:rPr/>
        <w:t xml:space="preserve">There was some concern that the process might develop into an adversarial situation, and the Advisory Committee felt that communication and dialogue should be emphasized. There was considerable discussion about whether a report should be developed and to whom the report should be addressed, but Dr. Ehrenfeld refocused the discussion from specific procedures to a broader consideration of membership and purpose. </w:t>
      </w:r>
    </w:p>
    <w:p>
      <w:pPr>
        <w:pStyle w:val="NormalWeb"/>
        <w:rPr/>
      </w:pPr>
      <w:r>
        <w:rPr/>
        <w:t xml:space="preserve">Dr. Yamamoto then invited further discussion on the practice of allowing current study section members to be on oversight groups. After some discussion, the Advisory Committee recommended that future oversight groups should </w:t>
      </w:r>
      <w:r>
        <w:rPr>
          <w:b/>
          <w:bCs/>
        </w:rPr>
        <w:t>not</w:t>
      </w:r>
      <w:r>
        <w:rPr/>
        <w:t xml:space="preserve"> include current study section members. Eliminating current members would: (1) help the committee give a more independent evaluation of the system; (2) heighten the credibility of the oversight function with the public; and (3) avoid the inherent myopia of individuals trying to get an overall, objective perspective of a system in which they are currently invested. Dr. Pollock suggested that to ensure that the group is familiar with peer review changes, at least a fixed percentage of the group should have recent (within three to four years) study section experience.</w:t>
        <w:br/>
        <w:br/>
        <w:t xml:space="preserve">Other proposed membership suggestions included: previous chairpersons; a balance between researchers with recent experience, who know current changes and concerns, and experienced researchers, who have the broader perspective that comes with maturity; individuals suggested by professional societies; editors of professional peer-reviewed journals; well-known academic departmental administrators, though these administrators may not be aware of the reality of, and recent changes in, peer review; and program directors of clinical research centers. </w:t>
      </w:r>
    </w:p>
    <w:p>
      <w:pPr>
        <w:pStyle w:val="NormalWeb"/>
        <w:rPr/>
      </w:pPr>
      <w:r>
        <w:rPr/>
        <w:t xml:space="preserve">Dr. Yamamoto asked whom the process was supposed to serve and to whom the oversight groups were to report. In the broadest terms, Dr. Pollock said, the process was supposed to serve the external research community. However, if done properly, it is actually helping the CSR staff, specifically the SRAs, provide a high level of service to the outside community. Dr. Pollock felt that pluralism and overlap benefit oversight groups by giving them strength and resiliency. </w:t>
      </w:r>
    </w:p>
    <w:p>
      <w:pPr>
        <w:pStyle w:val="NormalWeb"/>
        <w:rPr/>
      </w:pPr>
      <w:r>
        <w:rPr/>
        <w:t xml:space="preserve">Dr. Colvin wondered what objective measures would be used to evaluate whether the changes will be beneficial? Dr. Ehrenfeld admitted that because of the many variables, their experiments often could not be easily controlled scientifically. Some issues could not be measured quantitatively. One example might be "customer satisfaction" or researchers' happiness with the system. CSR is using advice from outside consultants, and also setting up some infrastructure within CSR, through the establishment of an evaluation office, to assist CSR staff in this difficult problem area. Dr. Matthews suggested that Dr. Samuel Rawlings, CSR Evaluation Officer, return to the Advisory Committee in the future with a more formal presentation. </w:t>
      </w:r>
    </w:p>
    <w:p>
      <w:pPr>
        <w:pStyle w:val="NormalWeb"/>
        <w:rPr/>
      </w:pPr>
      <w:r>
        <w:rPr/>
        <w:t xml:space="preserve">The discussion ended with Dr. Yamamoto proposing, and the Advisory Committee unanimously accepting, that the SRA Training Committee address first the training of study section chairpersons and members. Drs. Postow and Wickens were asked to develop written orientation guidelines, which would be discussed at the next meeting. With clarification of the responsibilities of SRAS, chairpersons, and members of IRG Oversight Groups, these draft guidelines and could serve as the framework for a document that would be valuable for all IRGs. </w:t>
      </w:r>
    </w:p>
    <w:p>
      <w:pPr>
        <w:pStyle w:val="NormalWeb"/>
        <w:rPr/>
      </w:pPr>
      <w:r>
        <w:rPr>
          <w:b/>
          <w:bCs/>
        </w:rPr>
        <w:t>VIII. Nomination and Recruitment of Reviewers…………….…. Dr. Jean Paddock</w:t>
      </w:r>
      <w:r>
        <w:rPr/>
        <w:t xml:space="preserve"> </w:t>
      </w:r>
    </w:p>
    <w:p>
      <w:pPr>
        <w:pStyle w:val="NormalWeb"/>
        <w:rPr/>
      </w:pPr>
      <w:r>
        <w:rPr/>
        <w:t xml:space="preserve">Dr. Paddock noted the increasing difficulty in recruiting reviewers for study sections. Potential members felt that because of the extreme competition, they needed more time to prepare their own applications. Some researchers were so discouraged, they were leaving academia for the financial security of private industry or elsewhere. Whether these complaints are real or perceived, CSR, hopefully with the assistance of the Advisory Committee, will work to improve reviewer recruitment. </w:t>
      </w:r>
    </w:p>
    <w:p>
      <w:pPr>
        <w:pStyle w:val="NormalWeb"/>
        <w:rPr/>
      </w:pPr>
      <w:r>
        <w:rPr/>
        <w:t xml:space="preserve">Dr. Paddock then briefly described the current process for selecting reviewers. The SRAs begin recruitment about a year ahead of time, by networking with NIH Institute program staff, members of scientific societies, and other extramural researchers. The SRAs would certainly welcome reviewer suggestions from the Advisory Committee. </w:t>
      </w:r>
    </w:p>
    <w:p>
      <w:pPr>
        <w:pStyle w:val="NormalWeb"/>
        <w:rPr/>
      </w:pPr>
      <w:r>
        <w:rPr/>
        <w:t xml:space="preserve">In the nomination process, the CSR Committee Management Office first examines the proposed nomination for compliance with Federal, NIH, and CSR policies and procedures. The package then goes to the division director and the CSR Director for approval, and then to the NIH Director for final approval. </w:t>
      </w:r>
    </w:p>
    <w:p>
      <w:pPr>
        <w:pStyle w:val="NormalWeb"/>
        <w:rPr/>
      </w:pPr>
      <w:r>
        <w:rPr/>
        <w:t xml:space="preserve">Changes in committee management policies and procedures occur frequently. For example, in a change based on the IRG structure, SRAs will no longer have to submit separate justification statements on gender and minority representation and geographical balance for each study section. Now one statement for each IRG also covers all the study sections in that IRG. An additional change is a cover memo attached to the nomination package to Dr. Ehrenfeld. This memo explains in detail the rationale for nominating a particular reviewer; any changes in the science reviewed by the study section; and any unusual situations that require special attention by Dr. Ehrenfeld, such as the inclusion of an assistant professor. </w:t>
      </w:r>
    </w:p>
    <w:p>
      <w:pPr>
        <w:pStyle w:val="NormalWeb"/>
        <w:rPr/>
      </w:pPr>
      <w:r>
        <w:rPr/>
        <w:t xml:space="preserve">Other areas for discussion with the Advisory Committee include using more flexible appointments for members. Thus appointments could be for two instead of four years. SRAs already have this option, but perhaps the process could be expedited. </w:t>
      </w:r>
    </w:p>
    <w:p>
      <w:pPr>
        <w:pStyle w:val="NormalWeb"/>
        <w:rPr/>
      </w:pPr>
      <w:r>
        <w:rPr>
          <w:b/>
          <w:bCs/>
        </w:rPr>
        <w:t>Discussion</w:t>
      </w:r>
      <w:r>
        <w:rPr/>
        <w:br/>
        <w:t xml:space="preserve">Dr. Pollock, the assigned discussant, was impressed by the database of former reviewers, which presumably is organized by geography as well as by areas of interest. This database could be a valuable resource for polling people with specific interests. The issue of more flexible appointments for members needs to be evaluated carefully. The four-year term has value because of the dynamics and interactions among reviewers as well as networking. In the balance of core and ad hoc members, the atmosphere of a study section would probably change adversely if there were too many ad hoc people. </w:t>
      </w:r>
    </w:p>
    <w:p>
      <w:pPr>
        <w:pStyle w:val="NormalWeb"/>
        <w:rPr/>
      </w:pPr>
      <w:r>
        <w:rPr/>
        <w:t xml:space="preserve">After some discussion about the variability of SRA efforts to obtain input for potential study section members from outside sources, it was suggested that these efforts be more formalized, especially those with professional societies. The nomination package should include the source of recommendations of reviewers, which along with a roster, should be provided to Institute staff. </w:t>
      </w:r>
    </w:p>
    <w:p>
      <w:pPr>
        <w:pStyle w:val="NormalWeb"/>
        <w:rPr/>
      </w:pPr>
      <w:r>
        <w:rPr/>
        <w:t xml:space="preserve">With respect to the composition of study sections, Dr. Paddock responded to a question about written guidelines for members of review groups by summarizing information from the Code of Federal Regulations (CFR 442). These general guidelines stressed education, research experience, and success in garnering awards. Dr. Matthews added that potential members should have been principal investigators on grants, and should be high on the citation index list. The common practice is to invite potential members to attend a meeting as ad hoc reviewers before nominating them as members. </w:t>
      </w:r>
    </w:p>
    <w:p>
      <w:pPr>
        <w:pStyle w:val="NormalWeb"/>
        <w:rPr/>
      </w:pPr>
      <w:r>
        <w:rPr/>
        <w:t xml:space="preserve">When considering study section composition, SRAs faced certain restrictions, such as the need to achieve wide geographical distribution (though this requirement has eased recently), the need for adequate representation of women and minority scientists, and the need to avoid overrepresentation from one institution and excessive overall service. Researchers at the assistant professor level are generally not appropriate, because it is thought that they should be free to develop as researchers before committing to study section membership. </w:t>
      </w:r>
    </w:p>
    <w:p>
      <w:pPr>
        <w:pStyle w:val="NormalWeb"/>
        <w:rPr/>
      </w:pPr>
      <w:r>
        <w:rPr/>
        <w:t xml:space="preserve">Dr. Yamada asked about clinical expertise, since apparently quite a few study sections had no clinical research members. Dr. Paddock noted that clinical representation varied depending on the nature of the applications reviewed in the study section and that some study sections reviewed only basic research. </w:t>
      </w:r>
    </w:p>
    <w:p>
      <w:pPr>
        <w:pStyle w:val="NormalWeb"/>
        <w:rPr/>
      </w:pPr>
      <w:r>
        <w:rPr/>
        <w:t xml:space="preserve">Within the guidelines and restrictions, SRAs have been encouraged to strive for flexibility. Dr. Pfeffer, after agreeing with an earlier comment by Dr. Pollock that four years of service were important to build a rapport and trust among reviewers as well as a deepened understanding of the peer review process, suggested that some reviewers should be permitted to come twice instead of the normal three times a year for meetings. </w:t>
      </w:r>
    </w:p>
    <w:p>
      <w:pPr>
        <w:pStyle w:val="NormalWeb"/>
        <w:rPr/>
      </w:pPr>
      <w:r>
        <w:rPr/>
        <w:t>In response to a question about how CSR would handle a sudden influx of applications in a new field, Dr. Paddock explained that the CSR staff use temporary reviewers judiciously. Special emphasis panels can also be established to manage this situation. CSR tries to be proactive and plan ahead for possible scientific advances in areas reviewed by existing study sections.</w:t>
        <w:br/>
        <w:br/>
      </w:r>
      <w:r>
        <w:rPr>
          <w:b/>
          <w:bCs/>
        </w:rPr>
        <w:t>IX. CSR Interactions with the Institutes …………………..Dr. Anne Sassaman</w:t>
      </w:r>
      <w:r>
        <w:rPr/>
        <w:t xml:space="preserve"> </w:t>
      </w:r>
    </w:p>
    <w:p>
      <w:pPr>
        <w:pStyle w:val="NormalWeb"/>
        <w:rPr/>
      </w:pPr>
      <w:r>
        <w:rPr/>
        <w:t xml:space="preserve">In the past, Dr. Sassaman noted, interactions between CSR and Institute program staff have been limited. Today, the emphasis is on cooperation and communication. </w:t>
      </w:r>
    </w:p>
    <w:p>
      <w:pPr>
        <w:pStyle w:val="NormalWeb"/>
        <w:rPr/>
      </w:pPr>
      <w:r>
        <w:rPr/>
        <w:t xml:space="preserve">One major part of her assignment has to do with the referral of applications to the Institutes. This topic grew out of Dr. Varmus's Leadership Forum last September, where it was discussed in response to concerns by some members of the biomedical research community that in some broad areas of science, researchers felt disadvantaged by their perception that they were constrained to only one Institute for potential funding and grants management. </w:t>
      </w:r>
    </w:p>
    <w:p>
      <w:pPr>
        <w:pStyle w:val="NormalWeb"/>
        <w:rPr/>
      </w:pPr>
      <w:r>
        <w:rPr/>
        <w:t xml:space="preserve">Applications are referred to Institutes based on written guidelines developed by the Institutes.. The guidelines are normally updated every two years; the latest version is 1994. While some scientific areas in the guidelines are clearly attributed to one Institute, others have considerable overlap among the Institutes. In discussions involving overlaps, CSR tries to encourage collaboration rather than confrontation. </w:t>
      </w:r>
    </w:p>
    <w:p>
      <w:pPr>
        <w:pStyle w:val="NormalWeb"/>
        <w:rPr/>
      </w:pPr>
      <w:r>
        <w:rPr/>
        <w:t xml:space="preserve">Dr. Sassaman noted that both process and personalities are components of this issue. She has interviewed Institute extramural program directors, spoken with about one-third of the Institute directors, and put together a working group of Institute and CSR staff to discuss the issues. By early spring, the working group plans to submit a report, with their recommendations, to Dr. Ehrenfeld and the Institute directors. </w:t>
      </w:r>
    </w:p>
    <w:p>
      <w:pPr>
        <w:pStyle w:val="NormalWeb"/>
        <w:rPr/>
      </w:pPr>
      <w:r>
        <w:rPr/>
        <w:t xml:space="preserve">Charges to the working group include: developing better processes for updating the referral guidelines; finding appropriate ways to have Institute staff more involved with CSR referral officers in referring applications; considering a process for self referral to the IRGs and also to the Institutes; and evaluating the practice of dual or multiple assignments of applications to Institutes. For the past five years, about one-third of the applications have been assigned to more than one Institute. Under NIH policy, one Institute can not indefinitely hold an application for potential funding if another Institute is willing to fund it. </w:t>
      </w:r>
    </w:p>
    <w:p>
      <w:pPr>
        <w:pStyle w:val="NormalWeb"/>
        <w:rPr/>
      </w:pPr>
      <w:r>
        <w:rPr>
          <w:b/>
          <w:bCs/>
        </w:rPr>
        <w:t>Discussion</w:t>
      </w:r>
      <w:r>
        <w:rPr/>
        <w:t xml:space="preserve"> </w:t>
        <w:br/>
        <w:t xml:space="preserve">Dr. Gratton, the assigned discussant, noted the outside community often perceives that some Institutes have a better funding record than others do. Also some topics, such as biotechnology, can be assigned to different Institutes. The applicant community needs more specific information about, for example, how a referral officer determines, with multiple assignments, which is to be the primary Institute. </w:t>
      </w:r>
    </w:p>
    <w:p>
      <w:pPr>
        <w:pStyle w:val="NormalWeb"/>
        <w:rPr/>
      </w:pPr>
      <w:r>
        <w:rPr/>
        <w:t xml:space="preserve">Dr. Pfeffer noted that dual assignment is popular in the scientific community in this time of tight funding, and it has rescued some investigators. Also, the number of multi-Institute program announcements have been increasing, which reflects the crosscutting nature of contemporary science. She wondered whether the Institutes could be encouraged to have co-funding. Dr. Sassaman noted that while such a practice may complicate the bookkeeping for grants management staff, there are benefits to the practice, which is being used more frequently than in previous years. </w:t>
      </w:r>
    </w:p>
    <w:p>
      <w:pPr>
        <w:pStyle w:val="NormalWeb"/>
        <w:rPr/>
      </w:pPr>
      <w:r>
        <w:rPr/>
        <w:t xml:space="preserve">Dr. Yamamoto asked about interactions between CSR and program staff. Dr. Sassaman noted that the practice varied among SRAs. One SRA related an incident where the various SRAs within an IRG invited Institute staff to a meeting to discuss how they could work together more productively. Dr. Postow also explained that several IRGs have set up systems for informal meetings on a regular basis with Institute staff. Dr. Yamamoto suggested that such IRGs could serve as a model for other study sections and IRGs interested in improving communications. Dr Yamada added that the real challenge was to convert these best practices within CSR to standard operating practice. </w:t>
      </w:r>
    </w:p>
    <w:p>
      <w:pPr>
        <w:pStyle w:val="NormalWeb"/>
        <w:rPr/>
      </w:pPr>
      <w:r>
        <w:rPr/>
        <w:t xml:space="preserve">Dr. Sassaman asked the Advisory Committee for its thoughts on applicant self-referral to Institutes for potential funding and management of the grant. (Currently applicants can request Institute assignments, which are considered by referral officers, but the practice is not encouraged.) Dr. Sassaman stated that the existing Referral Guidelines for Institute Assignments are for internal use and are not in a user friendly format for applicants to make informed decisions about the most appropriate Institute(s). Dr. Ehrenfeld noted that the current sources for information on the Institutes' research interests and priorities are the home pages of the various Institutes on the Web. </w:t>
      </w:r>
    </w:p>
    <w:p>
      <w:pPr>
        <w:pStyle w:val="NormalWeb"/>
        <w:rPr/>
      </w:pPr>
      <w:r>
        <w:rPr>
          <w:b/>
          <w:bCs/>
        </w:rPr>
        <w:t>X. Speeding Up the Referral and Review Process……………….Ms. Linda Engel</w:t>
      </w:r>
      <w:r>
        <w:rPr/>
        <w:t xml:space="preserve"> </w:t>
      </w:r>
    </w:p>
    <w:p>
      <w:pPr>
        <w:pStyle w:val="NormalWeb"/>
        <w:rPr/>
      </w:pPr>
      <w:r>
        <w:rPr/>
        <w:t xml:space="preserve">Ms. Engel noted that at the last meeting, the Advisory Committee recommended that CSR speed up the referral and review process so that unsuccessful investigators could submit their revised applications for the next receipt date. In response, Dr. Ehrenfeld established a small ad hoc-working group of NIH staff and individuals from the outside community. The charge to this group is to outline the changes in the receipt, referral and review processes and the additional resources needed not only to allow applicants to submit applications in time for the next receipt date but also to shorten the receipt to award cycle from 10 months to 5 months. This quick turn-around project is limited to outlining, broad concepts, rather than specifying details and implementation plans. </w:t>
      </w:r>
    </w:p>
    <w:p>
      <w:pPr>
        <w:pStyle w:val="NormalWeb"/>
        <w:rPr/>
      </w:pPr>
      <w:r>
        <w:rPr/>
        <w:t xml:space="preserve">This CSR activity is complementary to the projects aimed at expediting the receipt to award process that are among the reinvention activities underway at NIH under the leadership of Dr. Wendy Baldwin, the Deputy Director for Extramural Research. Ms. Engel then reported on the progress made in implementing the recommendations from these reinvention activities, some of which the Advisory Committee had heard about at its last two meetings. One ongoing pilot study, involving the Tropical Medicine and Parasitology Study Section, is testing on-time Institutional Review Board approval; self-referral of applications; electronic uploading of information on the Internet for reviewers prior to the meeting; access by Councils to Internet materials; and expedited review of selected applications. </w:t>
      </w:r>
    </w:p>
    <w:p>
      <w:pPr>
        <w:pStyle w:val="NormalWeb"/>
        <w:rPr/>
      </w:pPr>
      <w:r>
        <w:rPr/>
        <w:t xml:space="preserve">For receipt and referral, the greatest gains will come with the fully developed capacity for electronic research grants administration. Initially NIH will receive core elements of the application, and then the entire application. However, it will be a couple of years before the system is fully operational. </w:t>
      </w:r>
    </w:p>
    <w:p>
      <w:pPr>
        <w:pStyle w:val="NormalWeb"/>
        <w:rPr/>
      </w:pPr>
      <w:r>
        <w:rPr/>
        <w:t xml:space="preserve">Meanwhile, NIH is seeking ways to speed up the current paper-based process and to develop the capacity to operate in a dual mode. NIH will have to work with electronics and paper for some time. A receipt and referral laboratory has been established, under the auspices of the Office of Extramural Research, to test the efficacy of digitizing applications and managing the workflow electronically. </w:t>
      </w:r>
    </w:p>
    <w:p>
      <w:pPr>
        <w:pStyle w:val="NormalWeb"/>
        <w:rPr/>
      </w:pPr>
      <w:r>
        <w:rPr/>
        <w:t xml:space="preserve">With respect to referral, CSR is following the recommendation of the reinvention team to make referrals to the IRG rather than to the study section level to capitalize on the potential flexibility inherent in this organizational unit. CSR is also encouraging applicants to use the current option of self-referral to IRGs. In addition, CSR will automate the referral of competing renewal and supplemental applications. </w:t>
      </w:r>
    </w:p>
    <w:p>
      <w:pPr>
        <w:pStyle w:val="NormalWeb"/>
        <w:rPr/>
      </w:pPr>
      <w:r>
        <w:rPr/>
        <w:t xml:space="preserve">The ad hoc Working Group plans to bring its findings and recommendations to the next Advisory Committee meeting. Additional resources will likely be required to accomplish the goals. </w:t>
      </w:r>
    </w:p>
    <w:p>
      <w:pPr>
        <w:pStyle w:val="NormalWeb"/>
        <w:rPr/>
      </w:pPr>
      <w:r>
        <w:rPr>
          <w:b/>
          <w:bCs/>
        </w:rPr>
        <w:t>Discussion</w:t>
      </w:r>
      <w:r>
        <w:rPr/>
        <w:br/>
        <w:t xml:space="preserve">Dr. Yamada, the assigned discussant, noted that industry always faces the fact that time is money. For example, in the pharmaceutical industry, research and development takes 10 years between the idea and the product. His company has undertaken a major effort to cut this time to 7 years. Dr. Yamada also emphasized that although speed is important, CSR must not sacrifice but rather improve quality. Outside consultants can often be valuable as dispassionate observers. Dr Yamada felt that CSR NIH had made an impressive start, and it would be exciting to watch how the process rolls along. </w:t>
      </w:r>
    </w:p>
    <w:p>
      <w:pPr>
        <w:pStyle w:val="NormalWeb"/>
        <w:rPr/>
      </w:pPr>
      <w:r>
        <w:rPr>
          <w:b/>
          <w:bCs/>
        </w:rPr>
        <w:t>XI. Review of Clinical Research…………………..Dr. Raphael Pollock</w:t>
      </w:r>
      <w:r>
        <w:rPr/>
        <w:t xml:space="preserve"> </w:t>
      </w:r>
    </w:p>
    <w:p>
      <w:pPr>
        <w:pStyle w:val="NormalWeb"/>
        <w:rPr/>
      </w:pPr>
      <w:r>
        <w:rPr/>
        <w:t xml:space="preserve">Dr. Pollock summarized a draft report prepared by Dr. Michael Simmons, a consultant to CSR, entitled </w:t>
      </w:r>
      <w:r>
        <w:rPr>
          <w:b/>
          <w:bCs/>
          <w:i/>
          <w:iCs/>
        </w:rPr>
        <w:t>The Review of Clinical Research in the Center for Scientific Review</w:t>
      </w:r>
      <w:r>
        <w:rPr/>
        <w:t xml:space="preserve">. Data of previous studies indicate that clinical applications fare as well as laboratory-oriented research in study sections in which they represent at least 30 percent of the applications being reviewed, i.e., high-density study sections. Dr. Pollock questioned whether there are enough of these "good" study sections to accommodate the workload and whether the problem is essentially one of moving clinical applications to high-density study sections that have between 30 and 100 percent clinical applications </w:t>
      </w:r>
    </w:p>
    <w:p>
      <w:pPr>
        <w:pStyle w:val="NormalWeb"/>
        <w:rPr/>
      </w:pPr>
      <w:r>
        <w:rPr/>
        <w:t xml:space="preserve">To address the low-density study section problem, Dr. Simmons proposes creating special emphasis panels (SEPs) to review patient-oriented, translational research and small clinical trials. Two areas are singled out - cardiovascular science and clinical oncology, which constitute almost half of the applications reviewed in low-density study sections. To deal with the remaining unusual applications, or "odd ducks," he proposes four possible solutions: (1) creating an ombudsman for clinical research in the low-density study sections; (2), reviewing the application simultaneously in low-density and high-density study sections, which could also show the potential impact of creativity as a separate review criterion; (3) using outside opinions and ad hoc reviewers; and (4) establishing a SEP for the review of patient-oriented translational research and small clinical trials. Each of these approaches has recognized limitations. The last recommendation, which Dr. Pollock enthusiastically endorsed, is to establish a study section capable of reviewing large, population-based, multi-centered clinical trials composed of a stable panel of experts who have expertise in review of clinical trials and supplemented when appropriate with ad hoc reviewers. </w:t>
      </w:r>
    </w:p>
    <w:p>
      <w:pPr>
        <w:pStyle w:val="NormalWeb"/>
        <w:rPr/>
      </w:pPr>
      <w:r>
        <w:rPr/>
        <w:t xml:space="preserve">Based on his expertise and current positions in cancer research and clinical care, Dr. Pollock examined clinical oncology. The study section on which he served, Experimental Therapeutics-2 (ET-2), included more than one surgical oncologist among its members. If CSR established a clinical oncology SEP, Dr. Pollock felt that CSR should ensure than the applications could not be reviewed competently by existing, high-density study sections such as ET-2. </w:t>
      </w:r>
    </w:p>
    <w:p>
      <w:pPr>
        <w:pStyle w:val="NormalWeb"/>
        <w:rPr/>
      </w:pPr>
      <w:r>
        <w:rPr>
          <w:b/>
          <w:bCs/>
        </w:rPr>
        <w:t>Discussion</w:t>
      </w:r>
      <w:r>
        <w:rPr/>
        <w:br/>
        <w:t xml:space="preserve">The Advisory Committee wanted to see more data on which study sections were high density, which were low density, how clinical research has fared in these study sections, and the composition of those study sections. Dr. Ehrenfeld noted that such data have been available for some time in earlier reports on clinical research and peer review. While one could argue over the validity of the data, e.g., whether the high-density versus low-density cutoff should be 49 percent or 30 percent, this would probably not be too useful. The data do, however, show that the success rates for clinical research in high-density study sections are the same as for laboratory-oriented research in those study sections. </w:t>
      </w:r>
    </w:p>
    <w:p>
      <w:pPr>
        <w:pStyle w:val="NormalWeb"/>
        <w:rPr/>
      </w:pPr>
      <w:r>
        <w:rPr/>
        <w:t xml:space="preserve">Discussion turned to the establishment of SEPs limited to clinical applications and which types of applications do best with SEP review. Dr. Colvin felt that SEPs would be very useful for patient-oriented, translational research and small clinical trials, but that large epidemiology and outcome trials already have good review group homes. Dr. Pollock felt that at least in the oncology field, current, high-density study sections adequately cover human translational research. Small and even large clinical trials, however, might well benefit from review in SEPs devoted to clinical trials. Dr. Yamada felt that integrative biology was another area that would benefit from SEP review. </w:t>
      </w:r>
    </w:p>
    <w:p>
      <w:pPr>
        <w:pStyle w:val="NormalWeb"/>
        <w:rPr/>
      </w:pPr>
      <w:r>
        <w:rPr/>
        <w:t xml:space="preserve">Committee members noted that clinical research is only sometimes rated low due to a flawed review, for example, a low-density study section focusing on methodology instead of on the potential impact. In other cases, poor reviews reflect a badly prepared application by a clinician inexperienced in research. Dr. Colvin recounted being a member of a newly established clinical study section. The first group of clinical applications were terrible and were virtually all rejected. The second time, however, after the principal investigators resubmitted modified applications that responded to reviewers' critiques, the applications were much improved, and a high percentage were funded. Dr. Kushner thought that the main problem in clinical research grants was an applicant's lack of training in the methodology necessary to do clinical research. Most of this training should take place at their home universities, but the SRAs and the study sections, through their reviews, can also provide a useful education to clinicians. </w:t>
      </w:r>
    </w:p>
    <w:p>
      <w:pPr>
        <w:pStyle w:val="NormalWeb"/>
        <w:rPr/>
      </w:pPr>
      <w:r>
        <w:rPr/>
        <w:t xml:space="preserve">If part of the problem with clinical applications not being rated highly is their possible review by a low-density study section, how did this happen? Based on referral guidelines, referral officers chose the study section with the most appropriate expertise to evaluate the subject of the application. To increase flexibility, CSR is promoting more overlap among study sections, so that clinical applications can be more easily clustered either in current study sections or SEPs. Still, even with the proposed clinical clusters, Dr. Ehrenfeld remarked that about one-half to one-third of applications currently reviewed in low-density study sections remain as odd ducks. </w:t>
      </w:r>
    </w:p>
    <w:p>
      <w:pPr>
        <w:pStyle w:val="NormalWeb"/>
        <w:rPr/>
      </w:pPr>
      <w:r>
        <w:rPr/>
        <w:t xml:space="preserve">Dr. Pollock recognized the problems and the need for change, but advised that before introducing broad changes, CSR should take care to ensure that the positive elements of the current system are retained. </w:t>
      </w:r>
    </w:p>
    <w:p>
      <w:pPr>
        <w:pStyle w:val="NormalWeb"/>
        <w:rPr/>
      </w:pPr>
      <w:r>
        <w:rPr>
          <w:b/>
          <w:bCs/>
        </w:rPr>
        <w:t>XII. Closing Remarks</w:t>
      </w:r>
      <w:r>
        <w:rPr/>
        <w:t xml:space="preserve"> </w:t>
      </w:r>
    </w:p>
    <w:p>
      <w:pPr>
        <w:pStyle w:val="NormalWeb"/>
        <w:rPr/>
      </w:pPr>
      <w:r>
        <w:rPr/>
        <w:t xml:space="preserve">Dr. Yamamoto and Dr. Ehrenfeld thanked the members and ad hoc advisors for participating so competently and enthusiastically in the meeting. There being no further business, the meeting was adjourned at 1:30 p.m. on Wednesday, February 18, 1998. </w:t>
      </w:r>
    </w:p>
    <w:p>
      <w:pPr>
        <w:pStyle w:val="NormalWeb"/>
        <w:rPr/>
      </w:pPr>
      <w:r>
        <w:rPr/>
        <w:t xml:space="preserve">We do hereby certify that, to the best of our knowledge, the foregoing minutes and attachments are accurate and complete. </w:t>
      </w:r>
    </w:p>
    <w:p>
      <w:pPr>
        <w:pStyle w:val="NormalWeb"/>
        <w:rPr/>
      </w:pPr>
      <w:r>
        <w:rPr/>
        <w:t>/s/</w:t>
        <w:br/>
        <w:t>_____________________</w:t>
        <w:br/>
        <w:t>Samuel H. Joseloff, Ph.D.</w:t>
        <w:br/>
        <w:t>Executive Secretary</w:t>
        <w:br/>
        <w:t>Center for Scientific Review</w:t>
        <w:br/>
        <w:t xml:space="preserve">Advisory Committee </w:t>
      </w:r>
    </w:p>
    <w:p>
      <w:pPr>
        <w:pStyle w:val="NormalWeb"/>
        <w:rPr/>
      </w:pPr>
      <w:r>
        <w:rPr/>
        <w:t>_____________________</w:t>
        <w:br/>
        <w:t>Ellie Ehrenfeld, Ph.D.</w:t>
        <w:br/>
        <w:t>Director</w:t>
        <w:br/>
        <w:t xml:space="preserve">Center for Scientific Review </w:t>
      </w:r>
    </w:p>
    <w:p>
      <w:pPr>
        <w:pStyle w:val="NormalWeb"/>
        <w:rPr/>
      </w:pPr>
      <w:r>
        <w:rPr/>
        <w:t>_____________________</w:t>
        <w:br/>
        <w:t>Keith Yamamoto, Ph.D.</w:t>
        <w:br/>
        <w:t>Chairperson</w:t>
        <w:br/>
        <w:t>Center for Scientific Review</w:t>
        <w:br/>
        <w:t xml:space="preserve">Advisory Committee </w:t>
      </w:r>
    </w:p>
    <w:p>
      <w:pPr>
        <w:pStyle w:val="NormalWeb"/>
        <w:rPr/>
      </w:pPr>
      <w:r>
        <w:rPr/>
        <w:t xml:space="preserve">NOTE: These minutes will be formally considered by the Advisory Committee at its next meeting on September 14-15, 1998. Any corrections or notations will be incorporated in the minutes at that meeting.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i/>
          <w:i/>
          <w:iCs/>
          <w:sz w:val="20"/>
          <w:szCs w:val="20"/>
        </w:rPr>
      </w:pPr>
      <w:r>
        <w:rPr>
          <w:i/>
          <w:iCs/>
          <w:sz w:val="20"/>
          <w:szCs w:val="20"/>
        </w:rPr>
        <w:t>Last update: June 29, 1998</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9:00:00Z</dcterms:created>
  <dc:creator>shifrino</dc:creator>
  <dc:description/>
  <dc:language>en-US</dc:language>
  <cp:lastModifiedBy>shifrino</cp:lastModifiedBy>
  <dcterms:modified xsi:type="dcterms:W3CDTF">2005-06-15T19:01:00Z</dcterms:modified>
  <cp:revision>3</cp:revision>
  <dc:subject/>
  <dc:title>Center for Scientific Review Advisory </dc:title>
</cp:coreProperties>
</file>