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0" w:after="280"/>
        <w:jc w:val="center"/>
        <w:rPr/>
      </w:pPr>
      <w:r>
        <w:rPr>
          <w:b/>
          <w:bCs/>
        </w:rPr>
        <w:t>Minutes of the Center for Scientific Review</w:t>
        <w:br/>
        <w:t>Advisory Committee Meeting</w:t>
        <w:br/>
        <w:t>January 10 and 11, 2000</w:t>
      </w:r>
      <w:r>
        <w:rPr/>
        <w:t xml:space="preserve">  </w:t>
      </w:r>
    </w:p>
    <w:p>
      <w:pPr>
        <w:pStyle w:val="Normal"/>
        <w:tabs>
          <w:tab w:val="clear" w:pos="720"/>
          <w:tab w:val="left" w:pos="1440" w:leader="none"/>
        </w:tabs>
        <w:spacing w:before="280" w:after="280"/>
        <w:rPr/>
      </w:pPr>
      <w:r>
        <w:rPr/>
        <w:t>The Center for Scientific Review (CSR) convened the 23</w:t>
      </w:r>
      <w:r>
        <w:rPr>
          <w:vertAlign w:val="superscript"/>
        </w:rPr>
        <w:t>rd</w:t>
      </w:r>
      <w:r>
        <w:rPr/>
        <w:t xml:space="preserve"> meeting of its Advisory Committee at 8:30 a.m. on Monday, January 10, 2000, in Conference Room 9100, Rockledge II Building.  The entire meeting was in open session.  Dr. Keith Yamamoto presided as Chairperson.</w:t>
      </w:r>
    </w:p>
    <w:p>
      <w:pPr>
        <w:pStyle w:val="Normal"/>
        <w:tabs>
          <w:tab w:val="clear" w:pos="720"/>
          <w:tab w:val="left" w:pos="1440" w:leader="none"/>
        </w:tabs>
        <w:spacing w:before="280" w:after="280"/>
        <w:rPr/>
      </w:pPr>
      <w:r>
        <w:rPr/>
        <w:t> </w:t>
      </w:r>
      <w:r>
        <w:rPr>
          <w:b/>
          <w:bCs/>
        </w:rPr>
        <w:t xml:space="preserve">Members: </w:t>
      </w:r>
    </w:p>
    <w:p>
      <w:pPr>
        <w:pStyle w:val="Normal"/>
        <w:numPr>
          <w:ilvl w:val="0"/>
          <w:numId w:val="3"/>
        </w:numPr>
        <w:tabs>
          <w:tab w:val="clear" w:pos="720"/>
          <w:tab w:val="left" w:pos="1440" w:leader="none"/>
        </w:tabs>
        <w:spacing w:before="0" w:after="0"/>
        <w:rPr/>
      </w:pPr>
      <w:r>
        <w:rPr/>
        <w:t>Keith Yamamoto, Ph.D., Chairperson</w:t>
      </w:r>
      <w:r>
        <w:rPr>
          <w:b/>
          <w:bCs/>
        </w:rPr>
        <w:t xml:space="preserve"> </w:t>
      </w:r>
    </w:p>
    <w:p>
      <w:pPr>
        <w:pStyle w:val="Normal"/>
        <w:numPr>
          <w:ilvl w:val="0"/>
          <w:numId w:val="3"/>
        </w:numPr>
        <w:tabs>
          <w:tab w:val="clear" w:pos="720"/>
          <w:tab w:val="left" w:pos="1440" w:leader="none"/>
        </w:tabs>
        <w:spacing w:before="0" w:after="0"/>
        <w:rPr/>
      </w:pPr>
      <w:r>
        <w:rPr/>
        <w:t>Michael Berns, Ph.D.</w:t>
      </w:r>
      <w:r>
        <w:rPr>
          <w:b/>
          <w:bCs/>
        </w:rPr>
        <w:t xml:space="preserve"> </w:t>
      </w:r>
    </w:p>
    <w:p>
      <w:pPr>
        <w:pStyle w:val="Normal"/>
        <w:numPr>
          <w:ilvl w:val="0"/>
          <w:numId w:val="3"/>
        </w:numPr>
        <w:tabs>
          <w:tab w:val="clear" w:pos="720"/>
          <w:tab w:val="left" w:pos="1440" w:leader="none"/>
        </w:tabs>
        <w:spacing w:before="0" w:after="0"/>
        <w:rPr/>
      </w:pPr>
      <w:r>
        <w:rPr/>
        <w:t>Shu Chien, M.D., Ph.D.</w:t>
      </w:r>
      <w:r>
        <w:rPr>
          <w:b/>
          <w:bCs/>
        </w:rPr>
        <w:t xml:space="preserve"> </w:t>
      </w:r>
    </w:p>
    <w:p>
      <w:pPr>
        <w:pStyle w:val="Normal"/>
        <w:numPr>
          <w:ilvl w:val="0"/>
          <w:numId w:val="3"/>
        </w:numPr>
        <w:tabs>
          <w:tab w:val="clear" w:pos="720"/>
          <w:tab w:val="left" w:pos="1440" w:leader="none"/>
        </w:tabs>
        <w:spacing w:before="0" w:after="0"/>
        <w:rPr/>
      </w:pPr>
      <w:r>
        <w:rPr/>
        <w:t>Michael Colvin, M.D.</w:t>
      </w:r>
      <w:r>
        <w:rPr>
          <w:b/>
          <w:bCs/>
        </w:rPr>
        <w:t xml:space="preserve"> </w:t>
      </w:r>
    </w:p>
    <w:p>
      <w:pPr>
        <w:pStyle w:val="Normal"/>
        <w:numPr>
          <w:ilvl w:val="0"/>
          <w:numId w:val="3"/>
        </w:numPr>
        <w:tabs>
          <w:tab w:val="clear" w:pos="720"/>
          <w:tab w:val="left" w:pos="1440" w:leader="none"/>
        </w:tabs>
        <w:spacing w:before="0" w:after="0"/>
        <w:rPr/>
      </w:pPr>
      <w:r>
        <w:rPr/>
        <w:t>Karen Matthews, Ph.D.</w:t>
      </w:r>
      <w:r>
        <w:rPr>
          <w:b/>
          <w:bCs/>
        </w:rPr>
        <w:t xml:space="preserve"> </w:t>
      </w:r>
    </w:p>
    <w:p>
      <w:pPr>
        <w:pStyle w:val="Normal"/>
        <w:numPr>
          <w:ilvl w:val="0"/>
          <w:numId w:val="3"/>
        </w:numPr>
        <w:tabs>
          <w:tab w:val="clear" w:pos="720"/>
          <w:tab w:val="left" w:pos="1440" w:leader="none"/>
        </w:tabs>
        <w:spacing w:before="0" w:after="0"/>
        <w:rPr/>
      </w:pPr>
      <w:r>
        <w:rPr/>
        <w:t>Raphael Pollock, M.D., Ph.D. *</w:t>
      </w:r>
      <w:r>
        <w:rPr>
          <w:b/>
          <w:bCs/>
        </w:rPr>
        <w:t xml:space="preserve"> </w:t>
      </w:r>
    </w:p>
    <w:p>
      <w:pPr>
        <w:pStyle w:val="Normal"/>
        <w:numPr>
          <w:ilvl w:val="0"/>
          <w:numId w:val="3"/>
        </w:numPr>
        <w:tabs>
          <w:tab w:val="clear" w:pos="720"/>
          <w:tab w:val="left" w:pos="1440" w:leader="none"/>
        </w:tabs>
        <w:spacing w:before="0" w:after="0"/>
        <w:rPr/>
      </w:pPr>
      <w:r>
        <w:rPr/>
        <w:t>Marvin Wickens, Ph.D.</w:t>
      </w:r>
      <w:r>
        <w:rPr>
          <w:b/>
          <w:bCs/>
        </w:rPr>
        <w:t xml:space="preserve"> </w:t>
      </w:r>
    </w:p>
    <w:p>
      <w:pPr>
        <w:pStyle w:val="Normal"/>
        <w:numPr>
          <w:ilvl w:val="0"/>
          <w:numId w:val="3"/>
        </w:numPr>
        <w:tabs>
          <w:tab w:val="clear" w:pos="720"/>
          <w:tab w:val="left" w:pos="1440" w:leader="none"/>
        </w:tabs>
        <w:spacing w:before="0" w:after="280"/>
        <w:rPr/>
      </w:pPr>
      <w:r>
        <w:rPr/>
        <w:t xml:space="preserve">Tadataka Yamada, M.D. </w:t>
      </w:r>
    </w:p>
    <w:p>
      <w:pPr>
        <w:pStyle w:val="Normal"/>
        <w:spacing w:before="280" w:after="280"/>
        <w:rPr/>
      </w:pPr>
      <w:r>
        <w:rPr>
          <w:b/>
          <w:bCs/>
        </w:rPr>
        <w:t xml:space="preserve">* </w:t>
      </w:r>
      <w:r>
        <w:rPr/>
        <w:t xml:space="preserve">Was not present at the meeting.  </w:t>
      </w:r>
    </w:p>
    <w:p>
      <w:pPr>
        <w:pStyle w:val="Normal"/>
        <w:tabs>
          <w:tab w:val="clear" w:pos="720"/>
          <w:tab w:val="left" w:pos="1440" w:leader="none"/>
        </w:tabs>
        <w:spacing w:before="280" w:after="280"/>
        <w:rPr>
          <w:b/>
          <w:b/>
          <w:bCs/>
        </w:rPr>
      </w:pPr>
      <w:r>
        <w:rPr>
          <w:b/>
          <w:bCs/>
        </w:rPr>
        <w:t xml:space="preserve">Ad Hoc Advisors: </w:t>
      </w:r>
    </w:p>
    <w:p>
      <w:pPr>
        <w:pStyle w:val="Normal"/>
        <w:numPr>
          <w:ilvl w:val="0"/>
          <w:numId w:val="2"/>
        </w:numPr>
        <w:tabs>
          <w:tab w:val="clear" w:pos="720"/>
          <w:tab w:val="left" w:pos="1440" w:leader="none"/>
        </w:tabs>
        <w:spacing w:before="0" w:after="0"/>
        <w:rPr/>
      </w:pPr>
      <w:r>
        <w:rPr/>
        <w:t xml:space="preserve">Leonard Epstein, Ph.D. </w:t>
      </w:r>
    </w:p>
    <w:p>
      <w:pPr>
        <w:pStyle w:val="Normal"/>
        <w:numPr>
          <w:ilvl w:val="0"/>
          <w:numId w:val="2"/>
        </w:numPr>
        <w:tabs>
          <w:tab w:val="clear" w:pos="720"/>
          <w:tab w:val="left" w:pos="1440" w:leader="none"/>
        </w:tabs>
        <w:spacing w:before="0" w:after="0"/>
        <w:rPr/>
      </w:pPr>
      <w:r>
        <w:rPr/>
        <w:t xml:space="preserve">James Kushner, M.D. </w:t>
      </w:r>
    </w:p>
    <w:p>
      <w:pPr>
        <w:pStyle w:val="Normal"/>
        <w:numPr>
          <w:ilvl w:val="0"/>
          <w:numId w:val="2"/>
        </w:numPr>
        <w:tabs>
          <w:tab w:val="clear" w:pos="720"/>
          <w:tab w:val="left" w:pos="1440" w:leader="none"/>
        </w:tabs>
        <w:spacing w:before="0" w:after="0"/>
        <w:rPr/>
      </w:pPr>
      <w:r>
        <w:rPr/>
        <w:t xml:space="preserve">Richard Lifton, M.D., Ph.D. </w:t>
      </w:r>
    </w:p>
    <w:p>
      <w:pPr>
        <w:pStyle w:val="Normal"/>
        <w:numPr>
          <w:ilvl w:val="0"/>
          <w:numId w:val="2"/>
        </w:numPr>
        <w:spacing w:before="0" w:after="280"/>
        <w:rPr/>
      </w:pPr>
      <w:r>
        <w:rPr/>
        <w:t>Gabriel Navar, Ph.D.</w:t>
      </w:r>
      <w:r>
        <w:rPr>
          <w:b/>
          <w:bCs/>
        </w:rPr>
        <w:tab/>
      </w:r>
    </w:p>
    <w:p>
      <w:pPr>
        <w:pStyle w:val="Normal"/>
        <w:spacing w:before="280" w:after="280"/>
        <w:rPr>
          <w:b/>
          <w:b/>
          <w:bCs/>
        </w:rPr>
      </w:pPr>
      <w:r>
        <w:rPr>
          <w:b/>
          <w:bCs/>
        </w:rPr>
        <w:t xml:space="preserve">I.  Welcome and Opening Comments……………………Dr. Keith Yamamoto </w:t>
      </w:r>
    </w:p>
    <w:p>
      <w:pPr>
        <w:pStyle w:val="Normal"/>
        <w:spacing w:before="280" w:after="280"/>
        <w:rPr/>
      </w:pPr>
      <w:r>
        <w:rPr/>
        <w:t>Dr. Yamamoto called the meeting to order, welcomed the participants to the meeting, and immediately turned the meeting over to Dr. Ehrenfeld.  Dr. Ehrenfeld likewise welcomed the participants, and then briefly mentioned Dr. Harold Varmus, Director of the National Institutes of Health (NIH) for the past six years, left NIH as of the first of January to head Sloan Kettering Memorial Cancer Institute in New York.  A search is underway for a new Director, which is a Presidential appointment.</w:t>
      </w:r>
      <w:r>
        <w:rPr>
          <w:b/>
          <w:bCs/>
        </w:rPr>
        <w:t xml:space="preserve"> </w:t>
      </w:r>
    </w:p>
    <w:p>
      <w:pPr>
        <w:pStyle w:val="Normal"/>
        <w:spacing w:before="280" w:after="280"/>
        <w:rPr/>
      </w:pPr>
      <w:r>
        <w:rPr/>
        <w:t xml:space="preserve">Dr. Ehrenfeld then introduced Dr. Ruth Kirschstein, who is now Acting Director of NIH.  Dr. Kirschstein has been Deputy Director of NIH for the past six years, and was Acting Director of NIH in 1993 between Dr. Bernadine Healey and Dr. Varmus.  From 1974 to 1993, she was Director of the National Institute of General Medical Sciences (NIGMS). </w:t>
      </w:r>
      <w:r>
        <w:rPr>
          <w:b/>
          <w:bCs/>
        </w:rPr>
        <w:t xml:space="preserve">  </w:t>
      </w:r>
    </w:p>
    <w:p>
      <w:pPr>
        <w:pStyle w:val="Heading2"/>
        <w:rPr/>
      </w:pPr>
      <w:r>
        <w:rPr>
          <w:sz w:val="24"/>
          <w:szCs w:val="24"/>
        </w:rPr>
        <w:t>II.  Comments………………………………………………Dr. Ruth Kirschstein</w:t>
      </w:r>
      <w:r>
        <w:rPr/>
        <w:t xml:space="preserve">  </w:t>
      </w:r>
    </w:p>
    <w:p>
      <w:pPr>
        <w:pStyle w:val="Header"/>
        <w:tabs>
          <w:tab w:val="left" w:pos="720" w:leader="none"/>
        </w:tabs>
        <w:rPr/>
      </w:pPr>
      <w:r>
        <w:rPr/>
        <w:t>Dr. Kirschstein explained her long-time interest in peer review at NIH, which began when she became Director of NIGMS.  Early in 1975, she was appointed to head up a Grants Peer Review Study Team to perform a broad evaluation of the peer review system.  This Team came up with a number of recommendations, many of which were radical for that time, but have since been adopted by NIH.  Examples of this Study Team's recommendations include use of an ombudsman, which took 20 years to implement, release of priority scores and summary statements to applicants, and implementation of an appeal system.</w:t>
      </w:r>
      <w:r>
        <w:rPr>
          <w:b/>
          <w:bCs/>
        </w:rPr>
        <w:t xml:space="preserve"> </w:t>
      </w:r>
    </w:p>
    <w:p>
      <w:pPr>
        <w:pStyle w:val="Normal"/>
        <w:spacing w:before="280" w:after="280"/>
        <w:rPr/>
      </w:pPr>
      <w:r>
        <w:rPr/>
        <w:t>Dr. Kirschstein emphasized her profound respect for the peer review system.  However, the price of excellence in peer review is eternal vigilance.  She emphasized that the CSR Advisory Committee is part of this eternal vigilance, by making sure that the peer review system is as excellent as possible.  The American public, through Congress, has provided NIH with remarkable largess, which NIH must use wisely.  The work of the Panel on Scientific Boundaries for Review and the advice of the CSR Advisory Committee are landmark activities that will bring peer review into the 21</w:t>
      </w:r>
      <w:r>
        <w:rPr>
          <w:vertAlign w:val="superscript"/>
        </w:rPr>
        <w:t>st</w:t>
      </w:r>
      <w:r>
        <w:rPr/>
        <w:t xml:space="preserve"> Century.  Dr. Kirschstein believes that the foundation of peer review is and should be CSR, and she has committed herself to providing CSR with the funds necessary to accomplish its task.</w:t>
      </w:r>
    </w:p>
    <w:p>
      <w:pPr>
        <w:pStyle w:val="Normal"/>
        <w:spacing w:before="280" w:after="280"/>
        <w:rPr/>
      </w:pPr>
      <w:r>
        <w:rPr/>
        <w:t>The President’s budget for FY 2001 will be released on February 7</w:t>
      </w:r>
      <w:r>
        <w:rPr>
          <w:vertAlign w:val="superscript"/>
        </w:rPr>
        <w:t>th</w:t>
      </w:r>
      <w:r>
        <w:rPr/>
        <w:t>.  The NIH Appropriations hearings will start a week later, and Congress is anxious to move as fast as possible on the hearings.  NIH has had two remarkably successful years in terms of the budget, and must be prepared to explain to Congress what has been done with the increases of the past two years and why increases should continue.  NIH must be clear about its goals for spending funds appropriately for medically important projects.  She mentioned the Institute of Medicine (IOM) report on setting priorities and the new Council of Public Representatives, composed of members of the public, to advise the NIH Director on goals and needs.  Dr. Kirschstein ended by expressing her gratitude to the CSR Advisory Committee members for their dedicated service to CSR and to NIH.</w:t>
      </w:r>
    </w:p>
    <w:p>
      <w:pPr>
        <w:pStyle w:val="Normal"/>
        <w:spacing w:before="280" w:after="280"/>
        <w:rPr/>
      </w:pPr>
      <w:r>
        <w:rPr>
          <w:b/>
          <w:bCs/>
        </w:rPr>
        <w:t>III.  Opening Comments by the Chairperson………………..….Dr. Keith Yamamoto</w:t>
        <w:br/>
      </w:r>
      <w:r>
        <w:rPr/>
        <w:t xml:space="preserve"> </w:t>
        <w:tab/>
      </w:r>
      <w:r>
        <w:rPr>
          <w:b/>
          <w:bCs/>
        </w:rPr>
        <w:t>Approval of Minutes</w:t>
      </w:r>
      <w:r>
        <w:rPr/>
        <w:tab/>
      </w:r>
    </w:p>
    <w:p>
      <w:pPr>
        <w:pStyle w:val="Normal"/>
        <w:spacing w:before="280" w:after="280"/>
        <w:rPr/>
      </w:pPr>
      <w:r>
        <w:rPr/>
        <w:t>Dr. Yamamoto</w:t>
      </w:r>
      <w:r>
        <w:rPr>
          <w:b/>
          <w:bCs/>
        </w:rPr>
        <w:t xml:space="preserve"> </w:t>
      </w:r>
      <w:r>
        <w:rPr/>
        <w:t xml:space="preserve">thanked Dr. Kirschstein for her comments and reminded the members that the role of the CSR Advisory Committee is to advise the CSR Director on all aspects of peer review, namely the basic organization of review, the mechanics of review, and the culture of peer review, and to make recommendations and proposals based on information gathered from a variety of sources.  Dr.Yamamoto noted that these are critical times for CSR.  The CSR professional staff members have been overworked, but as always, have performed beautifully.  The CSR Advisory Committee is at the brink of making important decisions about previous recommendations, and implementing changes recommended in the past.  All this comes at a time of uncertainty over who will be the next NIH Director and how things will operate over the coming years.  Dr. Yamamoto mentioned the importance of asserting the key role of CSR peer review in maintaining the excellence of the NIH.  He also recognized the efforts of the Division Directors and the staff of the CSR Office of the Director in preparing and organizing this meeting.  He specifically thanked Ms. Linda Engel, who recently left CSR to become Special Assistant for Program Coordination to the Director of the National Center for Complementary and Alternative Medicine. </w:t>
      </w:r>
    </w:p>
    <w:p>
      <w:pPr>
        <w:pStyle w:val="Normal"/>
        <w:spacing w:before="280" w:after="280"/>
        <w:rPr/>
      </w:pPr>
      <w:r>
        <w:rPr/>
        <w:t>The Minutes to the Meeting of September 1999 were then unanimously approved as submitted.</w:t>
      </w:r>
      <w:r>
        <w:rPr>
          <w:b/>
          <w:bCs/>
        </w:rPr>
        <w:br/>
        <w:br/>
        <w:t>IV.  Comments of the Director…………………………………Dr. Ellie Ehrenfeld</w:t>
      </w:r>
      <w:r>
        <w:rPr/>
        <w:t xml:space="preserve"> </w:t>
      </w:r>
    </w:p>
    <w:p>
      <w:pPr>
        <w:pStyle w:val="BodyTextIndent2"/>
        <w:rPr/>
      </w:pPr>
      <w:r>
        <w:rPr/>
        <w:t>Dr. Ehrenfeld called attention to a list of names and biographical sketches of scientific staff new to CSR during the past year.  Of these 23 new Scientific Review Administrators (SRAs) hired last year, two are also Integrated Review Group (IRG) chiefs; in addition, a new Division Director was hired.  The Center is proud of these recent recruitments, as it is of all the SRAs.  Dr. Ehrenfeld also noted Ms. Linda Engel’s leaving, stating that she is already missed.</w:t>
      </w:r>
      <w:r>
        <w:rPr>
          <w:b/>
          <w:bCs/>
        </w:rPr>
        <w:t xml:space="preserve"> </w:t>
      </w:r>
    </w:p>
    <w:p>
      <w:pPr>
        <w:pStyle w:val="TextBodyIndent"/>
        <w:rPr/>
      </w:pPr>
      <w:r>
        <w:rPr/>
        <w:t>Dr. Ehrenfeld then provided an update on the CSR budget.  Although the NIH budget has increased roughly 15 percent for each of the past two years, the CSR budget has remained constrained because the CSR budget is classified as a management and services allocation, which has been capped by Congress.  As a result, CSR has experienced workload increases in both the number and complexity of applications reviewed, without comparable increases in staff.  Therefore, the proposed CSR budget submitted last August for FY2000 included a plan for an increase in staff to accommodate the increased workload as well as to coordinate, manage, and evaluate the many changes in organization and procedures that are occurring at CSR.  Although</w:t>
        <w:br/>
        <w:t>Dr. Ehrenfeld does not yet have a formal budget allocation for FY2000, she feels that we have good support from the central NIH administration and from the other Institutes and Centers.  Dr. Ehrenfeld is concerned about developing a long-term process that will link further increases in funds for research initiatives to an increase in the CSR budget for additional review resources.  Dr. Kirschstein expressed support for this concept.</w:t>
        <w:br/>
        <w:br/>
        <w:t>Dr. Ehrenfeld next noted that the data prepared by Drs. Karen Matthews and Christine Melchior regarding the review of study section member applications are now posted on the CSR website.  She noted that the data show, in general, that study section members are not disadvantaged by serving on study sections.  If perceptions continue that this is a problem, we may have to develop additional ways to educate the community.</w:t>
        <w:br/>
        <w:br/>
        <w:t>Dr. Ehrenfeld then mentioned Dr. Nancy Pearson’s efforts to develop and pilot test the recommendation to cluster the review of fellowship applications into larger, broader panels.  Fellowship applications for the May Council round are now being sorted into five broad scientific categories.  Once the initial rough sort is complete, input will be sought from Institute staff and from Advisory Committee members, staff members will be identified for these pilots, and the pilot trial will begin.  A more detailed progress report will be available for the next Advisory Committee meeting.</w:t>
        <w:br/>
        <w:br/>
        <w:t>Lastly, Dr. Ehrenfeld reported on efforts to develop an evaluation process for the 21 new neuroscience study sections comprising three IRGs that were first convened in June 1998.  The evaluation process involves two committees that were described at a previous meeting.  The first committee, consisting of both external and internal neuroscientists, has met and developed a set of questions to collect data from NIH staff and from applicants whose applications have been reviewed in these study sections.  In addition, external IRG working groups will site visit the study sections in June 2000 to assess the scientific scope and operations of these study sections.  The second committee provides biometrics expertise.  This committee met in December to design survey instruments that will provide statistically sound responses from those people polled, and will analyze and interpret the data collected.  The evaluation system is not yet fully in place, but considerable progress has been made.</w:t>
        <w:br/>
        <w:br/>
      </w:r>
      <w:r>
        <w:rPr>
          <w:b/>
          <w:bCs/>
        </w:rPr>
        <w:t>Discussion</w:t>
        <w:br/>
        <w:br/>
      </w:r>
      <w:r>
        <w:rPr/>
        <w:t xml:space="preserve">Dr. Chien felt that a separate line item in the budget for CSR would help accommodate CSR’s workload, as well as evaluation activities and other initiatives.  Dr. Kirschstein responded that, as Chairperson of the Central Services Review Committee, she has struggled with the problem of supporting central services at a level that keeps NIH functioning well.  The Federal government has characteristically tried to keep its administrative activities at the lowest possible level.   However, Dr. Kirschstein is not sure that a "line item" in the NIH budget would be in CSR’s best interest.  As the system is now, there is the possibility of correcting things late in the year, which might be precluded if there were a set budget.  Dr. Kirschstein has been able to provide some of what CSR needed in the past, but suggested that a brainstorming session with the relevant NIH staff might be needed to figure out the best solution.   </w:t>
        <w:br/>
        <w:br/>
        <w:t>Regarding the report on success rates of study section members, Dr. Navar was concerned whether a 59 percent success rate for study section member applications was really a success.  Since study section members have a history of success, it might not be appropriate to compare them to the total applicant population.  Dr. Ehrenfeld responded that this had been factored into the analysis, which compared success rates of individuals during their study section service with their success rates pre- and post-service.  Dr. Ehrenfeld did not know what a “reasonable success rate” should be for study section members, but clearly it should be better than that for the total applicant population.  However, unless the success rate is 100 percent, some members will perceive themselves to be at a disadvantage by serving on a study section.  To compensate for the perceived disadvantage of study section service, suggestions have been made that funding for members be extended for an additional year; however, others have pointed out drawbacks of this scheme.</w:t>
        <w:br/>
        <w:br/>
        <w:t>Dr. Berns next asked how much of the review is performed by Institute review committees, and whether the review of these applications may eventually move to CSR.  Dr. Ehrenfeld stated that CSR reviews about 75 percent of the grant applications submitted to NIH and the Institute committees review about 25 percent.  The Institutes review mission specific applications, such as those solicited through Requests for Applications (RFAs), and multi-center clinical trials, and it is unlikely that these reviews will come to CSR.  However, in the past year, because Institute review workloads have also increased, the Institutes have requested that CSR handle more RFA reviews.  Also, when multiple Institutes are sponsoring a joint RFA, CSR has been asked to perform the review because CSR represents a neutral venue for review.  In the last few years, CSR’s review of RFAs has increased from approximately 8 percent to 35 percent, at the Institutes' request, without a corresponding budget increase.  CSR has had to refuse some Institutes, and has developed a process for prioritizing requests. Dr. Ehrenfeld again emphasized the need to link funding for new initiatives with funding for review.</w:t>
        <w:br/>
        <w:br/>
        <w:t> Dr. Yamamoto next asked whether Dr. Ehrenfeld felt that she was moving ahead in the workload problem, and whether different kinds of positions were needed at CSR to accomplish the evaluation activities as well as other missions.  Dr. Ehrenfeld felt that the Center was moving ahead, but because of retirements, it was often two steps forward and one step backward.  The current Fiscal Year is the first time in at least a decade that CSR has utilized its full FTE (Full-Time Equivalent) ceiling, and proposed future budget requests include an increase in CSR’s FTE ceiling.  As to the types of staff needed in CSR, there are many new activities and new types may be needed.  CSR is currently recruiting for a Deputy Director, and considering a Planning, Analysis, and Evaluation position, as well as additional managerial staff, statistical staff, and analytical staff.  There is a need to provide statistical reports such as, for example, what has happened to new investigators since the abolishment of the R29 mechanism.</w:t>
      </w:r>
      <w:r>
        <w:rPr>
          <w:b/>
          <w:bCs/>
        </w:rPr>
        <w:br/>
        <w:br/>
        <w:t>V.  Phase 1 Report of Panel on Scientific Boundaries for Review……………Dr. Keith Yamamoto</w:t>
        <w:br/>
        <w:br/>
      </w:r>
      <w:r>
        <w:rPr/>
        <w:t>Dr. Yamamoto noted that the Panel on Scientific Boundaries for Review, which is a working group of the CSR Advisory Committee, was established in April 1998 and charged with recommending how peer review should be organized in order to review research appropriately now, and also to be able to anticipate future changes. The Panel, chaired by Dr. Bruce Alberts, has now submitted its Phase I Report to the CSR Advisory Committee.  In their Phase 1 Report, the Panel affirmed that an outstanding grant review process must set high standards, contribute to the advancement of the health-related science, encourage innovation and risk taking, exercise fairness, be transparent to all participants; and undergo periodic review.</w:t>
        <w:br/>
        <w:br/>
        <w:t>To accomplish this, the Phase 1 report recommended a new organizational structure of IRGs.  Phase 2 will determine the study sections that will populate these IRGs.  The proposed IRG structure is based on several guiding principles: (1) there should be at least one appropriate venue for the review of all applications relevant to health-related research; (2) research topics encompassed by each IRG should be sufficiently cohesive to allow an external advisory group to judge the contents of the entire portfolio; and (3) the organization should be flexible enough to adjust to rapid changes in scientific opportunity.</w:t>
      </w:r>
      <w:r>
        <w:rPr>
          <w:color w:val="000000"/>
        </w:rPr>
        <w:br/>
        <w:br/>
        <w:t>In developing the list of proposed IRGs, there were two key principles.  The first was an attempt to cluster all types of research whose major emphasis is focused on a given organ system or disease to an IRG devoted to that system or disease.  The second key principle was to create IRGs for the review of basic scientific discovery and the development of methods not explicitly focused on a specific system or disease.  The Panel also emphasized the notion of a continuum of research from basic to applied, rather than one type versus another.  </w:t>
        <w:br/>
        <w:br/>
        <w:t>There were multiple rationales for adopting these principles.  First, the Nation’s health will best be served by reviewing clinically relevant science in the context of the basic knowledge in which it was founded, and by reviewing basic science in the context of the human condition that it is designed to improve.  Second, the new knowledge from basic science should be applied to the disease problems in a timely and appropriate way.</w:t>
      </w:r>
      <w:r>
        <w:rPr>
          <w:color w:val="FF0000"/>
        </w:rPr>
        <w:t xml:space="preserve">  </w:t>
      </w:r>
      <w:r>
        <w:rPr>
          <w:color w:val="000000"/>
        </w:rPr>
        <w:t>The best way to accomplish that would be to mix the two together in appropriate ways so as to translate progress from basic science into improving human health.  By the same token, human disease research can help direct new efforts aimed at understanding fundamental processes.  Third, the exchange of ideas and perspectives among reviewers who work in the same biological systems but with different points of view may promote identification of ambitious and creative applications, and encourage submission of broader and more innovative applications.  Fourth, the review of basic and applied science in the same IRG can provide an overview of the quality of work across all its study sections.  Finally, applications using particularly powerful methodologies will be distributed across different IRGs by these principles, thus broadening the application of these new methods to many disease and science system oriented systems.  </w:t>
        <w:br/>
        <w:br/>
      </w:r>
      <w:r>
        <w:rPr/>
        <w:t xml:space="preserve">The third part of the Phase 1 report focused on cultural norms for IRGs and study sections.  The purpose was to point out the importance of how the review process actually operates within a study section.  The following issues were addressed: </w:t>
      </w:r>
    </w:p>
    <w:p>
      <w:pPr>
        <w:pStyle w:val="TextBodyIndent"/>
        <w:numPr>
          <w:ilvl w:val="0"/>
          <w:numId w:val="5"/>
        </w:numPr>
        <w:spacing w:before="280" w:after="0"/>
        <w:rPr/>
      </w:pPr>
      <w:r>
        <w:rPr/>
        <w:t>Who is a peer? (</w:t>
      </w:r>
      <w:r>
        <w:rPr>
          <w:i/>
          <w:iCs/>
        </w:rPr>
        <w:t>An active, experienced researcher)</w:t>
      </w:r>
      <w:r>
        <w:rPr/>
        <w:t xml:space="preserve"> </w:t>
      </w:r>
    </w:p>
    <w:p>
      <w:pPr>
        <w:pStyle w:val="TextBodyIndent"/>
        <w:numPr>
          <w:ilvl w:val="0"/>
          <w:numId w:val="5"/>
        </w:numPr>
        <w:spacing w:before="0" w:after="280"/>
        <w:rPr/>
      </w:pPr>
      <w:r>
        <w:rPr/>
        <w:t xml:space="preserve">What is a peer reviewer’s role? </w:t>
      </w:r>
      <w:r>
        <w:rPr>
          <w:i/>
          <w:iCs/>
        </w:rPr>
        <w:t>(To judge the research  proposed, providing funding Institutes with advice about its scientific merit)</w:t>
      </w:r>
      <w:r>
        <w:rPr/>
        <w:t xml:space="preserve"> </w:t>
      </w:r>
    </w:p>
    <w:p>
      <w:pPr>
        <w:pStyle w:val="TextBodyIndent"/>
        <w:numPr>
          <w:ilvl w:val="0"/>
          <w:numId w:val="5"/>
        </w:numPr>
        <w:spacing w:before="0" w:after="280"/>
        <w:rPr/>
      </w:pPr>
      <w:r>
        <w:rPr/>
        <w:t xml:space="preserve">What are the roles of study section members, study section chairpersons, and SRAs?  </w:t>
      </w:r>
      <w:r>
        <w:rPr>
          <w:i/>
          <w:iCs/>
        </w:rPr>
        <w:t>(Emphasis on partnership of chairpersons and SRAs and complementary roles of members and chairpersons)</w:t>
      </w:r>
      <w:r>
        <w:rPr/>
        <w:t xml:space="preserve"> </w:t>
      </w:r>
    </w:p>
    <w:p>
      <w:pPr>
        <w:pStyle w:val="TextBodyIndent"/>
        <w:numPr>
          <w:ilvl w:val="0"/>
          <w:numId w:val="5"/>
        </w:numPr>
        <w:spacing w:before="0" w:after="280"/>
        <w:rPr/>
      </w:pPr>
      <w:r>
        <w:rPr/>
        <w:t xml:space="preserve">What is the appropriate relationship between study sections and disciplines?  </w:t>
      </w:r>
      <w:r>
        <w:rPr>
          <w:i/>
          <w:iCs/>
        </w:rPr>
        <w:t>(Study section evaluates and Institute supports research, not disciplines or fields)</w:t>
      </w:r>
      <w:r>
        <w:rPr/>
        <w:t xml:space="preserve"> </w:t>
      </w:r>
    </w:p>
    <w:p>
      <w:pPr>
        <w:pStyle w:val="TextBodyIndent"/>
        <w:numPr>
          <w:ilvl w:val="0"/>
          <w:numId w:val="5"/>
        </w:numPr>
        <w:spacing w:before="0" w:after="280"/>
        <w:rPr/>
      </w:pPr>
      <w:r>
        <w:rPr/>
        <w:t xml:space="preserve">What types of research will help NIH achieve its mission?  </w:t>
      </w:r>
      <w:r>
        <w:rPr>
          <w:i/>
          <w:iCs/>
        </w:rPr>
        <w:t>(Broad portfolio of grants, including high risk, innovative projects; avoidance of current overemphasis on hypothesis-driven research)</w:t>
      </w:r>
      <w:r>
        <w:rPr/>
        <w:t xml:space="preserve"> </w:t>
      </w:r>
    </w:p>
    <w:p>
      <w:pPr>
        <w:pStyle w:val="TextBodyIndent"/>
        <w:numPr>
          <w:ilvl w:val="0"/>
          <w:numId w:val="5"/>
        </w:numPr>
        <w:spacing w:before="0" w:after="280"/>
        <w:rPr/>
      </w:pPr>
      <w:r>
        <w:rPr/>
        <w:t xml:space="preserve">How should the results of the review be communicated to applicants?  </w:t>
      </w:r>
      <w:r>
        <w:rPr>
          <w:i/>
          <w:iCs/>
        </w:rPr>
        <w:t>(Summary statements should convey the rationale for the score, but should not provide a detailed recounting of errors or a compendium of redesigned experiments for future amended applications)</w:t>
      </w:r>
      <w:r>
        <w:rPr/>
        <w:t xml:space="preserve"> </w:t>
      </w:r>
    </w:p>
    <w:p>
      <w:pPr>
        <w:pStyle w:val="TextBodyIndent"/>
        <w:numPr>
          <w:ilvl w:val="0"/>
          <w:numId w:val="5"/>
        </w:numPr>
        <w:spacing w:before="0" w:after="280"/>
        <w:rPr/>
      </w:pPr>
      <w:r>
        <w:rPr/>
        <w:t xml:space="preserve">What is the role of preliminary data?  </w:t>
      </w:r>
      <w:r>
        <w:rPr>
          <w:i/>
          <w:iCs/>
        </w:rPr>
        <w:t>(An obsession with preliminary data discriminates against young scientists, against bold new ideas, and against risk-taking)</w:t>
      </w:r>
      <w:r>
        <w:rPr/>
        <w:t xml:space="preserve"> </w:t>
      </w:r>
    </w:p>
    <w:p>
      <w:pPr>
        <w:pStyle w:val="Normal"/>
        <w:numPr>
          <w:ilvl w:val="0"/>
          <w:numId w:val="5"/>
        </w:numPr>
        <w:spacing w:before="0" w:after="280"/>
        <w:rPr/>
      </w:pPr>
      <w:r>
        <w:rPr/>
        <w:t xml:space="preserve">What procedures can be introduced to improve the operation of study sections?  </w:t>
      </w:r>
      <w:r>
        <w:rPr>
          <w:i/>
          <w:iCs/>
        </w:rPr>
        <w:t>(Increase the number of reviewers per proposal, facilitate self-referral, and explore ways to review multi-investigator projects)</w:t>
      </w:r>
      <w:r>
        <w:rPr/>
        <w:t xml:space="preserve"> </w:t>
      </w:r>
    </w:p>
    <w:p>
      <w:pPr>
        <w:pStyle w:val="TextBodyIndent"/>
        <w:rPr/>
      </w:pPr>
      <w:r>
        <w:rPr/>
        <w:t xml:space="preserve">Phase 2 will begin in 2000 and continue for the next two years.  In Phase 2, study sections will be designed to populate the IRGs identified in Phase 1.  This will be a highly interactive process in which we will call upon the extramural community, professional societies, and others, not just to provide feedback, but to actually participate in developing the study sections.  The study sections should be reviewed approximately every five years.  They should be neither too broad nor too narrow.  The range of science should be sufficiently coherent to allow members to reach independent evaluations of scientific merit.  Overlap is desirable.  The study section should be connected to specific diseases or organs and, whenever appropriate, basic research should be reviewed in the context of the biological question to which it relates. </w:t>
      </w:r>
    </w:p>
    <w:p>
      <w:pPr>
        <w:pStyle w:val="TextBodyIndent"/>
        <w:rPr/>
      </w:pPr>
      <w:r>
        <w:rPr/>
        <w:t>With respect to density of expertise, at least 30 percent of the reviewers (including ad hoc reviewers and outside opinions) should be experts in the field of any given application. Dr. Yamamoto noted that the balance of breadth and depth in study sections and reviewers is easy to say, but hard to accomplish.  One possibility is to create an IRG-wide pool of reviewers who could serve as broadly based advisors to related study sections.  Finally, study sections should serve multiple Institutes rather than be captive to one Institute.</w:t>
      </w:r>
    </w:p>
    <w:p>
      <w:pPr>
        <w:pStyle w:val="TextBodyIndent"/>
        <w:rPr>
          <w:b/>
          <w:b/>
          <w:bCs/>
        </w:rPr>
      </w:pPr>
      <w:r>
        <w:rPr>
          <w:b/>
          <w:bCs/>
        </w:rPr>
        <w:t xml:space="preserve">Discussion </w:t>
      </w:r>
    </w:p>
    <w:p>
      <w:pPr>
        <w:pStyle w:val="TextBodyIndent"/>
        <w:rPr/>
      </w:pPr>
      <w:r>
        <w:rPr/>
        <w:t xml:space="preserve">In response to a question about when the new organizational structure will go into effect, Dr. Yamamoto noted that the Committee is currently discussing whether it should be phased in, or whether to wait until the reorganization is complete before taking effect.  Dr. Yamamoto felt that there is a psychological advantage to a phase in, but that it may be more complicated logistically.  Dr. Yamamoto also pointed out that during Phase 2, as applications are sorted into potential study sections, it may be necessary to make adjustments to the Phase 1 organization.  Dr. Lifton stated that, no matter which end of the spectrum a particular discipline is on, the gradual approach may leave the extramural community feeling that the process is unfair.  Dr. Colvin preferred the phased-in process, for it would enable the Committee to make any needed adjustments easily.  Dr. Chien also preferred the gradual approach as less chaotic for the scientific community and for CSR staff.  Dr. Ehrenfeld added that a phased in approach would communicate to the community that NIH recognized that these events deeply affected peoples’ lives, and indicated that there is good reason to appear to be moving slowly and cautiously rather than making a major change. </w:t>
      </w:r>
    </w:p>
    <w:p>
      <w:pPr>
        <w:pStyle w:val="TextBodyIndent"/>
        <w:rPr/>
      </w:pPr>
      <w:r>
        <w:rPr/>
        <w:t xml:space="preserve"> </w:t>
      </w:r>
      <w:r>
        <w:rPr/>
        <w:t xml:space="preserve">Dr. Yamamoto noted that, during the public comment period for the draft Phase 1 report, CSR had received approximately 800 comments from scientists, professional societies, academic institutions, and other organizations.  These comments, plus those from the previous meeting of this Advisory Committee, were seriously considered by the Panel, and extensive changes were made into the final Phase 1 Report.  One of the most substantial changes was the addition of three more IRGs. </w:t>
      </w:r>
    </w:p>
    <w:p>
      <w:pPr>
        <w:pStyle w:val="TextBodyIndent"/>
        <w:rPr/>
      </w:pPr>
      <w:r>
        <w:rPr/>
        <w:t>Dr. Navar questioned whether the Panel had overemphasized that the role of peer reviewers is to evaluate applications for scientific merit, rather than act in a mentoring role.   Summary statement critiques have traditionally had tremendous instructional value for all investigators, not just for young investigators.  Dr. Yamamoto responded that one difficulty with assuming a mentoring role is that the membership of a study section will have changed somewhat when a revised application comes back to that study section. Applicants become frustrated if they had considered the summary statement to be a recipe for funding.</w:t>
      </w:r>
    </w:p>
    <w:p>
      <w:pPr>
        <w:pStyle w:val="TextBodyIndent"/>
        <w:rPr/>
      </w:pPr>
      <w:r>
        <w:rPr/>
        <w:t xml:space="preserve">Dr. Berns questioned the separation of bioengineering into both the Fundamental Bioengineering IRG and the Applied Bioengineering IRG, especially since one guiding principle was to have both applied and basic research in the same IRG in order to achieve the continuum concept.  Dr. Ehrenfeld responded that this division was an effort to separate development of instrumentation or new methodologies from the application of methodologies or instrumentation to an organ system or a set of biological questions.  But this organization could change in Phase 2 when we actually deal with sets of applications. </w:t>
      </w:r>
    </w:p>
    <w:p>
      <w:pPr>
        <w:pStyle w:val="TextBodyIndent"/>
        <w:rPr/>
      </w:pPr>
      <w:r>
        <w:rPr/>
        <w:t xml:space="preserve">Dr. Navar felt that the reorganization should not be a radical transformation but, rather, a fine tuning to be more current and more responsive to emerging opportunities. As long as the reorganization is done rationally and gradually, there should be few problems except in certain areas where some study sections are eliminated and repositioned to another IRG.  Dr. Yamamoto remarked that although this was not a revolution, for the individual investigators and for CSR staff, the changes are substantial.  Dr. Schachman added that he has found considerable paranoia in the scientific community and concern about the elimination of study sections.  The phase-in of certain areas can be accomplished relatively soon, but other areas are more complicated.  He was concerned that, rather than complain about the process, the scientific community should get more involved in defining study sections.   For Dr. Ehrenfeld, the most important message for the scientific community was that, as CSR starts populating the IRGs with study sections, the external community will be called upon to participate in the design of appropriate study sections. </w:t>
      </w:r>
    </w:p>
    <w:p>
      <w:pPr>
        <w:pStyle w:val="TextBodyIndent"/>
        <w:rPr/>
      </w:pPr>
      <w:r>
        <w:rPr/>
        <w:t>Dr. Chien then moved that the CSR Advisory Committee accept the Panel’s excellent Phase I Report, and commended the Panel for taking into account the many responses from the scientific community as well as those from this Committee.  He noted that the Phase 1 organization will need continuous adjustment as new needs arise and in response to further feedback from the scientific community.  This motion was seconded and unanimously approved.  Dr. Yamamoto noted that the final Phase 1 Report will be posted on the CSR website now that it has been accepted.</w:t>
      </w:r>
    </w:p>
    <w:p>
      <w:pPr>
        <w:pStyle w:val="TextBodyIndent"/>
        <w:rPr>
          <w:b/>
          <w:b/>
          <w:bCs/>
        </w:rPr>
      </w:pPr>
      <w:r>
        <w:rPr>
          <w:b/>
          <w:bCs/>
        </w:rPr>
        <w:t>VI.   Periodic Review of Study Sections…………………………. Dr. Yamamoto</w:t>
        <w:tab/>
        <w:br/>
        <w:t xml:space="preserve">Dr. Arnold Revzin   </w:t>
      </w:r>
    </w:p>
    <w:p>
      <w:pPr>
        <w:pStyle w:val="TextBodyIndent"/>
        <w:rPr/>
      </w:pPr>
      <w:r>
        <w:rPr/>
        <w:t>Dr. Yamamoto explained that, since the Boundaries Panel emphasizes the fact that biological science is a dynamic process, the review process itself should be commensurately dynamic and continuously renewed.  Therefore, the Committee is developing a mechanism for periodic review of individual study sections.  The goals of the periodic review are: 1) to annually collect information, using self-assessment and questionnaires, that tracks study section performance; and 2) to assess, at five-year intervals, the organizing principles and operating procedures for each study section. Dr. Yamamoto noted that, in an effort to find ways to gather information from the various practitioners and customers of the review process, survey instruments have been developed in collaboration with consultant Gail Herzenberg (Health Research Sciences, Inc).  CSR staff members have also participated in the development of this periodic review process.</w:t>
      </w:r>
    </w:p>
    <w:p>
      <w:pPr>
        <w:pStyle w:val="TextBodyIndent"/>
        <w:rPr/>
      </w:pPr>
      <w:r>
        <w:rPr/>
        <w:t xml:space="preserve">Dr. Yamamoto then called on Dr. Arnold Revzin, SRA of Special Reviews in the Biophysical and Chemical Sciences IRG, to further elaborate progress in this area. Dr. Revzin stated that he and Dr. Rona Hirschberg, Chief of the Infectious Diseases and Microbiology IRG, were the CSR representatives for this project.  He noted that the periodic review process, as recommended by the Advisory Committee, has two components.  One of these, which could be termed the "scientific boundaries component", would involve annual analyses by the SRA and study section chairperson of applications reviewed by the panel, classifying the applications into perhaps 10 to 20 topic areas.  He emphasized the importance of involving the chairperson in this process, although this activity is not currently listed as an item in the "Guidelines for Study Section Chairs." It is not really additional work for the SRA since a similar accounting is needed as part of the “State of the Study Section” portion of the nomination of new members.  </w:t>
      </w:r>
    </w:p>
    <w:p>
      <w:pPr>
        <w:pStyle w:val="TextBodyIndent"/>
        <w:rPr/>
      </w:pPr>
      <w:r>
        <w:rPr/>
        <w:t xml:space="preserve">The second aspect of periodic review is the use of surveys to obtain some measure of study section performance.  One survey, currently under development, will focus on the grant applicants.  The second survey is focused on study section members and seeks their opinion on how the study section is functioning.  This survey has been shared with the SRA Council, which had no major concerns with the content, but formed a subcommittee   to make recommendations on revising the wording of specific items.  The questionnaire will be distributed at the February meetings to three study sections, one from each Division.  Following this pilot, the plans are to distribute the questionnaire to all study section members during the June round of meetings.  Responses will be collected in sealed envelopes and distributed to Gail Herzenberg for analysis.  </w:t>
      </w:r>
    </w:p>
    <w:p>
      <w:pPr>
        <w:pStyle w:val="TextBodyIndent"/>
        <w:rPr>
          <w:b/>
          <w:b/>
          <w:bCs/>
        </w:rPr>
      </w:pPr>
      <w:r>
        <w:rPr>
          <w:b/>
          <w:bCs/>
        </w:rPr>
        <w:t xml:space="preserve">Discussion   </w:t>
      </w:r>
    </w:p>
    <w:p>
      <w:pPr>
        <w:pStyle w:val="TextBodyIndent"/>
        <w:rPr/>
      </w:pPr>
      <w:r>
        <w:rPr/>
        <w:t xml:space="preserve">Dr. Ehrenfeld explained that it was necessary to obtain clearance from the Office of Management and Budget (OMB) to distribute the survey, which should take about two weeks.  Some modifications may be necessary depending on OMB’s comments.   </w:t>
      </w:r>
    </w:p>
    <w:p>
      <w:pPr>
        <w:pStyle w:val="TextBodyIndent"/>
        <w:rPr/>
      </w:pPr>
      <w:r>
        <w:rPr/>
        <w:t xml:space="preserve">Dr. Matthews noted that the questionnaire now has about 52 items and was concerned that this would be burdensome.  Ms. Herzenberg, the consultant developing the questionnaire, stated that the number of questions had been reduced from a previous version, and that the estimated time for completion of the survey was now 7 to15 minutes (depending on whether a response is given to narrative questions), which should be acceptable to OMB.  Dr. Chien felt that the survey could be further simplified, and the questions should be phrased and formatted uniformly, using bold-faced type and underlining when appropriate.  </w:t>
      </w:r>
    </w:p>
    <w:p>
      <w:pPr>
        <w:pStyle w:val="TextBodyIndent"/>
        <w:rPr/>
      </w:pPr>
      <w:r>
        <w:rPr/>
        <w:t xml:space="preserve">Dr. Yamamoto explained that information will be collected annually and used by the SRA and the IRG Chief for annual evaluations of study section performance.  In addition, the information from each annual survey will be available to the IRG working groups for their five-year periodic evaluations.  </w:t>
      </w:r>
    </w:p>
    <w:p>
      <w:pPr>
        <w:pStyle w:val="TextBodyIndent"/>
        <w:rPr/>
      </w:pPr>
      <w:r>
        <w:rPr/>
        <w:t xml:space="preserve">Discussion then centered on review of study section performance by groups external to the study section.  Dr. Lifton suggested that ad hoc members would be a valuable source for independent evaluation.  Dr. Epstein agreed, noting that reviewers who had seen other study sections operate could provide validation of the evaluation instruments.  Dr. Navar envisioned an external review committee that would observe and evaluate many study sections, and Dr. Ehrenfeld explained that that was the function of the external IRG working groups.   </w:t>
      </w:r>
    </w:p>
    <w:p>
      <w:pPr>
        <w:pStyle w:val="TextBodyIndent"/>
        <w:rPr/>
      </w:pPr>
      <w:r>
        <w:rPr/>
        <w:t xml:space="preserve">In response to the lack of survey questions pertaining to the performance of study section chairpersons, Ms. Herzenberg explained that the questions are there, but deliberately disguised with euphemisms, so that the questions would be less threatening and more acceptable.  Dr. Ehrenfeld suggested that the SRA Council discuss whether these questions should be phrased more directly.  </w:t>
      </w:r>
    </w:p>
    <w:p>
      <w:pPr>
        <w:pStyle w:val="TextBodyIndent"/>
        <w:rPr/>
      </w:pPr>
      <w:r>
        <w:rPr/>
        <w:t>Dr. Ehrenfeld was concerned about the expense of an annual survey of study section members, and asked whether the survey should be done on an annual or biennial basis.  SRA self-assessments would still be annual, since SRAs annually go through a self-assessment process in conjunction with the nomination process.  Dr. Yamamoto preferred annual surveys for study section members, particularly during these times of change, and suggested pressing for added budgetary support to perform the survey.  Dr. Epstein wondered whether electronic surveys could save money, but concerns were raised about the confidentiality, and about the timeliness of obtaining responses.</w:t>
      </w:r>
    </w:p>
    <w:p>
      <w:pPr>
        <w:pStyle w:val="TextBodyIndent"/>
        <w:rPr/>
      </w:pPr>
      <w:r>
        <w:rPr/>
        <w:t>Dr. Lifton asked for clarification of appropriateness of research topics.  Dr. Yamamoto responded that appropriateness meant whether the range of research covered by a study section fit the charge of the group, and, reciprocally, whether the study section expertise fit the topic assignments.  Such questions are aimed at assessing the dynamics of the field.  Dr. Lifton suggested having a separate survey question on the impact of research emerging from the study section.  Dr. Yamamoto concurred, but Dr. Ehrenfeld noted that such analyses are normally performed by program staff within the Institutes.</w:t>
      </w:r>
    </w:p>
    <w:p>
      <w:pPr>
        <w:pStyle w:val="TextBodyIndent"/>
        <w:rPr>
          <w:b/>
          <w:b/>
          <w:bCs/>
        </w:rPr>
      </w:pPr>
      <w:r>
        <w:rPr>
          <w:b/>
          <w:bCs/>
        </w:rPr>
        <w:t xml:space="preserve">VII.  Promoting Best Practices. ….…………………………… Dr. Richard Lifton </w:t>
        <w:br/>
        <w:tab/>
        <w:t xml:space="preserve">        Dr. Alex Politis </w:t>
      </w:r>
    </w:p>
    <w:p>
      <w:pPr>
        <w:pStyle w:val="TextBodyIndent"/>
        <w:rPr/>
      </w:pPr>
      <w:r>
        <w:rPr/>
        <w:t>Dr. Lifton described their goal of developing guidelines for new reviewers joining study sections to promote best practices.  They recognized that most of what they propose is already in practice in the best study sections and is familiar to those experienced in the review process.  However, such guidelines should prove useful for new reviewers, and might be valuable reminders for experienced reviewers.</w:t>
      </w:r>
    </w:p>
    <w:p>
      <w:pPr>
        <w:pStyle w:val="TextBodyIndent"/>
        <w:rPr/>
      </w:pPr>
      <w:r>
        <w:rPr/>
        <w:t xml:space="preserve">Dr. Alex Politis, SRA of the Immunological Sciences Study Section, explained that the guidelines for reviewers were developed to complement similar guidelines for SRAs and chairpersons.  The current draft document is based on discussions involving Drs. Lifton, Politis, and Wickens, and is primarily a list of issues and a suggested format. The introduction is followed by a chronological description of the duties and responsibilities of reviewers.  The final section contains reference materials in appendices. </w:t>
      </w:r>
    </w:p>
    <w:p>
      <w:pPr>
        <w:pStyle w:val="TextBodyIndent"/>
        <w:rPr/>
      </w:pPr>
      <w:r>
        <w:rPr/>
        <w:t>The introduction will discuss the responsibility of the reviewers to evaluate the science, as related to the mission of NIH.  In addition, the role of the reviewer will be put in perspective, namely, that the study section evaluates the science and the Institute makes funding decisions.  There will also be discussion of the roles of the Chair, SRA, and GTA.  Thus, there will be some redundancy with the documents on Chairperson Guidelines and on the role of the SRA, although an effort will be made to integrate the three documents.</w:t>
      </w:r>
    </w:p>
    <w:p>
      <w:pPr>
        <w:pStyle w:val="TextBodyIndent"/>
        <w:rPr/>
      </w:pPr>
      <w:r>
        <w:rPr/>
        <w:t>The next section deals with pre-meeting activities, such as when reviewers can expect to receive applications, appropriateness of application assignments, conflict-of-interest forms, and criteria (appropriate and inappropriate) for evaluation of applications.  A recommended length for written critiques would help keep reviews informative but free of excessive issues and details.   Other issues, such as budget, human subjects and vertebrate animals will also be discussed briefly. Additional topics include streamlining and priority score determination.</w:t>
      </w:r>
    </w:p>
    <w:p>
      <w:pPr>
        <w:pStyle w:val="TextBodyIndent"/>
        <w:rPr/>
      </w:pPr>
      <w:r>
        <w:rPr/>
        <w:t xml:space="preserve">The next section of the reviewer guidelines would contain a description of what happens at a study section meeting.  This would include a discussion of opening remarks followed by the streamlining process.  For applications in the top half, the importance of listening carefully and participating in discussions will be emphasized. New reviewers would not have to give their reviews first.  It will be emphasized that reviewers need to have critiques ready before the meeting, and that they may need to modify them based on the discussion. </w:t>
      </w:r>
    </w:p>
    <w:p>
      <w:pPr>
        <w:pStyle w:val="TextBodyIndent"/>
        <w:rPr/>
      </w:pPr>
      <w:r>
        <w:rPr/>
        <w:t xml:space="preserve">After the meeting, it will be noted that reviewer responsibilities are minimal, although on occasion they may be asked to provide clarification to the SRA writing the summary statements.  On rare occasion, they may also be asked to respond to an appeal letter. </w:t>
      </w:r>
    </w:p>
    <w:p>
      <w:pPr>
        <w:pStyle w:val="TextBodyIndent"/>
        <w:rPr/>
      </w:pPr>
      <w:r>
        <w:rPr/>
        <w:t xml:space="preserve">Finally, the document will include several appendices addressing, for example, what constitutes a conflict of interest.  Also included will be a work flow chart, a brief discussion of the various grant mechanisms, travel and reimbursement information, and reference material.  </w:t>
      </w:r>
    </w:p>
    <w:p>
      <w:pPr>
        <w:pStyle w:val="TextBodyIndent"/>
        <w:rPr>
          <w:color w:val="000000"/>
        </w:rPr>
      </w:pPr>
      <w:r>
        <w:rPr>
          <w:color w:val="000000"/>
        </w:rPr>
        <w:t xml:space="preserve">Dr. Politis next spoke about developing a video to complement the reviewer guidelines that would illustrate peer review.  The goals would be to encourage new reviewers, and to teach and orient them in the peer review process.  The general approach would be to have an introduction by the CSR Director or by the NIH Director, to use a professional narrator, and to demonstrate peer review via a mock study section.  It would include examples of proper procedures and best practices as well as inappropriate reviewer comments or behavior. </w:t>
      </w:r>
    </w:p>
    <w:p>
      <w:pPr>
        <w:pStyle w:val="TextBodyIndent"/>
        <w:rPr>
          <w:b/>
          <w:b/>
          <w:bCs/>
        </w:rPr>
      </w:pPr>
      <w:r>
        <w:rPr>
          <w:b/>
          <w:bCs/>
        </w:rPr>
        <w:t xml:space="preserve">Discussion </w:t>
      </w:r>
    </w:p>
    <w:p>
      <w:pPr>
        <w:pStyle w:val="TextBodyIndent"/>
        <w:rPr/>
      </w:pPr>
      <w:r>
        <w:rPr/>
        <w:t>Dr. Yamada felt that new reviewers would benefit from seeing the distribution of priority scores for their study section for the past three meetings, along with corresponding percentiles.  Dr. Politis agreed, noting that the scoring procedure is difficult to teach to new reviewers.  However, Dr. Yamamoto saw a problem with using past data as a guideline for scoring because there is a current effort to normalize scoring among study sections as much as possible, and some study sections are trying to change past history.  Dr. Ehrenfeld thought it would be helpful for new reviewers to learn and understand the concept of spreading scores within the range that is used.</w:t>
      </w:r>
    </w:p>
    <w:p>
      <w:pPr>
        <w:pStyle w:val="TextBodyIndent"/>
        <w:rPr/>
      </w:pPr>
      <w:r>
        <w:rPr/>
        <w:t>In response to a question on handling outside opinions and mail reviews, Dr. Politis said that in his experiences, most outside opinions are solicited after a reviewer expresses a need for them to an SRA.  Dr. Politis felt it would be useful to include a brief discussion about how reviewers should evaluate or incorporate outside opinions.  To ensure that an outside opinion is not colored by the reviewer’s opinions, Dr. Lifton felt that outside opinions should be presented to the study section either by the chairperson or by the SRA.</w:t>
      </w:r>
    </w:p>
    <w:p>
      <w:pPr>
        <w:pStyle w:val="TextBodyIndent"/>
        <w:rPr/>
      </w:pPr>
      <w:r>
        <w:rPr/>
        <w:t>Dr. Yamamoto felt that the guidelines should include a recommendation for the appropriate level of detail or length of the critique.  The written reviews should be shorter than they have been in the past, succinct with just the main points.  He also felt that the critiques should not be read at the meeting.  An additional point to include in the guidelines is that reviewers should not interact with applicants following the meeting.  With respect to the length of critiques, Dr. Epstein suggested providing three sample summary statements in an appendix, deliberately made short.  Dr. Politis had done this in the past, and found the practice helpful.  As for the actual length, Dr. Yamamoto suggested approximately a page and a half.  Dr. Chien also preferred this shorter length as easier for reviewers and clearer for applicants.  However, Dr. Yamada was concerned about omitting secondary criticisms that may then come up in the revised application.  Dr. Matthews suggested making the language more flexible, explaining that a longer review does not necessarily mean a better review, but that, in general, a critique should be under two pages.</w:t>
      </w:r>
    </w:p>
    <w:p>
      <w:pPr>
        <w:pStyle w:val="TextBodyIndent"/>
        <w:rPr/>
      </w:pPr>
      <w:r>
        <w:rPr/>
        <w:t>The discussion then moved to the problem of reviewers not explicitly stating their lack of enthusiasm for a proposed project, and instead, concentrating on minor details.  Applicants then address each point, but still don't get a better score.  It should be emphasized that reviewers must comment on each of the five criteria for rating applications, and, in particular, should make explicit statements about the impact and significance of a project.</w:t>
      </w:r>
    </w:p>
    <w:p>
      <w:pPr>
        <w:pStyle w:val="TextBodyIndent"/>
        <w:rPr/>
      </w:pPr>
      <w:r>
        <w:rPr/>
        <w:t>Dr. Yamamoto commented that the next step with regards to the development of reviewer guidelines would be to refine the document based on comments from this meeting, and present the revised version at the next meeting for final modification and approval.</w:t>
      </w:r>
    </w:p>
    <w:p>
      <w:pPr>
        <w:pStyle w:val="TextBodyIndent"/>
        <w:rPr/>
      </w:pPr>
      <w:r>
        <w:rPr/>
        <w:t xml:space="preserve">With regards to the development of a video, the consensus was that Dr. Ehrenfeld should provide the introduction.  Dr. Navar commented on the expense of developing a high-quality video, and questioned the cost/benefit ratio of the project.  Dr. Ehrenfeld estimated a one-time cost of $50,000 for a 10 - 15 minute tape.   Dr. Lifton was skeptical whether the video would add much to a well-written document, but Drs. Berns and Chien thought it could be useful if done well. It was generally agreed to proceed with the project, and then evaluate its usefulness.  The next step is to write a script. </w:t>
      </w:r>
    </w:p>
    <w:p>
      <w:pPr>
        <w:pStyle w:val="TextBodyIndent"/>
        <w:rPr>
          <w:b/>
          <w:b/>
          <w:bCs/>
        </w:rPr>
      </w:pPr>
      <w:r>
        <w:rPr>
          <w:b/>
          <w:bCs/>
        </w:rPr>
        <w:t xml:space="preserve">VIII.  Logistics of Study Section Service……………..… Dr. Joanne Fujii </w:t>
      </w:r>
    </w:p>
    <w:p>
      <w:pPr>
        <w:pStyle w:val="TextBodyIndent"/>
        <w:rPr/>
      </w:pPr>
      <w:r>
        <w:rPr/>
        <w:t>Dr. Joanne Fujii, SRA of the Molecular, Cellular, and Developmental Neurosciences – 7 Study Section, first reviewed the mandates of this subcommittee, which were to consider how to redefine the concept and logistics of study section service to better capture and maintain the participation of all qualified reviewers.  In addition to herself, members of the subcommittee are Drs. Matthews and Yamada from the Advisory Committee, and</w:t>
        <w:br/>
        <w:t xml:space="preserve">Dr. Dan McDonald, Chief of the Musculoskeletal and Dental Sciences IRG and Chair of the SRA Council. </w:t>
      </w:r>
    </w:p>
    <w:p>
      <w:pPr>
        <w:pStyle w:val="TextBodyIndent"/>
        <w:rPr/>
      </w:pPr>
      <w:r>
        <w:rPr/>
        <w:t xml:space="preserve">Dr. Fujii first considered the desirable characteristics of study section members.  Of paramount importance is obtaining appropriate expertise and a fair representation of the different scientific fields addressed in the applications.  In addition, it is important to balance scientific viewpoints regarding different approaches.  It is also desirable to balance the experience of reviewers, as in the broad experience of senior scientists, the expertise of leading edge scientists, and the in-trenches viewpoint of junior scientists.  The group must be of workable size, in the range of 20 to 35 reviewers, and the reviewers should work well in a group context.  Finally, geographical and institutional diversity, as well as gender and minority participation, are required.   </w:t>
      </w:r>
    </w:p>
    <w:p>
      <w:pPr>
        <w:pStyle w:val="TextBodyIndent"/>
        <w:rPr/>
      </w:pPr>
      <w:r>
        <w:rPr/>
        <w:t>She next noted that the pool of potential reviewers is limited, which can be an obstacle to assembling a high-quality study section.  The limitation is caused, in part, by reluctance of potential reviewers to serve, by the fact that some potential reviewers are already serving on advisory committees outside of CSR, and by conflict of interest policies, institutional balance, and gender or racial considerations.  Finally, there is a cultural attitude that study section service is a once in a lifetime event.</w:t>
      </w:r>
    </w:p>
    <w:p>
      <w:pPr>
        <w:pStyle w:val="TextBodyIndent"/>
        <w:rPr/>
      </w:pPr>
      <w:r>
        <w:rPr/>
        <w:t>A standard mechanism for managing the limited pool of reviewers and for testing potential members is the use of ad hoc reviewers.  This is also a way to attract senior investigators who may not be willing to commit to full service, as well as a way to supplement the expertise of a study section.</w:t>
      </w:r>
    </w:p>
    <w:p>
      <w:pPr>
        <w:pStyle w:val="TextBodyIndent"/>
        <w:rPr/>
      </w:pPr>
      <w:r>
        <w:rPr/>
        <w:t>To analyze workloads, an informal e-mail survey was distributed to SRAs of CSR study sections.  Based on 55 responses, the average meeting had 26 reviewers (range of 18 to 45) including telephone reviewers; 8 ad hoc reviewers (range of 1 to 20); 75 applications (range of 30 to 120); 3 reviewers per application (range of 3 to 5); and 11 applications assigned for in-depth review to each reviewer (range of 4 to 12), of which 7 to 8 required a written critique.  The average study section meeting lasts a little under two days. The SRAs who responded to the survey reported that many members missed at least one meeting during their four-year terms.</w:t>
      </w:r>
    </w:p>
    <w:p>
      <w:pPr>
        <w:pStyle w:val="TextBodyIndent"/>
        <w:rPr/>
      </w:pPr>
      <w:r>
        <w:rPr/>
        <w:t>In considering ways to rethink study section service, flexibility is essential.  The following suggestions were made:</w:t>
      </w:r>
    </w:p>
    <w:p>
      <w:pPr>
        <w:pStyle w:val="TextBodyIndent"/>
        <w:numPr>
          <w:ilvl w:val="0"/>
          <w:numId w:val="4"/>
        </w:numPr>
        <w:spacing w:before="280" w:after="0"/>
        <w:rPr/>
      </w:pPr>
      <w:r>
        <w:rPr/>
        <w:t xml:space="preserve">Change the definition of study section service.  Instead of defining service as four years where members are encouraged to attend three meetings per year, change the definition of service to a total number of review meetings. </w:t>
      </w:r>
    </w:p>
    <w:p>
      <w:pPr>
        <w:pStyle w:val="TextBodyIndent"/>
        <w:numPr>
          <w:ilvl w:val="0"/>
          <w:numId w:val="4"/>
        </w:numPr>
        <w:spacing w:before="0" w:after="280"/>
        <w:rPr/>
      </w:pPr>
      <w:r>
        <w:rPr/>
        <w:t xml:space="preserve">Share reviewers among study sections of an IRG.  This would be especially useful for a reviewer with a highly specialized area of expertise that may be needed only for the occasional application.  </w:t>
      </w:r>
    </w:p>
    <w:p>
      <w:pPr>
        <w:pStyle w:val="TextBodyIndent"/>
        <w:numPr>
          <w:ilvl w:val="0"/>
          <w:numId w:val="4"/>
        </w:numPr>
        <w:spacing w:before="0" w:after="280"/>
        <w:rPr/>
      </w:pPr>
      <w:r>
        <w:rPr>
          <w:sz w:val="14"/>
          <w:szCs w:val="14"/>
        </w:rPr>
        <w:t> </w:t>
      </w:r>
      <w:r>
        <w:rPr/>
        <w:t xml:space="preserve">Develop a pool of experienced, high-quality reviewers available to all of CSR, similar to the Reviewer Reserve. </w:t>
      </w:r>
    </w:p>
    <w:p>
      <w:pPr>
        <w:pStyle w:val="TextBodyIndent"/>
        <w:numPr>
          <w:ilvl w:val="0"/>
          <w:numId w:val="4"/>
        </w:numPr>
        <w:spacing w:before="0" w:after="280"/>
        <w:rPr/>
      </w:pPr>
      <w:r>
        <w:rPr/>
        <w:t xml:space="preserve">Control the workload demanded of reviewers. </w:t>
      </w:r>
    </w:p>
    <w:p>
      <w:pPr>
        <w:pStyle w:val="TextBodyIndent"/>
        <w:numPr>
          <w:ilvl w:val="0"/>
          <w:numId w:val="4"/>
        </w:numPr>
        <w:spacing w:before="0" w:after="280"/>
        <w:rPr/>
      </w:pPr>
      <w:r>
        <w:rPr/>
        <w:t xml:space="preserve">Share slate positions whereby more than one person would share the position, but only one person at a time could attend a given study section meeting. </w:t>
      </w:r>
    </w:p>
    <w:p>
      <w:pPr>
        <w:pStyle w:val="TextBodyIndent"/>
        <w:numPr>
          <w:ilvl w:val="0"/>
          <w:numId w:val="4"/>
        </w:numPr>
        <w:spacing w:before="0" w:after="280"/>
        <w:rPr/>
      </w:pPr>
      <w:r>
        <w:rPr/>
        <w:t xml:space="preserve">Reconsider and redefine the conflict-of-interest rules, in particular, institutional clustering rules. </w:t>
      </w:r>
    </w:p>
    <w:p>
      <w:pPr>
        <w:pStyle w:val="TextBodyIndent"/>
        <w:numPr>
          <w:ilvl w:val="0"/>
          <w:numId w:val="4"/>
        </w:numPr>
        <w:spacing w:before="0" w:after="280"/>
        <w:rPr/>
      </w:pPr>
      <w:r>
        <w:rPr/>
        <w:t xml:space="preserve">Increase the use of technological options.  Teleconferences are widely used, but other options include cyberspace review on a web site, PC based videoconferencing, and chat rooms for study section members. </w:t>
      </w:r>
    </w:p>
    <w:p>
      <w:pPr>
        <w:pStyle w:val="TextBodyIndent"/>
        <w:numPr>
          <w:ilvl w:val="0"/>
          <w:numId w:val="4"/>
        </w:numPr>
        <w:spacing w:before="0" w:after="280"/>
        <w:rPr/>
      </w:pPr>
      <w:r>
        <w:rPr/>
        <w:t>Develop an incentive program in conjunction with the Institutes.  For example, provide an extra year of funding for four years of study section membership, or identify review service as a responsibility/obligation associated with funding.</w:t>
      </w:r>
      <w:r>
        <w:rPr>
          <w:b/>
          <w:bCs/>
        </w:rPr>
        <w:tab/>
      </w:r>
    </w:p>
    <w:p>
      <w:pPr>
        <w:pStyle w:val="TextBodyIndent"/>
        <w:rPr>
          <w:b/>
          <w:b/>
          <w:bCs/>
        </w:rPr>
      </w:pPr>
      <w:r>
        <w:rPr>
          <w:b/>
          <w:bCs/>
        </w:rPr>
        <w:t xml:space="preserve">Discussion   </w:t>
      </w:r>
    </w:p>
    <w:p>
      <w:pPr>
        <w:pStyle w:val="TextBodyIndent"/>
        <w:rPr/>
      </w:pPr>
      <w:r>
        <w:rPr/>
        <w:t xml:space="preserve">The first topic discussed was Dr. Fujii's general principle that study sections work better when reviewers feel that they belong and identify with a particular review group, and when they develop a working relationship with each other.  Dr. Lifton pointed out that journals operate without reviewers having a working relationship, yet come to a reasonable consensus.  Dr. Fujii pointed out that there are more concerns with funding decisions than with publications decisions, and that fairness in review is enhanced by the interactions of a large number of reviewers.  She felt it is better all reviewers are present, although SRAs often bring in outside opinions and telephone reviewers.  Dr. Chien agreed that group dynamics are essential, and can often change the impact of the initial primary reviewer.  Some agencies and journals use mail reviews, although Drs. Chien and Lifton felt that the NIH system worked better for grant applications.  Dr. Yamada had used video teleconferencing for reviews, but while this technique was fine for sharing information and discussions, it did not work well for arriving at priority decisions or achieving consensus.  </w:t>
        <w:br/>
        <w:br/>
        <w:t xml:space="preserve">Dr. Fujii then discussed changing the definition of study section service from a time commitment to a commitment for number of meetings. For example, reviewers could have a longer time frame than 4 years (e.g., 6 years) in which to complete the 12 meetings.  One advantage is that it would maximize flexibility for reviewers to meet commitments.  Another is less risk of reviewer burnout, thereby improving the quality of review.  It would also be a fairer recognition of the service of all members, including ad hoc reviewers. Disadvantages are that it is administratively more complex, that there could be a lack of continuity from meeting to meeting, and that more reviewers would be needed per study section. </w:t>
      </w:r>
    </w:p>
    <w:p>
      <w:pPr>
        <w:pStyle w:val="TextBodyIndent"/>
        <w:rPr/>
      </w:pPr>
      <w:r>
        <w:rPr>
          <w:color w:val="000000"/>
        </w:rPr>
        <w:t xml:space="preserve">One possible scenario would be for members to attend all meetings in the first year, then reduce the number of meetings in the second, third, and fourth years.  Dr. Yamamoto thought that all study section members should start the same way, attending three meetings in a row in order to observe the culture of the study section and understand how it operates.  After this first year, there could be a flexible menu of options.  This might entice people who otherwise could not or would not serve.  Dr. Fujii suggested that new reviewers could serve a traditional type of service, whereas more experienced reviewers would have other options, including participation in a shared slate, attending fewer meetings per year, and becoming an IRG-wide reviewer.  Dr. Matthews suggested that all members attend three meetings in the first year, and then negotiate how to meet their obligation for nine more meetings over the next four or five years.  Dr. Berns, on the other hand, was concerned about the administrative burden of handling so many different options, and thought that there may need to be some limits on the options.  </w:t>
      </w:r>
      <w:r>
        <w:rPr/>
        <w:t xml:space="preserve">Dr. Navar also thought there would be logistical problems in implementing this idea.  Reviewers could no longer count on interacting with other specific reviewers on the study section, and applicants may feel misled in not dealing with the posted composition of the study section. </w:t>
      </w:r>
    </w:p>
    <w:p>
      <w:pPr>
        <w:pStyle w:val="TextBodyIndent"/>
        <w:rPr/>
      </w:pPr>
      <w:r>
        <w:rPr/>
        <w:t xml:space="preserve">Dr. Kushner noted that redefined study section service, shared slate positions, and incentive programs were all designed to encourage individuals to serve on study sections.  However, he felt that the shared slate position might be most useful for trying out ad hoc members, and that spreading out the 12 review meetings over 5 or 6 years was not likely to be successful.  He was also opposed to the incentive approach, and felt that the obligation approach was better.  Drs.Yamamoto, Chien, and Epstein likewise saw problems with any type of reward program, and Dr. Ehrenfeld noted that the use of funds as an incentive for study section membership is an Institute decision, not a CSR decision.  Dr. Kushner preferred incentive via social pressure; thus, an individual who has been served by the system (i.e., funded) should feel a responsibility for serving the system. </w:t>
        <w:br/>
        <w:t>Dr. McDonald indicated that he has been successful at bringing clinicians to his study section by going to the communities and impressing them with the need to serve.  Dr. Kushner added that the educational value of study section membership should be emphasized, and that the experience is beneficial to an individual's ability to write grant applications.  There was also discussion that the study section Chairperson might be helpful in recruiting new members.</w:t>
      </w:r>
    </w:p>
    <w:p>
      <w:pPr>
        <w:pStyle w:val="TextBodyIndent"/>
        <w:rPr/>
      </w:pPr>
      <w:r>
        <w:rPr/>
        <w:t>Dr. Matthews noted that workload control was intertwined with length and frequency of service. The data collected by e-mail show a large range in workloads across study sections.  She thought it would be useful to define an optimal functioning study section in terms of number of members and number of applications.  Dr. Ehrenfeld responded that this was an ongoing activity. The average number of applications in CSR is around 75 per meeting but the range is large, and too many study sections review more then 90 applications per meeting.  The number of applications assigned to individual reviewers also ranges considerably; it can be as low as 4 for new reviewers and 12 or more for experienced reviewers.  The optimal number of reviewers assigned to an application would be difficult to determine; it also depends on the size and complexity of the applications, as well as on the capabilities of the individual reviewer.</w:t>
      </w:r>
    </w:p>
    <w:p>
      <w:pPr>
        <w:pStyle w:val="TextBodyIndent"/>
        <w:rPr/>
      </w:pPr>
      <w:r>
        <w:rPr/>
        <w:t>Dr. Yamada was concerned about the shared slate concept because it set up a different dynamic.  First, it is not clear that each of the individuals in the group will have equal capabilities for serving as a reviewer, and, second, there are problems with the concept that a seat on a study section belongs to an institution.  This creates an institutional power and dynamic that is antithetical to the process of individual peer review.</w:t>
      </w:r>
    </w:p>
    <w:p>
      <w:pPr>
        <w:pStyle w:val="TextBodyIndent"/>
        <w:rPr/>
      </w:pPr>
      <w:r>
        <w:rPr/>
        <w:t xml:space="preserve">Regarding shared slates, Dr. Colvin suggested that the reviewers could come from different places, such that the position was focused on a discipline or area of expertise rather than institutionally focused.  Dr. Yamada added that this would be created by flexible membership, as when members were committed to a fixed number of meetings such as one meeting a year for 10 years.  This could be appropriate for experienced senior reviewers, but not appropriate for new reviewers.  However, Dr. Fujii had concerns about creating different classes of reviewers within a study section.  Dr.Yamada suggested that this type of flexibility could be limited to those members who had already paid their dues by past service on a study section.  Dr. McDonald noted that this was similar to the Reviewers’ Reserve, which was a pool of reviewers composed of former members of study sections. </w:t>
      </w:r>
    </w:p>
    <w:p>
      <w:pPr>
        <w:pStyle w:val="TextBodyIndent"/>
        <w:rPr/>
      </w:pPr>
      <w:r>
        <w:rPr/>
        <w:t xml:space="preserve">Dr. Epstein, however, while recognizing the advantages of flexibility, also noted the advantages to study section stability, especially from the perspective of the applicant. While reviewers do not necessarily agree completely with the previous review, it is useful for some reviewers at least to have some history and knowledge about the previous discussion.  Dr. Yamamoto agreed that stability was important, and suggested limiting the number of flexible slots.  </w:t>
      </w:r>
    </w:p>
    <w:p>
      <w:pPr>
        <w:pStyle w:val="TextBodyIndent"/>
        <w:rPr/>
      </w:pPr>
      <w:r>
        <w:rPr/>
        <w:t xml:space="preserve">Dr. Ehrenfeld noted that almost all of the suggestions proposed have been piloted formally or tested informally.  For example, the shared slate proposal was piloted in the Diagnostic Radiology Study Section, in a clinical field where there are only a few institutions available with good active research programs.  In that case, the experiment worked out well.  It has been suggested that this particular solution be used for other study sections with similar problems, especially in the clinical area.  Dr. Yamada, however, was concerned that through multiple memberships, a few institutions could control what happens in their fields.  Dr. Eileen Bradley, the SRA of the Diagnostic Radiology Study Section, remarked that shared slates also build in the flexibility of having different expertise on the Study Section, since some large departments have multiple areas of expertise. </w:t>
      </w:r>
    </w:p>
    <w:p>
      <w:pPr>
        <w:pStyle w:val="TextBodyIndent"/>
        <w:rPr/>
      </w:pPr>
      <w:r>
        <w:rPr/>
        <w:t xml:space="preserve">The discussion continued into the second day.  The following morning, Dr. Yamamoto expanded on his idea of two tracks for study section membership.  First-time members would serve for three consecutive meetings, and then there would be a menu of possibilities for continued service that would be negotiated with the SRA. The second track would be for experienced reviewers, and terms of service would be negotiated with the SRA.  Some would serve once a year, some would become IRG-wide reviewers, and others might serve more frequently.  Such a scheme would offer considerable flexibility.  </w:t>
      </w:r>
    </w:p>
    <w:p>
      <w:pPr>
        <w:pStyle w:val="TextBodyIndent"/>
        <w:rPr/>
      </w:pPr>
      <w:r>
        <w:rPr/>
        <w:t xml:space="preserve">Dr. Ehrenfeld questioned the advantage of the second track for experienced reviewers versus simply having them serve on an ad hoc basis.  Dr. Yamamoto felt that it would be important for the community to know that there were two types of reviewers, and that there was a track for each type.  Dr. Berns pointed out that keeping track of all the different arrangements for all the study section members could be extremely complex, and Dr. Navar was concerned that the proposal could be too flexible, and encourage excessive absences.  Dr. Matthews preferred having a flexible system with constraints, with three meetings in the first year of membership, and nine more meetings within a total of five (or perhaps six) years.  Dr. Matthews also thought that it would be helpful to obtain more data on the perceived workload and whether perceived workload influenced decisions about study section membership.  </w:t>
      </w:r>
    </w:p>
    <w:p>
      <w:pPr>
        <w:pStyle w:val="TextBodyIndent"/>
        <w:rPr/>
      </w:pPr>
      <w:r>
        <w:rPr>
          <w:b/>
          <w:bCs/>
        </w:rPr>
        <w:t>IX.  IRG Working Group: Status Report……………….. Dr. Donald Schneider  </w:t>
        <w:br/>
        <w:br/>
      </w:r>
      <w:r>
        <w:rPr/>
        <w:t xml:space="preserve">Dr. Donald Schneider, Acting Director of the Division of Molecular and Cellular Mechanisms, reported on progress with the IRG Working Groups.  These groups consist of outside scientists brought in periodically to assess the IRG function and study section performance.  </w:t>
      </w:r>
    </w:p>
    <w:p>
      <w:pPr>
        <w:pStyle w:val="TextBodyIndent"/>
        <w:rPr/>
      </w:pPr>
      <w:r>
        <w:rPr/>
        <w:t>The burden for identifying members of an IRG Working Group is on the IRG Chief because that person is in the best position to know the science.  A list of candidates for the working group is prepared based on consultation with SRAs, with Institute program staff, and with the scientific community.  Current study section members and chairpersons are not eligible. The list is given to the Division Director who, with additional input from stakeholders, appoints 6 to 10 members from that list to serve as a Working Group for evaluation of the IRG.  One individual on the Working Group is identified as Chairperson.</w:t>
      </w:r>
    </w:p>
    <w:p>
      <w:pPr>
        <w:pStyle w:val="TextBodyIndent"/>
        <w:rPr/>
      </w:pPr>
      <w:r>
        <w:rPr/>
        <w:t xml:space="preserve">The overall process should take place in one or more rounds, but certainly within a year.  The process begins with a conference call involving the CSR Director, the Chair of the CSR Advisory Committee, and the Chair of the Working Group in which the Working Group is charged with its mission to assess the IRG.  The working group members are then given assignments to attend the various study section meetings of that IRG, not just as observers, but as participating members.  While their review workloads are reduced, they do have some written assignments and are expected to participate in discussions.  They try not to participate in their former ‘home’ study sections, although this cannot always be avoided. </w:t>
      </w:r>
    </w:p>
    <w:p>
      <w:pPr>
        <w:pStyle w:val="TextBodyIndent"/>
        <w:rPr/>
      </w:pPr>
      <w:r>
        <w:rPr/>
        <w:t>After the last study section meeting of that round, the group has a telephone conference call for a first level assessment that is mainly anecdotal.  This is followed by a meeting in Bethesda that is attended not only by members of the working group, but also by the Division Director, the IRG Chief, and many of the SRAs.  Shortly after the in-town meeting, the Chairperson prepares a draft report, which is circulated to other members of the working group for comment.  The final report is then prepared that addresses the scientific scope and peer review reports from each member.  The working group also looks for scientific overlap among the study sections, one of the principles of the Boundaries Panel Report, for consistency of review among the study sections of the IRG, and for effectiveness of the SRA and Chairperson in ensuring quality peer review.  They also look for ways in which peer review can be improved, and are asked to consider the Scientific Boundaries Panel report and its implications.</w:t>
      </w:r>
    </w:p>
    <w:p>
      <w:pPr>
        <w:pStyle w:val="TextBodyIndent"/>
        <w:rPr/>
      </w:pPr>
      <w:r>
        <w:rPr/>
        <w:t xml:space="preserve">CSR currently has four active working group rosters.  Dr. Schneider discussed in detail the Working Group for the Biophysical and Chemical Sciences (BPC) IRG where Dr. Schneider is Acting Division Director and Dr. John Bowers is Acting IRG Chief.  The IRG consists of nine study sections.  The other three IRG Working Groups with active rosters are for the Cardiovascular Sciences IRG (CVS), the Musculoskeletal and Dental Sciences IRG (MSD), and the Oncological Sciences IRG (ONC).    </w:t>
      </w:r>
    </w:p>
    <w:p>
      <w:pPr>
        <w:pStyle w:val="TextBodyIndent"/>
        <w:rPr/>
      </w:pPr>
      <w:r>
        <w:rPr/>
        <w:t>The BPC Working Group attended the October/November 1999 round of study section meetings.  The Working Group concluded that the IRG seemed to be functioning well and should not be compromised. They did, however, have some specific comments.  For example, the Medicinal Chemistry Study Section (MCHA), which has traditionally focused on organic synthesis, should continue the recent broadening of its scientific base by continuing to move into such areas as host guest chemistry.  They also applauded the fact that the IRG was attentive to new emerging areas, such as the creation of a Special Emphasis Panel (SEP) that focuses on methods applications.  They also felt that the SRAs need time to attend scientific meetings, both in order to recruit members, but also to recognize emerging areas.</w:t>
      </w:r>
    </w:p>
    <w:p>
      <w:pPr>
        <w:pStyle w:val="TextBodyIndent"/>
        <w:rPr/>
      </w:pPr>
      <w:r>
        <w:rPr/>
        <w:t xml:space="preserve">In terms of reviewers, they felt that chairpersons require careful training, and applauded the document prepared on "Guidelines for Study Section Chairs".  October is when new chairpersons come on board, and there were three new chairs within the IRG.  The Working Group recommended that the individual who will become chair in October serve as vice-chair in the previous June meeting, chairing the review for perhaps half a day.  At the October meeting when new members are on board, it is important to have senior members present to promote best practices and consistency.  The Working Group also felt that senior members are an underutilized force in developing study section culture and consistency, and that senior members could move from one study section in one round to another study section in another round to spread the word on best practices. </w:t>
      </w:r>
    </w:p>
    <w:p>
      <w:pPr>
        <w:pStyle w:val="TextBodyIndent"/>
        <w:rPr/>
      </w:pPr>
      <w:r>
        <w:rPr/>
        <w:t>In terms of fairness of review, the Working Group members found that the reviewers were serious about the task at hand, and generally very fair.  In general the comments were laudatory, and the Working Group was impressed at how well the revised review criteria worked, especially with the emphasis on innovation and impact on the field. They found no problems with the review of fellowship applications despite the fact that these applications were reviewed in clusters of only about 12 applications.  Similarly, they were pleased with the review of Small Business Innovation Research (SBIR) applications, and felt that the SRAs had selected just the right experts.</w:t>
      </w:r>
    </w:p>
    <w:p>
      <w:pPr>
        <w:pStyle w:val="TextBodyIndent"/>
        <w:rPr/>
      </w:pPr>
      <w:r>
        <w:rPr/>
        <w:t>On the other hand, the members of the Working Group were quite critical of the streamlining procedure, and felt that placing 50 percent of the applications in the lower half, without discussion, was artificial and unreasonable. In fact, they recommended eliminating the streamlining procedure, although it was made clear to them that this was not a CSR decision.  The Working Group also suggested that each study section meeting start by reviewing one strong application and one weak application to calibrate scoring, and recommended the use of adjectives to promote the spreading of scores.</w:t>
      </w:r>
    </w:p>
    <w:p>
      <w:pPr>
        <w:pStyle w:val="TextBodyIndent"/>
        <w:rPr/>
      </w:pPr>
      <w:r>
        <w:rPr/>
        <w:t>Dr. Schneider also reflected that the Cell Development and Function IRG (CDF) had pioneered the idea of IRG oversight groups.  However, the original CDF paradigm was a conflict of interest, with members assessing themselves.  The new IRG Chief, Dr. Marcia Steinberg, has recently disbanded that group in a "community discussion meeting" held in conjunction with the annual Cell Biology meeting.  The CDF community endorses the creation of IRG Working Groups, but recommends that they meet more frequently than once every five years.  Finally, this group felt that modular budgets do not provide sufficient information for review and recommended that budgets should at least have broad categories (e.g., personnel).</w:t>
      </w:r>
    </w:p>
    <w:p>
      <w:pPr>
        <w:pStyle w:val="TextBodyIndent"/>
        <w:rPr/>
      </w:pPr>
      <w:r>
        <w:rPr/>
        <w:t xml:space="preserve">As for the timetable, Dr. Schneider noted that if the current schedule is kept, all working groups will have met by the summer of 2001 with reports completed by September 2001. </w:t>
      </w:r>
    </w:p>
    <w:p>
      <w:pPr>
        <w:pStyle w:val="TextBodyIndent"/>
        <w:rPr>
          <w:b/>
          <w:b/>
          <w:bCs/>
        </w:rPr>
      </w:pPr>
      <w:r>
        <w:rPr>
          <w:b/>
          <w:bCs/>
        </w:rPr>
        <w:t xml:space="preserve">Discussion </w:t>
      </w:r>
    </w:p>
    <w:p>
      <w:pPr>
        <w:pStyle w:val="TextBodyIndent"/>
        <w:rPr/>
      </w:pPr>
      <w:r>
        <w:rPr/>
        <w:t xml:space="preserve">Dr. Matthews asked whether there was variability among study sections in the use of streamlining procedures.  Dr. Ehrenfeld acknowledged that there is considerable variability. In some study sections, streamlined applications receive a brief discussion. In other instances, if there is a significant discussion, the SRA often writes a resume and summary of discussion, but there is no score.  CSR encourages the SRAs to work toward triaging 50 percent, but in reality, it is closer to 37 or 40 percent. </w:t>
      </w:r>
    </w:p>
    <w:p>
      <w:pPr>
        <w:pStyle w:val="TextBodyIndent"/>
        <w:rPr/>
      </w:pPr>
      <w:r>
        <w:rPr/>
        <w:t>Dr. Ehrenfeld went on to explain that streamlining the bottom half of applications was put into effect under Dr. Varmus and seemed reasonable when Institutes were paying only to the top 10</w:t>
      </w:r>
      <w:r>
        <w:rPr>
          <w:vertAlign w:val="superscript"/>
        </w:rPr>
        <w:t>th</w:t>
      </w:r>
      <w:r>
        <w:rPr/>
        <w:t xml:space="preserve"> or 12</w:t>
      </w:r>
      <w:r>
        <w:rPr>
          <w:vertAlign w:val="superscript"/>
        </w:rPr>
        <w:t>th</w:t>
      </w:r>
      <w:r>
        <w:rPr/>
        <w:t xml:space="preserve"> percentile.  Now that pay lines have improved, and some Institutes are funding to the 30</w:t>
      </w:r>
      <w:r>
        <w:rPr>
          <w:vertAlign w:val="superscript"/>
        </w:rPr>
        <w:t>th</w:t>
      </w:r>
      <w:r>
        <w:rPr/>
        <w:t xml:space="preserve"> percentile, a 50 percent cutoff may not be reasonable.  Many letters of complaint have been received, and, although CSR cannot change this trans-NIH rule, if the CSR Advisory Committee raises the issue for discussion in other venues, that could lead to a reevaluation of whether streamlining is still appropriate. </w:t>
      </w:r>
    </w:p>
    <w:p>
      <w:pPr>
        <w:pStyle w:val="TextBodyIndent"/>
        <w:rPr/>
      </w:pPr>
      <w:r>
        <w:rPr/>
        <w:t>Dr. Wickens was concerned about the inconsistency that might result from the Working Group’s suggestion that the vice chairperson handle the reviews for one morning during the June meeting.  Dr. Schneider agreed, but felt that the inconsistency would be greater during the October meeting without it.</w:t>
      </w:r>
    </w:p>
    <w:p>
      <w:pPr>
        <w:pStyle w:val="TextBodyIndent"/>
        <w:rPr/>
      </w:pPr>
      <w:r>
        <w:rPr/>
        <w:t>Dr. Matthews asked about the dialogue between CSR and Institute staff to identify emerging areas of science.  Dr. Schneider noted the change in culture since Dr. Ehrenfeld became Director, with a greater emphasis on science and more sharing of information with the Institutes.  Interactions are informal and much more frequent.  Dr. Ehrenfeld noted the importance of improving interactions and relationships with the Institutes, and added that CSR is in the process of trying to develop more structured mechanisms for this.</w:t>
      </w:r>
    </w:p>
    <w:p>
      <w:pPr>
        <w:pStyle w:val="TextBodyIndent"/>
        <w:rPr>
          <w:b/>
          <w:b/>
          <w:bCs/>
        </w:rPr>
      </w:pPr>
      <w:r>
        <w:rPr>
          <w:b/>
          <w:bCs/>
        </w:rPr>
        <w:t xml:space="preserve">X.  Number of Reviewers per Application……………… Dr. Michael Berns </w:t>
      </w:r>
    </w:p>
    <w:p>
      <w:pPr>
        <w:pStyle w:val="TextBodyIndent"/>
        <w:rPr/>
      </w:pPr>
      <w:r>
        <w:rPr/>
        <w:t>Dr. Berns presented three assumptions related to the number of reviewers per application; to stimulate discussion, he challenged the validity of these assumptions.  The first assumption is that the number and complexity of approaches envisioned within applications is steadily expanding.  If more applications are multidisciplinary, the complexity must be increasing, although this may not be true for all applications.  The second assumption is that, with increasing complexity, adequate review by two reviewers is often not possible.  Most applications are actually reviewed by three reviewers although there are only two written critiques; perhaps even three reviewers is not adequate.  The third assumption is that, in general, the quality of review increases with the number of reviewers that examine each application in detail because the more discussion, the better the quality of review.</w:t>
      </w:r>
    </w:p>
    <w:p>
      <w:pPr>
        <w:pStyle w:val="TextBodyIndent"/>
        <w:rPr>
          <w:b/>
          <w:b/>
          <w:bCs/>
        </w:rPr>
      </w:pPr>
      <w:r>
        <w:rPr>
          <w:b/>
          <w:bCs/>
        </w:rPr>
        <w:t xml:space="preserve">Discussion </w:t>
      </w:r>
    </w:p>
    <w:p>
      <w:pPr>
        <w:pStyle w:val="TextBodyIndent"/>
        <w:rPr/>
      </w:pPr>
      <w:r>
        <w:rPr/>
        <w:t>Dr. Navar felt that, in general, after two critiques, the destiny of the review for a given application is set.  The real advantage of additional reviewers is when there are mixed opinions.  It would be hard to make the case that the quality of the review will increase substantially as more reviewers are added.</w:t>
      </w:r>
    </w:p>
    <w:p>
      <w:pPr>
        <w:pStyle w:val="TextBodyIndent"/>
        <w:rPr>
          <w:color w:val="000000"/>
        </w:rPr>
      </w:pPr>
      <w:r>
        <w:rPr>
          <w:color w:val="000000"/>
        </w:rPr>
        <w:t>Dr. Berns suggested that there are two categories of applications, those well-defined projects that can be handled easily by two reviewers, and multidisciplinary projects that may require more reviewers.  SRAs may already be assigning more reviewers to the complex applications.  However, having more reviewers routinely assigned to applications will increase the workload, which is not desirable.</w:t>
      </w:r>
    </w:p>
    <w:p>
      <w:pPr>
        <w:pStyle w:val="TextBodyIndent"/>
        <w:rPr/>
      </w:pPr>
      <w:r>
        <w:rPr/>
        <w:t>For Dr. Lifton, the quality of reviews increases with the quality of the reviewers, not with the number of reviewers.  For many applications, SRAs may have difficulty finding two reviewers who can provide a high-quality review; and adding a third discussant may not increase the overall quality of the review.  The key is in providing expert review.</w:t>
      </w:r>
    </w:p>
    <w:p>
      <w:pPr>
        <w:pStyle w:val="TextBodyIndent"/>
        <w:rPr/>
      </w:pPr>
      <w:r>
        <w:rPr/>
        <w:t>Dr. Epstein thought that adding reviewers would increase the number of priority scores in the middle range.  In his experience, applications with outstanding scores had a strong advocate at the review meeting.  With more reviewers, there is a greater chance of having reviewers who are not strong advocates, and who will keep the score from the outstanding range.</w:t>
      </w:r>
    </w:p>
    <w:p>
      <w:pPr>
        <w:pStyle w:val="TextBodyIndent"/>
        <w:rPr/>
      </w:pPr>
      <w:r>
        <w:rPr/>
        <w:t xml:space="preserve">In response to Dr. Yamamoto's request for input from SRAs, Dr. McDonald agreed with the first assumption that the complexity of applications is steadily expanding.  With regard to the second assumption, standard practice is to use three designated reviewers per application, although, depending on circumstances, more are often used.  As for the third assumption, that the quality of review increases with the number of reviewers, he felt that there is a limit on the number of reviewers that can be effectively utilized.  Further, the quality of review does not necessarily increase just by increasing the number of reviewers; the number should be driven by the complexity and the need to obtain breadth of expertise for a given evaluation.   Dr. Bradley added that with many of the recent initiatives, such as the bioengineering partnership grants, there is need to utilize additional reviewers because of the multidisciplinary aspects.  </w:t>
      </w:r>
    </w:p>
    <w:p>
      <w:pPr>
        <w:pStyle w:val="TextBodyIndent"/>
        <w:rPr/>
      </w:pPr>
      <w:r>
        <w:rPr/>
        <w:t>Dr. Berns asked whether there was some way to encourage more reviewers to read more applications.  He felt that the only way to do that was to reduce the number of applications each reviewer must critically analyze.</w:t>
      </w:r>
    </w:p>
    <w:p>
      <w:pPr>
        <w:pStyle w:val="TextBodyIndent"/>
        <w:rPr/>
      </w:pPr>
      <w:r>
        <w:rPr/>
        <w:t xml:space="preserve">Dr. Ehrenfeld suggested collecting data to determine whether the SRAs have already recognized this issue, and are routinely increasing the number of reviewers for the more complex applications. If the process is evolving naturally, there may be no action needed.  </w:t>
      </w:r>
    </w:p>
    <w:p>
      <w:pPr>
        <w:pStyle w:val="TextBodyIndent"/>
        <w:rPr/>
      </w:pPr>
      <w:r>
        <w:rPr/>
        <w:t xml:space="preserve">Dr. Navar commented that as the number of reviewers increases, vulnerability may increase because the score may be a direct function of the number of negative comments.  He was also concerned that critiques are often conflicting, and that as the number of critiques increase, the applicant will have an even greater difficulty responding to them. </w:t>
      </w:r>
    </w:p>
    <w:p>
      <w:pPr>
        <w:pStyle w:val="TextBodyIndent"/>
        <w:rPr/>
      </w:pPr>
      <w:r>
        <w:rPr/>
        <w:t>Commenting about the review of multidisciplinary applications, Dr. Epstein felt that the ideal reviewer is someone who engages in multidisciplinary research because they understand the integration of different perspectives.  It is better to have a few people who understand multidisciplinary research than a large number of researchers to cover each technical area.  In a mature field, this may be easy to find, but in a field where integration is just beginning, it may be harder to find.</w:t>
      </w:r>
    </w:p>
    <w:p>
      <w:pPr>
        <w:pStyle w:val="TextBodyIndent"/>
        <w:rPr/>
      </w:pPr>
      <w:r>
        <w:rPr/>
        <w:t>Dr. Fujii felt that, while there are advantages to having more reviewers, there is a point of diminishing returns.  After three or four reviewers for an application, additional reviewers often just agree with what has already been said.</w:t>
      </w:r>
    </w:p>
    <w:p>
      <w:pPr>
        <w:pStyle w:val="TextBodyIndent"/>
        <w:rPr/>
      </w:pPr>
      <w:r>
        <w:rPr/>
        <w:t xml:space="preserve">Dr. Wickens noted that they were co-mingling two different issues: (1) multidisciplinary applications, where an increasing number of reviewers may be particularly useful; and (2) traditional applications, where additional reviewers might lead to a more vigorous and informed discussion.  He felt that the more informed the discussion, the better the quality of review.  Even reviewers who just looked the applications over could contribute significantly to this informed discussion; perhaps if the applications were shorter, more reviewers would read more applications.  Dr. Berns, however, questioned whether reviewers would use the additional time from having fewer or shorter applications to read more applications.   He commented that he had observed considerable discussion, even by members not assigned to applications, when he visited Dr. Bradley's Diagnostic Radiology Study Section.  Dr. Bradley commented that she utilized the electronic review process whereby reviewers could see the critiques prior to review, and felt that this led to better discussions at the meetings. </w:t>
      </w:r>
    </w:p>
    <w:p>
      <w:pPr>
        <w:pStyle w:val="TextBodyIndent"/>
        <w:rPr/>
      </w:pPr>
      <w:r>
        <w:rPr/>
        <w:t xml:space="preserve">Dr. Matthews felt that the amount of discussion might reflect the initial assessment of the application; thus, those in mid-range might generate the most discussion, whereas those at the bottom would not generate much discussion.  Also, the review of multidisciplinary applications does not simply require more individuals with expertise in specific areas, but individuals who can evaluate broad-based goals. </w:t>
      </w:r>
    </w:p>
    <w:p>
      <w:pPr>
        <w:pStyle w:val="TextBodyIndent"/>
        <w:rPr/>
      </w:pPr>
      <w:r>
        <w:rPr/>
        <w:t>Dr. Berns felt that there were two major issues: 1) how to get more individuals to read more of the applications, and 2) how to identify the more interdisciplinary applications that not only need more reviewers, but special reviewers with interdisciplinary understanding.   Dr. Yamamoto suggested gathering data on SRA mechanisms to achieve broad-based review as well as mechanisms for workload reduction.</w:t>
      </w:r>
    </w:p>
    <w:p>
      <w:pPr>
        <w:pStyle w:val="TextBodyIndent"/>
        <w:rPr>
          <w:b/>
          <w:b/>
          <w:bCs/>
        </w:rPr>
      </w:pPr>
      <w:r>
        <w:rPr>
          <w:b/>
          <w:bCs/>
        </w:rPr>
        <w:t xml:space="preserve">XI. Qualifications for Membership on Study Sections…………. Dr. James Kushner </w:t>
        <w:br/>
        <w:t xml:space="preserve">          </w:t>
        <w:tab/>
        <w:t xml:space="preserve">Dr. Michael Colvin </w:t>
      </w:r>
    </w:p>
    <w:p>
      <w:pPr>
        <w:pStyle w:val="TextBodyIndent"/>
        <w:rPr/>
      </w:pPr>
      <w:r>
        <w:rPr/>
        <w:t xml:space="preserve">Dr. Yamamoto noted that this topic stemmed from the practice of having public representatives, or non-professional scientists, serve as members on Institute review committees.  It seems important for CSR to develop a position on this practice in the event that it becomes necessary to face this issue in the future. </w:t>
      </w:r>
    </w:p>
    <w:p>
      <w:pPr>
        <w:pStyle w:val="TextBodyIndent"/>
        <w:rPr/>
      </w:pPr>
      <w:r>
        <w:rPr/>
        <w:t xml:space="preserve">Dr. Kushner referred to a draft document entitled "The Role of Lay Persons/Consumers in Peer Review".  Dr. Kushner preferred the words “public representative” over “lay member", with its religious connotations. He also criticized the use of the word “consumer,” which is more appropriate for a business report.  The crux of this issue, however, is the definition of the word “peer” and what is meant by "peer review."  The general meaning of peer is “of the same or equal standing."  In terms of the peer review process, peers are, first of all, defined as scientists who are active and experienced researchers and who have been successful in receiving support from some foundation.  On the other hand, public representatives are, in general, advocates for a particular group.  The definition of an advocate is one that argues for, defends, maintains, or recommends a cause of a proposal and this immediately raises a flag for a potential conflict of interest.  The Boundaries Panel Report specifically states that advocacy or gatekeeping for a field, discipline or style of research is not the function of a peer reviewer. </w:t>
      </w:r>
    </w:p>
    <w:p>
      <w:pPr>
        <w:pStyle w:val="TextBodyIndent"/>
        <w:rPr/>
      </w:pPr>
      <w:r>
        <w:rPr/>
        <w:t xml:space="preserve">Public representatives can bring important strengths to the overall process of review and funding.  First, they represent the constituency of NIH.  Second, they bring a different perspective, and knowledge on practical issues, especially on ethical issues.  The key is that their strengths are best applied after the initial review and not as part of the initial review.  It is at the institute council level where the public representative can have the greatest impact on decisions about the funding of applications deemed scientifically meritorious by the initial review group.  The most important problem that could arise from the use of public representatives on initial review groups is that priority scores might not uniquely reflect the scientific merit of the application. </w:t>
      </w:r>
    </w:p>
    <w:p>
      <w:pPr>
        <w:pStyle w:val="TextBodyIndent"/>
        <w:rPr/>
      </w:pPr>
      <w:r>
        <w:rPr/>
        <w:t>In summary, a public statement from this Committee about the use of public representatives on study sections should simply state that public representatives are not peers by our definition, and that the advocacy component of a public representative raises too strong a potential for conflict.</w:t>
      </w:r>
    </w:p>
    <w:p>
      <w:pPr>
        <w:pStyle w:val="TextBodyIndent"/>
        <w:rPr>
          <w:b/>
          <w:b/>
          <w:bCs/>
        </w:rPr>
      </w:pPr>
      <w:r>
        <w:rPr>
          <w:b/>
          <w:bCs/>
        </w:rPr>
        <w:t>Discussion</w:t>
      </w:r>
    </w:p>
    <w:p>
      <w:pPr>
        <w:pStyle w:val="TextBodyIndent"/>
        <w:rPr/>
      </w:pPr>
      <w:r>
        <w:rPr/>
        <w:t>Dr. Colvin thought it was increasingly important for the American public to strongly support NIH.  The best guarantee of increasing support for health research is for the people to believe that it is important.  Our people are increasingly sophisticated and informed, and having them as advocates for our cause is the best situation.  If these strong groups are interested in study sections, perhaps they could participate as observers.</w:t>
      </w:r>
    </w:p>
    <w:p>
      <w:pPr>
        <w:pStyle w:val="TextBodyIndent"/>
        <w:rPr/>
      </w:pPr>
      <w:r>
        <w:rPr/>
        <w:t xml:space="preserve">Dr. David Maslow, SRA in the Review Branch of the National Cancer Institute (NCI), said that his Institute had been using public advocates for patient-related and population-related research for over a year. They found that the public representatives tended to defer to the scientific reviewers on scientific matters.  However, they provided a degree of honesty and practicality.  They also tended to be active in their constituent groups, and took back an awareness of the diligence of the review committees. </w:t>
      </w:r>
    </w:p>
    <w:p>
      <w:pPr>
        <w:pStyle w:val="TextBodyIndent"/>
        <w:rPr/>
      </w:pPr>
      <w:r>
        <w:rPr/>
        <w:t>Dr. Yamamoto pointed out that study section meetings are closed to the public and that bringing public representatives to the meetings as observers is not permissible.  In response to several comments that it could be desirable to have observers, Dr. Postow pointed out that meetings were legally closed to the public under the Federal Advisory Committee Act.  Dr. Ehrenfeld added that confidentiality issues were involved.</w:t>
        <w:br/>
        <w:t>Dr. Bradley suggested that a videotape of a mock study section might be valuable in informing the public as to the workings of a study section.  This could be provided on the CSR Web site.</w:t>
      </w:r>
    </w:p>
    <w:p>
      <w:pPr>
        <w:pStyle w:val="TextBodyIndent"/>
        <w:rPr>
          <w:b/>
          <w:b/>
          <w:bCs/>
        </w:rPr>
      </w:pPr>
      <w:r>
        <w:rPr>
          <w:b/>
          <w:bCs/>
        </w:rPr>
        <w:t xml:space="preserve">XII.  Concluding Remarks………………………………………Dr. Keith Yamamoto </w:t>
      </w:r>
    </w:p>
    <w:p>
      <w:pPr>
        <w:pStyle w:val="TextBodyIndent"/>
        <w:rPr/>
      </w:pPr>
      <w:r>
        <w:rPr/>
        <w:t>Dr. Yamamoto noted possible action items for the next meeting, which is scheduled for May 8 &amp; 9, 2000:</w:t>
      </w:r>
    </w:p>
    <w:p>
      <w:pPr>
        <w:pStyle w:val="TextBodyIndent"/>
        <w:numPr>
          <w:ilvl w:val="0"/>
          <w:numId w:val="6"/>
        </w:numPr>
        <w:spacing w:before="280" w:after="0"/>
        <w:rPr/>
      </w:pPr>
      <w:r>
        <w:rPr/>
        <w:t xml:space="preserve">Develop a process for providing feedback from the Advisory Committee to the Panel on Scientific Boundaries for Review in its Phase 2 activities; </w:t>
      </w:r>
    </w:p>
    <w:p>
      <w:pPr>
        <w:pStyle w:val="TextBodyIndent"/>
        <w:numPr>
          <w:ilvl w:val="0"/>
          <w:numId w:val="6"/>
        </w:numPr>
        <w:spacing w:before="0" w:after="280"/>
        <w:rPr/>
      </w:pPr>
      <w:r>
        <w:rPr/>
        <w:t xml:space="preserve">Review findings of the pilot survey of reviewers, prepare a pilot for an applicant survey, and propose a design for a pilot test of the periodic review system; </w:t>
      </w:r>
    </w:p>
    <w:p>
      <w:pPr>
        <w:pStyle w:val="TextBodyIndent"/>
        <w:numPr>
          <w:ilvl w:val="0"/>
          <w:numId w:val="6"/>
        </w:numPr>
        <w:spacing w:before="0" w:after="280"/>
        <w:rPr/>
      </w:pPr>
      <w:r>
        <w:rPr/>
        <w:t xml:space="preserve">Finalize the Guidelines for Reviewers and develop an action plan for a videotape; </w:t>
      </w:r>
    </w:p>
    <w:p>
      <w:pPr>
        <w:pStyle w:val="TextBodyIndent"/>
        <w:numPr>
          <w:ilvl w:val="0"/>
          <w:numId w:val="6"/>
        </w:numPr>
        <w:spacing w:before="0" w:after="280"/>
        <w:rPr/>
      </w:pPr>
      <w:r>
        <w:rPr/>
        <w:t xml:space="preserve">Consider the issue of vice-chairs for study sections; </w:t>
      </w:r>
    </w:p>
    <w:p>
      <w:pPr>
        <w:pStyle w:val="TextBodyIndent"/>
        <w:numPr>
          <w:ilvl w:val="0"/>
          <w:numId w:val="6"/>
        </w:numPr>
        <w:spacing w:before="0" w:after="280"/>
        <w:rPr/>
      </w:pPr>
      <w:r>
        <w:rPr/>
        <w:t xml:space="preserve">Continue discussions on redefining study section service, incorporating SRA input and experiences; </w:t>
      </w:r>
    </w:p>
    <w:p>
      <w:pPr>
        <w:pStyle w:val="TextBodyIndent"/>
        <w:numPr>
          <w:ilvl w:val="0"/>
          <w:numId w:val="6"/>
        </w:numPr>
        <w:spacing w:before="0" w:after="280"/>
        <w:rPr/>
      </w:pPr>
      <w:r>
        <w:rPr/>
        <w:t xml:space="preserve">Examine mechanisms for ensuring that study sections have the appropriate breadth of scope in reviewing broad applications; </w:t>
      </w:r>
    </w:p>
    <w:p>
      <w:pPr>
        <w:pStyle w:val="TextBodyIndent"/>
        <w:numPr>
          <w:ilvl w:val="0"/>
          <w:numId w:val="6"/>
        </w:numPr>
        <w:spacing w:before="0" w:after="280"/>
        <w:rPr/>
      </w:pPr>
      <w:r>
        <w:rPr/>
        <w:t xml:space="preserve">Continue to consider the workload issue for staff and for reviewers; </w:t>
      </w:r>
    </w:p>
    <w:p>
      <w:pPr>
        <w:pStyle w:val="TextBodyIndent"/>
        <w:numPr>
          <w:ilvl w:val="0"/>
          <w:numId w:val="6"/>
        </w:numPr>
        <w:spacing w:before="0" w:after="280"/>
        <w:rPr/>
      </w:pPr>
      <w:r>
        <w:rPr/>
        <w:t xml:space="preserve">Re-work the document on qualifications for study section membership; </w:t>
      </w:r>
    </w:p>
    <w:p>
      <w:pPr>
        <w:pStyle w:val="TextBodyIndent"/>
        <w:numPr>
          <w:ilvl w:val="0"/>
          <w:numId w:val="6"/>
        </w:numPr>
        <w:spacing w:before="0" w:after="280"/>
        <w:rPr/>
      </w:pPr>
      <w:r>
        <w:rPr/>
        <w:t xml:space="preserve">Define issues and mechanics for review of applications with complex structure (multi-investigator, multi-discipline, multiple institutions); </w:t>
      </w:r>
    </w:p>
    <w:p>
      <w:pPr>
        <w:pStyle w:val="TextBodyIndent"/>
        <w:numPr>
          <w:ilvl w:val="0"/>
          <w:numId w:val="6"/>
        </w:numPr>
        <w:spacing w:before="280" w:after="280"/>
        <w:rPr/>
      </w:pPr>
      <w:r>
        <w:rPr/>
        <w:t xml:space="preserve">Reconsider the appropriateness of streamlining. </w:t>
      </w:r>
    </w:p>
    <w:p>
      <w:pPr>
        <w:pStyle w:val="TextBodyIndent"/>
        <w:rPr/>
      </w:pPr>
      <w:r>
        <w:rPr/>
        <w:t>Dr. Yamamoto also suggested that after each meeting, or between meetings, the Chairperson of the Advisory Committee interact with a representative of the IRG Chiefs  to obtain input about issues the Advisory Committee is considering.  He will interact with Dr. Ehrenfeld on ways to accomplish this.    </w:t>
        <w:br/>
        <w:br/>
        <w:t xml:space="preserve">Drs. Ehrenfeld and Yamamoto thanked the participants for providing interesting and informative discussions. There being no further business, the meeting was adjourned at 11:47 a.m. on Tuesday, January 11, 2000. </w:t>
      </w:r>
    </w:p>
    <w:p>
      <w:pPr>
        <w:pStyle w:val="TextBodyIndent"/>
        <w:rPr/>
      </w:pPr>
      <w:r>
        <w:rPr/>
        <w:t xml:space="preserve">We do hereby certify that, to the best of our knowledge, the foregoing minutes are accurate and complete.  The minutes will be considered at its May 2000 meeting of the Advisory Committee, and any corrections or comments will be made at that meeting. </w:t>
      </w:r>
    </w:p>
    <w:p>
      <w:pPr>
        <w:pStyle w:val="TextBodyIndent"/>
        <w:rPr/>
      </w:pPr>
      <w:r>
        <w:rPr/>
        <w:tab/>
        <w:tab/>
        <w:br/>
        <w:tab/>
        <w:t>_________________________</w:t>
        <w:tab/>
        <w:br/>
        <w:t>Samuel H. Joseloff, Ph.D.</w:t>
        <w:br/>
        <w:tab/>
        <w:t>Executive Secretary</w:t>
        <w:br/>
        <w:tab/>
        <w:t xml:space="preserve">Center for Scientific Review Advisory Committee </w:t>
      </w:r>
    </w:p>
    <w:p>
      <w:pPr>
        <w:pStyle w:val="TextBodyIndent"/>
        <w:rPr/>
      </w:pPr>
      <w:r>
        <w:rPr/>
        <w:br/>
        <w:t xml:space="preserve">                                                _______________________</w:t>
        <w:tab/>
        <w:br/>
        <w:t>Ellie Ehrenfeld, Ph.D.</w:t>
        <w:br/>
        <w:tab/>
        <w:t>Director</w:t>
        <w:br/>
        <w:tab/>
        <w:t xml:space="preserve">Center  for Scientific Review </w:t>
        <w:tab/>
      </w:r>
    </w:p>
    <w:p>
      <w:pPr>
        <w:pStyle w:val="TextBodyIndent"/>
        <w:rPr/>
      </w:pPr>
      <w:r>
        <w:rPr/>
        <w:t xml:space="preserve">                                                </w:t>
      </w:r>
      <w:r>
        <w:rPr/>
        <w:t>_________________________</w:t>
        <w:tab/>
        <w:br/>
        <w:t>Keith Yamamoto, Ph. D.</w:t>
        <w:br/>
        <w:t xml:space="preserve">                                                Chairperson</w:t>
        <w:tab/>
        <w:br/>
        <w:t>Center for Scientific Review Advisory Committee</w:t>
      </w:r>
    </w:p>
    <w:p>
      <w:pPr>
        <w:pStyle w:val="TextBodyIndent"/>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808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4682B4"/>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1">
    <w:name w:val="t1"/>
    <w:basedOn w:val="Normal"/>
    <w:qFormat/>
    <w:pPr>
      <w:spacing w:before="280" w:after="280"/>
    </w:pPr>
    <w:rPr/>
  </w:style>
  <w:style w:type="paragraph" w:styleId="T8">
    <w:name w:val="t8"/>
    <w:basedOn w:val="Normal"/>
    <w:qFormat/>
    <w:pPr>
      <w:spacing w:before="280" w:after="280"/>
    </w:pPr>
    <w:rPr/>
  </w:style>
  <w:style w:type="paragraph" w:styleId="T11">
    <w:name w:val="t11"/>
    <w:basedOn w:val="Normal"/>
    <w:qFormat/>
    <w:pPr>
      <w:spacing w:before="280" w:after="280"/>
    </w:pPr>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T19">
    <w:name w:val="t19"/>
    <w:basedOn w:val="Normal"/>
    <w:qFormat/>
    <w:pPr>
      <w:spacing w:before="280" w:after="280"/>
    </w:pPr>
    <w:rPr/>
  </w:style>
  <w:style w:type="paragraph" w:styleId="T21">
    <w:name w:val="t21"/>
    <w:basedOn w:val="Normal"/>
    <w:qFormat/>
    <w:pPr>
      <w:spacing w:before="280" w:after="280"/>
    </w:pPr>
    <w:rPr/>
  </w:style>
  <w:style w:type="paragraph" w:styleId="T22">
    <w:name w:val="t22"/>
    <w:basedOn w:val="Normal"/>
    <w:qFormat/>
    <w:pPr>
      <w:spacing w:before="280" w:after="280"/>
    </w:pPr>
    <w:rPr/>
  </w:style>
  <w:style w:type="paragraph" w:styleId="C17">
    <w:name w:val="c17"/>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03:00Z</dcterms:created>
  <dc:creator>shifrino</dc:creator>
  <dc:description/>
  <dc:language>en-US</dc:language>
  <cp:lastModifiedBy>shifrino</cp:lastModifiedBy>
  <dcterms:modified xsi:type="dcterms:W3CDTF">2005-06-15T18:03:00Z</dcterms:modified>
  <cp:revision>2</cp:revision>
  <dc:subject/>
  <dc:title>ROSTER</dc:title>
</cp:coreProperties>
</file>