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enter for Scientific Review </w:t>
        <w:br/>
        <w:t>Advisory Committee </w:t>
        <w:br/>
        <w:t>AGENDA </w:t>
        <w:br/>
        <w:t>January 28 - 29 2002</w:t>
        <w:br/>
        <w:t> National Institutes of Health</w:t>
        <w:br/>
        <w:t> 6701 Rockledge Drive</w:t>
        <w:br/>
        <w:t> Rockledge 2 Building, Room 9100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onday, January 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  <w:tab/>
        <w:t>Call to Order and Opening Remarks          Dr. Karen Matthews     (8:30)</w:t>
      </w:r>
    </w:p>
    <w:p>
      <w:pPr>
        <w:pStyle w:val="HTMLPreformatted"/>
        <w:rPr/>
      </w:pPr>
      <w:r>
        <w:rPr/>
        <w:tab/>
        <w:t>Approval of May 2001 Min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</w:t>
        <w:tab/>
        <w:t>CSR Update                                 Dr. Ellie Ehrenfeld    (8:4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</w:t>
        <w:tab/>
        <w:t xml:space="preserve">Implementation Issues Regarding Study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tion PSBR Reorganization:            Dr. Donald Schneider   (9:3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Dr. Elliot Post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Dr. Shu Chi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Guest:                             Dr. Pedro J. del Ni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                       Dr. Karen Matthews</w:t>
      </w:r>
    </w:p>
    <w:p>
      <w:pPr>
        <w:pStyle w:val="HTMLPreformatted"/>
        <w:rPr/>
      </w:pPr>
      <w:r>
        <w:rPr/>
        <w:tab/>
        <w:tab/>
        <w:t xml:space="preserve">                                   Dr. James Kush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</w:t>
        <w:tab/>
        <w:t>Other Experiments in CSR:</w:t>
      </w:r>
    </w:p>
    <w:p>
      <w:pPr>
        <w:pStyle w:val="HTMLPreformatted"/>
        <w:rPr/>
      </w:pPr>
      <w:r>
        <w:rPr/>
        <w:tab/>
        <w:tab/>
        <w:t>Streamlining</w:t>
        <w:tab/>
        <w:tab/>
        <w:t xml:space="preserve">           Dr. Zakir Bengali</w:t>
        <w:tab/>
        <w:t xml:space="preserve">  (11:30)</w:t>
      </w:r>
    </w:p>
    <w:p>
      <w:pPr>
        <w:pStyle w:val="HTMLPreformatted"/>
        <w:rPr/>
      </w:pPr>
      <w:r>
        <w:rPr/>
        <w:tab/>
        <w:tab/>
        <w:t>Multi-disciplinary applications</w:t>
        <w:tab/>
        <w:t xml:space="preserve">   Dr. Gillian Einstein</w:t>
      </w:r>
    </w:p>
    <w:p>
      <w:pPr>
        <w:pStyle w:val="HTMLPreformatted"/>
        <w:rPr/>
      </w:pPr>
      <w:r>
        <w:rPr/>
        <w:tab/>
        <w:tab/>
        <w:tab/>
        <w:t xml:space="preserve">                           Dr. Michael Colv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Dr. Susan Berget</w:t>
      </w:r>
    </w:p>
    <w:p>
      <w:pPr>
        <w:pStyle w:val="HTMLPreformatted"/>
        <w:rPr/>
      </w:pPr>
      <w:r>
        <w:rPr/>
        <w:tab/>
        <w:t xml:space="preserve">                                </w:t>
        <w:tab/>
        <w:t xml:space="preserve">   Dr. Marvin Wick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LUNCH</w:t>
        <w:tab/>
      </w:r>
      <w:r>
        <w:rPr/>
        <w:tab/>
        <w:tab/>
        <w:t xml:space="preserve">                                                   (12: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</w:t>
        <w:tab/>
        <w:t>Evaluation of Innovation in Gra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s</w:t>
        <w:tab/>
        <w:t xml:space="preserve">                   Dr. David Armstrong</w:t>
        <w:tab/>
        <w:t xml:space="preserve">   (1:45)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Dr. Len Epstein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Dr. Ed Pugh, Jr.</w:t>
      </w:r>
    </w:p>
    <w:p>
      <w:pPr>
        <w:pStyle w:val="HTMLPreformatted"/>
        <w:rPr/>
      </w:pPr>
      <w:r>
        <w:rPr/>
        <w:tab/>
        <w:tab/>
        <w:tab/>
        <w:t xml:space="preserve">                           Dr. Lucia Rothman-Den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Dr. David Williams</w:t>
      </w:r>
    </w:p>
    <w:p>
      <w:pPr>
        <w:pStyle w:val="HTMLPreformatted"/>
        <w:rPr/>
      </w:pPr>
      <w:r>
        <w:rPr/>
        <w:tab/>
        <w:tab/>
        <w:tab/>
        <w:t xml:space="preserve">                           Dr. Michael Colvi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</w:t>
        <w:tab/>
        <w:t>IRG Working Group Reports:</w:t>
        <w:tab/>
        <w:t xml:space="preserve">           Dr. Michael Martin</w:t>
        <w:tab/>
        <w:t xml:space="preserve">   (2:30)</w:t>
      </w:r>
    </w:p>
    <w:p>
      <w:pPr>
        <w:pStyle w:val="HTMLPreformatted"/>
        <w:rPr/>
      </w:pPr>
      <w:r>
        <w:rPr/>
        <w:tab/>
        <w:t xml:space="preserve">   </w:t>
        <w:tab/>
        <w:t>Common Themes</w:t>
        <w:tab/>
        <w:t xml:space="preserve">                   Dr. James Kushner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Dr. Michael Le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Dr. Edward Pugh</w:t>
      </w:r>
    </w:p>
    <w:p>
      <w:pPr>
        <w:pStyle w:val="HTMLPreformatted"/>
        <w:rPr/>
      </w:pPr>
      <w:r>
        <w:rPr/>
        <w:tab/>
        <w:t xml:space="preserve">                                </w:t>
        <w:tab/>
        <w:t xml:space="preserve">   Dr. Lucia Rothman-De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BREAK</w:t>
      </w:r>
      <w:r>
        <w:rPr/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</w:t>
        <w:tab/>
        <w:t>Follow Up Survey Activities</w:t>
        <w:tab/>
        <w:t xml:space="preserve">            Dr. Michael Micklin     (4:00)</w:t>
      </w:r>
    </w:p>
    <w:p>
      <w:pPr>
        <w:pStyle w:val="HTMLPreformatted"/>
        <w:rPr/>
      </w:pPr>
      <w:r>
        <w:rPr/>
        <w:tab/>
        <w:tab/>
        <w:tab/>
        <w:tab/>
        <w:t xml:space="preserve">                    Dr. Yvette Dav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Dr. Len Epstein</w:t>
        <w:tab/>
      </w:r>
    </w:p>
    <w:p>
      <w:pPr>
        <w:pStyle w:val="HTMLPreformatted"/>
        <w:rPr/>
      </w:pPr>
      <w:r>
        <w:rPr/>
        <w:tab/>
        <w:tab/>
        <w:tab/>
        <w:t xml:space="preserve">                            Dr. Karen Matth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                        Dr. Marvin Wickens</w:t>
      </w:r>
    </w:p>
    <w:p>
      <w:pPr>
        <w:pStyle w:val="HTMLPreformatted"/>
        <w:rPr/>
      </w:pPr>
      <w:r>
        <w:rPr/>
        <w:tab/>
        <w:tab/>
        <w:t xml:space="preserve">                                    Dr. Michael Le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uesday January 29,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Progress Toward Electronic Review</w:t>
      </w:r>
    </w:p>
    <w:p>
      <w:pPr>
        <w:pStyle w:val="HTMLPreformatted"/>
        <w:rPr/>
      </w:pPr>
      <w:r>
        <w:rPr/>
        <w:tab/>
        <w:t xml:space="preserve"> Administration:</w:t>
        <w:tab/>
        <w:tab/>
        <w:tab/>
        <w:t xml:space="preserve">    Dr. Richard Panniers     (8:3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ab/>
        <w:t xml:space="preserve">            Dr. Marvin Wick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Discussants:</w:t>
        <w:tab/>
        <w:tab/>
        <w:t xml:space="preserve">            Dr. Michael Leon</w:t>
      </w:r>
    </w:p>
    <w:p>
      <w:pPr>
        <w:pStyle w:val="HTMLPreformatted"/>
        <w:rPr/>
      </w:pPr>
      <w:r>
        <w:rPr/>
        <w:tab/>
        <w:tab/>
        <w:tab/>
        <w:t xml:space="preserve">                            Dr. Shu Chi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 Fellowship Study Sections:</w:t>
        <w:tab/>
        <w:t xml:space="preserve">            Dr. Richard Rodewald     (9:15)</w:t>
      </w:r>
    </w:p>
    <w:p>
      <w:pPr>
        <w:pStyle w:val="HTMLPreformatted"/>
        <w:rPr/>
      </w:pPr>
      <w:r>
        <w:rPr/>
        <w:tab/>
        <w:tab/>
        <w:tab/>
        <w:t xml:space="preserve">                            Dr. Sue Berget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HTMLPreformatted"/>
        <w:rPr/>
      </w:pPr>
      <w:r>
        <w:rPr/>
        <w:tab/>
        <w:tab/>
        <w:t>Discussants:</w:t>
        <w:tab/>
        <w:t xml:space="preserve">                    Dr. Marvin Wickens</w:t>
      </w:r>
    </w:p>
    <w:p>
      <w:pPr>
        <w:pStyle w:val="HTMLPreformatted"/>
        <w:rPr/>
      </w:pPr>
      <w:r>
        <w:rPr/>
        <w:tab/>
        <w:tab/>
        <w:tab/>
        <w:t xml:space="preserve">                            Dr. David Soyb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</w:t>
        <w:tab/>
        <w:t>Agenda items for next meeting</w:t>
        <w:tab/>
        <w:t xml:space="preserve">            Dr. Karen Matthews</w:t>
        <w:tab/>
        <w:t xml:space="preserve">     (10: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JO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53:00Z</dcterms:created>
  <dc:creator>shifrino</dc:creator>
  <dc:description/>
  <dc:language>en-US</dc:language>
  <cp:lastModifiedBy>shifrino</cp:lastModifiedBy>
  <dcterms:modified xsi:type="dcterms:W3CDTF">2005-06-15T15:53:00Z</dcterms:modified>
  <cp:revision>1</cp:revision>
  <dc:subject/>
  <dc:title>Center for Scientific Review </dc:title>
</cp:coreProperties>
</file>