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1" w:type="dxa"/>
        <w:jc w:val="left"/>
        <w:tblInd w:w="-54" w:type="dxa"/>
        <w:tblLayout w:type="fixed"/>
        <w:tblCellMar>
          <w:top w:w="0" w:type="dxa"/>
          <w:left w:w="54" w:type="dxa"/>
          <w:bottom w:w="0" w:type="dxa"/>
          <w:right w:w="54" w:type="dxa"/>
        </w:tblCellMar>
      </w:tblPr>
      <w:tblGrid>
        <w:gridCol w:w="1636"/>
        <w:gridCol w:w="10195"/>
      </w:tblGrid>
      <w:tr>
        <w:trPr>
          <w:tblHeader w:val="true"/>
          <w:trHeight w:val="274" w:hRule="atLeast"/>
        </w:trPr>
        <w:tc>
          <w:tcPr>
            <w:tcW w:w="1636" w:type="dxa"/>
            <w:tcBorders>
              <w:top w:val="single" w:sz="12" w:space="0" w:color="7F7F7F"/>
              <w:bottom w:val="single" w:sz="12" w:space="0" w:color="7F7F7F"/>
            </w:tcBorders>
            <w:shd w:fill="C0C0C0" w:val="clear"/>
          </w:tcPr>
          <w:p>
            <w:pPr>
              <w:pStyle w:val="Normal"/>
              <w:widowControl w:val="false"/>
              <w:autoSpaceDE w:val="false"/>
              <w:rPr>
                <w:rFonts w:ascii="MS Sans Serif;Times New Roman" w:hAnsi="MS Sans Serif;Times New Roman" w:cs="MS Sans Serif;Times New Roman"/>
                <w:b/>
                <w:b/>
                <w:bCs/>
                <w:color w:val="00007F"/>
                <w:sz w:val="20"/>
                <w:szCs w:val="20"/>
              </w:rPr>
            </w:pPr>
            <w:r>
              <w:rPr>
                <w:rFonts w:cs="MS Sans Serif;Times New Roman" w:ascii="MS Sans Serif;Times New Roman" w:hAnsi="MS Sans Serif;Times New Roman"/>
                <w:b/>
                <w:bCs/>
                <w:color w:val="00007F"/>
                <w:sz w:val="20"/>
                <w:szCs w:val="20"/>
              </w:rPr>
              <w:t>Affiliation</w:t>
            </w:r>
          </w:p>
        </w:tc>
        <w:tc>
          <w:tcPr>
            <w:tcW w:w="10195" w:type="dxa"/>
            <w:tcBorders>
              <w:top w:val="single" w:sz="12" w:space="0" w:color="7F7F7F"/>
              <w:bottom w:val="single" w:sz="12" w:space="0" w:color="7F7F7F"/>
            </w:tcBorders>
            <w:shd w:fill="C0C0C0" w:val="clear"/>
          </w:tcPr>
          <w:p>
            <w:pPr>
              <w:pStyle w:val="Normal"/>
              <w:widowControl w:val="false"/>
              <w:autoSpaceDE w:val="false"/>
              <w:jc w:val="center"/>
              <w:rPr>
                <w:rFonts w:ascii="MS Sans Serif;Times New Roman" w:hAnsi="MS Sans Serif;Times New Roman" w:cs="MS Sans Serif;Times New Roman"/>
                <w:b/>
                <w:b/>
                <w:bCs/>
                <w:color w:val="00007F"/>
                <w:sz w:val="20"/>
                <w:szCs w:val="20"/>
              </w:rPr>
            </w:pPr>
            <w:r>
              <w:rPr>
                <w:rFonts w:cs="MS Sans Serif;Times New Roman" w:ascii="MS Sans Serif;Times New Roman" w:hAnsi="MS Sans Serif;Times New Roman"/>
                <w:b/>
                <w:bCs/>
                <w:color w:val="00007F"/>
                <w:sz w:val="20"/>
                <w:szCs w:val="20"/>
              </w:rPr>
              <w:t>Comments on Linked Awards</w:t>
            </w:r>
          </w:p>
        </w:tc>
      </w:tr>
      <w:tr>
        <w:trPr>
          <w:trHeight w:val="2588" w:hRule="atLeast"/>
        </w:trPr>
        <w:tc>
          <w:tcPr>
            <w:tcW w:w="1636"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bCs/>
                <w:color w:val="00007F"/>
                <w:sz w:val="20"/>
                <w:szCs w:val="20"/>
              </w:rPr>
            </w:pPr>
            <w:r>
              <w:rPr>
                <w:rFonts w:cs="MS Sans Serif;Times New Roman" w:ascii="MS Sans Serif;Times New Roman" w:hAnsi="MS Sans Serif;Times New Roman"/>
                <w:b/>
                <w:bCs/>
                <w:color w:val="00007F"/>
                <w:sz w:val="20"/>
                <w:szCs w:val="20"/>
              </w:rPr>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verall, I am very much in favor of multiple PI's because there are often times when two people both play critical roles.  A dual PI grant with a junior and a senior PI will help advance the research career of a more junior awardee, who may otherwise do all the work but get less credit (as the more senior person may be named PI to help at review/council).</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Dual PI's (or more than 2) across multiple institutions may be appropriate, but would not want to give "PI" designation in the traditional sense to someone who is merely acting as site PI, and who did not contribute to the intelluctual development of the idea.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On the other hand, having multiple PI's (one PI per site) might lead to a very beneficial style of writing and administration--a true group effort, although someone will need to lead. </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lege of St. Cather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particularly like the idea of linked awards, and feel that it would stimulate cross-institution collaboration -- especially for primarily undergraduate institutions.</w:t>
            </w:r>
          </w:p>
        </w:tc>
      </w:tr>
      <w:tr>
        <w:trPr>
          <w:trHeight w:val="1553"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Indiana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nked awards would have the benefit of better recognizing the contributions of PI's at subcontracted institutions as opposed to the current system.  In addition, it would significantly reduce the administrative burden of subcontracts for the sponsored programs office.  Nonetheless, having a lead PI and institutions helps build a leadership paradigm that would not be effectively replaced with linked awards.  The best solution is to retain subcontracting as opposed to linked awards but for NIH to find a way to allocate credit to these researchers.</w:t>
            </w:r>
          </w:p>
        </w:tc>
      </w:tr>
      <w:tr>
        <w:trPr>
          <w:trHeight w:val="1811"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IU School of Medic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nked awards would have the benefit of improving recognition for contributions to collaborative projects as well as improve the timing of funding for those currently receiveing subcontracts.  However, the overall impact would probably be neutral.  Collaborators with a history of publishing together would probably work well under either mechanism.  Where there are difficulties in the collaboration, having one institution charged with making the project successful could be an advantage.  This determination might have to be made on a case-by-case basis based on the leadership plan put forth by the investigators.</w:t>
            </w:r>
          </w:p>
        </w:tc>
      </w:tr>
      <w:tr>
        <w:trPr>
          <w:trHeight w:val="175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University of Chicago</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ffering linked awards would provide institutional credit and facilitate management more effectively for research projects were significant collaboration is required.  Other federal agencies already use the concept of linked awards with much success. The overall management would be facilitated, as one major obstacle in large collaborative, multi-institutional awards are the (sometimes) significant delays the administration of the subawards.  Additionally, allowing different mechanisms to facilitate the different types of collaborations will provide the administrative options to best support the diverse population of projects</w:t>
            </w:r>
          </w:p>
        </w:tc>
      </w:tr>
      <w:tr>
        <w:trPr>
          <w:trHeight w:val="1811"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oston Univ School of Medic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have been involved in numerous subcontracts, in either role. In every case, they fostered administrative inequities and inefficiencies as well as a financial burden on the research. In several cases, the science suffered as a result and in at least one case, the investigators decided not to continue the joint project simply because the subcontract experience was so negative administratively. At my institution, "credit" for bringing in research support is not given to faculty unless they are PIs.  One BUSM administrator explained to me that subcontracts are not taken seriously because the PI at the other institution has ultimate control over the finances.  </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Partners HealthCare System, Inc.</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endorse the comments of the Council on Governmental Relations (COGR).</w:t>
            </w:r>
          </w:p>
        </w:tc>
      </w:tr>
      <w:tr>
        <w:trPr>
          <w:trHeight w:val="1811"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ufts University, Medford</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a: Sometimes it is best to fund personnel jointly between institutions or at the secondary instead of primary and vice versa, but subcontracts make this difficult.</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b. The subcontract PI is given substantially less recognition and credit for obtaining the grant than the primary PI. While this does not matter for a senior PI, it can be a disadvantage for junior PI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9b. So-called 'ghost-writing' by post-docs and junior faculty with senior faculty as the grant PI may become less prevalent (they are quite prevalent currently) with the possibility of multi-institution PI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d. This will depend upon the strength of the relationship between the PIs involved.</w:t>
            </w:r>
          </w:p>
        </w:tc>
      </w:tr>
      <w:tr>
        <w:trPr>
          <w:trHeight w:val="1811"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hicago</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circumstances in which a PI moves among institutions or other unexpected changes, one would naturally expect increasing complexity in re-factoring linked awards among institutions.  Realistically, in a situation where there are multiple PIs and one moves or other major changes occur, the project needs to be taken apart and put back together.  This, it seems, can be done most effectively with fewest regulations by NIH.  While it is understandable that institutions claim the awards, research is more dependant upon the teams than the infrastructure - linked awards would likely make it more difficult for the team to stay together if one PI left to an uninvolved institution.</w:t>
            </w:r>
          </w:p>
        </w:tc>
      </w:tr>
      <w:tr>
        <w:trPr>
          <w:trHeight w:val="3364"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Children's Hospital of Philadelphia</w:t>
            </w:r>
          </w:p>
        </w:tc>
        <w:tc>
          <w:tcPr>
            <w:tcW w:w="10195" w:type="dxa"/>
            <w:tcBorders>
              <w:top w:val="single" w:sz="6" w:space="0" w:color="7F7F7F"/>
            </w:tcBorders>
          </w:tcPr>
          <w:p>
            <w:pPr>
              <w:pStyle w:val="Normal"/>
              <w:widowControl w:val="false"/>
              <w:autoSpaceDE w:val="false"/>
              <w:snapToGrid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current mechanism to prime and subawardees works well. It acknowledges the leadership and coordinating role of an individual and of an institution. It places responsibility and accountability is a single place. While we would not argue that it is a complex system with multiple challenges, the system allows for oversight of the entire project.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NSF has provided for (at least) two types of awards for many years – the traditional prime and subcontract relationship and linked awards. The number of linked awards has been and continues to be very small as compared to those set up as primes with subcontracts. NIH has also supported the notion of “linked” or “group” awards, but with limited success. It has been challenging to determine when and how to utilize this concept. Parellel awards remove the “leverage” that PI’s currently have to direct projects and to demand participation, sharing of resources, data, and results between participants. This may, however, be a mechanism that NIH wishes to offer on a limited basis. We can appreciate that there may be occasional projects where researchers are conducting distinct but complementary experiments for whom the linked award might be appropriate in instances where these investigators are at different institution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vast majority of projects do not have totally equal contributions from the participating individuals. While this may be less true in a program project, where individual projects are expected to stand on their own merit, it is exquisitely true in the case of a multi-site clinical trial or study, where multiple PI’s at multiple sites play critical but not leadership roles. Moreover, in these situations, the funds flowing to the sites relies on the number of subjects recruited and completed and is not known in advance.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e recognize that an issue with the system of prime/subcontracts is that the current federal data systems do not recognize the dollars that are awarded to “flow” to the  subcontracting institutions. At our institution, some 15% or more of our NIH dollars come to us via subcontract. Our actual NIH funding is considerably higher than what the NIH award tables would indicate.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3364"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aliforni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allocation of an award to one prime grantee with multiple sub-awards to investigators at other institutions is appropriate where one Principal Investigator is ultimately in charge of the proposed scope of work and has selected others to carry out parts of the proposed project or, for example, in a large clinical study involving several clinics. While such an arrangement requires more administrative work on the part of the prime grantee it may best suit the needs of particular projects. On the other hand, multiple grants made to different institutions may be less administratively burdensome for grantees and might represent a more appropriate arrangement for a consortium project.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deed, a number of allocation models merit consideration: different projects often require different methods of allocation. Agencies should therefore consider offering a number of allocation models, with principal investigators bearing the responsibility of selecting an appropriate model for individual projects. Among models which should be offered, “linked awards” and consortium agreements deserve particular consideration; linked awards avoid the administrative burden associated with prime and sub-awards and there may be an advantage to their increased us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3364"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orthwestern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11a. Subcontract arrangements are often the optimal way to manage the technical, administrative, and budgetary aspects of large multi- and inter-disciplinary grants.  The NIH Grants Policy Statement and the Office of Management and Budget circulars prescribe the oversight role of the prime institution.  These would have to be substantially modified to allow linked awards in place of subcontracts, particularly if NIH allows the option of either linked or subcontract award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b. The PI at the subcontracting institution is treated as the PI of the subcontract at the subcontracting institution under the current arrangement of a single award to the prime with issuance of subcontracts.  These PIs have the same level of control over their project as the lead PI.</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c. Linked awards could complicate the coordination of  the technical and administrative aspects of a large award and would remove budgetary flexibility that now exists between the prime awards and subcontracts under expanded authorities.  In terms of credit, there would be no advantage of linked awards over a single award as all PIs on awards with subcontracts would receive recognition.  Linkage of separately awarded grants would create difficulties during the peer review process, would make equal access to summary statements difficult, and would be difficult to represent in the CRISP databas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553" w:hRule="atLeast"/>
        </w:trPr>
        <w:tc>
          <w:tcPr>
            <w:tcW w:w="1636"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lead multi-institutional, multi-disciplinary research teams.  Based on our experience, assigning funds directly to multiple institutions will undermine coordination within the team and result in researchers pursuing their pieces of a project independently. We recommend a system that allows subcontracting insitutions to report funds in their departmental "scores," but retaining the present subcontracting system that gives the principal investigator financial control needed to effectively manage an inter-organizational team.</w:t>
            </w:r>
          </w:p>
        </w:tc>
      </w:tr>
      <w:tr>
        <w:trPr>
          <w:trHeight w:val="2847"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at Albany, SUN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Notice appropriately indicates that there are a variety of ways to structure complex awards.  The award mechanism should reflect the nature of the project.  Subcontract agreements provide a tool to allow parts of the work to be conducted at a different institution.  Perhaps it is just human nature to prefer being a prime, than being a sub, but this is a mechanism that basically works well.  The issue of “priority” should balance out over time. Those who are prime in some awards are subs in other awards. Institutions keep track of their flow-through dollars so that funds for research can be reported.  The subcontract mechanism also provides a tool to articulate the responsibilities.  A prime and sub awardee structure would seem most reasonable for a broad-based clinical trial using multiple clinic sites.  On the other hand, there may be times when a linked award is preferable.  For example, a basic research project with researchers conducting distinct but complementary experiments may benefit from a linked awards structure.  For still others, a grant to a single institution with consultants assisting in project activities may be the most appropriate award instrument.   Achieving the scientific goals should dictate the type of mechanism used for identifying participants and awarding the funds.  It is unlikely that there is one ideal mechanism for supporting team activities and a full toolbox of approaches would be best.   </w:t>
            </w:r>
          </w:p>
        </w:tc>
      </w:tr>
      <w:tr>
        <w:trPr>
          <w:trHeight w:val="258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Director, Office for Sponsored Programs</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 long as the accountable PI takes responsibility for distributing information and funding in a manner consistent with the spirit of these new regulations, and as long as agencies are able to recognize all PIs as responsible for the project, we do not believe significant inequities will be established between PIs at the awardee institution and PIs at the sub-contract institution.</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ith respect to linked awards:  while we can see the value of offering linked awards to multiple PIs across multiple institutions, the administrative requirements associated with such awards would greatly interfere with efficient project management.  We believe existing subcontracting relationships could continue to work effectively and efficiently in the new model.</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oston University School of Medicine and School of Public Health</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nked awards allow individual PIs at secondary sites a great deal of autonomy, which may not be in the best interests of quality monitoring or compliance with an overall protocol.</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ichigan Stat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linked awards may facilitate the investigators working together immediately; the contracts office does not need to be involved.</w:t>
            </w:r>
          </w:p>
        </w:tc>
      </w:tr>
      <w:tr>
        <w:trPr>
          <w:trHeight w:val="2070"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Denv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ne has to be careful with answers to this question.  Giving credit is not the same as having a linked award vs. a subcontract.  I am given full credit in my institution as a "PI" even though one of my grants is a subcontract to another university.  If coordination of a project is important, the subcontract is probably a good way to implement it.  If two independent investigators will collaborate in an important way - e.g., one person makes the proteins and one does X-ray, then maybe linked awards are useful, but then in the review process I assume that both are awarded or declined together.  We tried this with the NSF system, but it was not evident that the review process could adapt to the nature of the linked proposals.</w:t>
            </w:r>
          </w:p>
        </w:tc>
      </w:tr>
      <w:tr>
        <w:trPr>
          <w:trHeight w:val="1811"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Pittsburgh</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feel that there is much potential for linked awards as it may lead to increased collaboration between investigators at different organizations.  One challenge would be effective management of the project since rather then having one overall project goal, there could not be divisions.  For linked awards to function as designed, each investigator would need to put aside their own ambition and still view it as a team project not 2 individual yet linked projects.  I feel that that issue may make it wiser to maintain the current system of sub-contracts even though it favors the primary awardee institution and P.I.</w:t>
            </w:r>
          </w:p>
        </w:tc>
      </w:tr>
      <w:tr>
        <w:trPr>
          <w:trHeight w:val="2329"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assachusetts Institute of Technolog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ecause of the varied nature of scientific research, several award mechanisms should be available to agencies.  Agencies should have the discretion to make the determination as to the most effective award structure in consultation with the institutions conducting the research.  Although in many instances the standard prime/subawardee relationship is appropriate, there are many collaborations that would benefit from a more equitable structure.  In cases where each institution has essentially the same level of invovlement in the project, linked awards not only reflect the distribution of work, but also are more streamlined administratively.  The need for subrecipient monitoring is eliminated with separate awards, and each institution is responsible for the submission of reports.</w:t>
            </w:r>
          </w:p>
        </w:tc>
      </w:tr>
      <w:tr>
        <w:trPr>
          <w:trHeight w:val="3364"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Your RFI appropriately indicates that there are a variety of ways to structure complex awards.  The award mechanism should reflect the nature of the project.  Subcontracts provide a tool to allow parts of the work to be conducted at a different institution.  This is a mechanism that generally works well; any “inequalities” balance out over time. Those who are prime in some awards are subs in other award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subcontract mechanism also provides a tool to articulate the institutions’ various responsibilities.  A prime and subawardee structure would seem most reasonable for a broad-based clinical trial using multiple clinic sites.  On the other hand, there may be times when a linked award is preferable (we note this mechanism has been used successfully by the National Science Foundation for many years now).  A basic research project with researchers conducting distinct but complementary experiments may benefit from a linked awards structure. Achieving the scientific goals should dictate the type of mechanism used for identifying participants and awarding the funds.  A wide range of award options should be available; the one used should best fit the proposed project.  We do not believe this is the case of a “one size fits all” approach.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847"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Association of American Medical Colleges</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AAMC believes that offering linked awards in the case of multiple PIs located across multiple institutions is at least as important, and arguably more important, than the apportionment of the budget among PIs in a single institutional award.  Linked awards would result not only in fairer crediting for the PIs, but for their institutions as well.  Instead of receiving the award as a subcontract from another institution, the award would be received from the NIH, and the institution would receive credit in the awards database, although we recognize that this could add some complexity and cost to the NIH’s administration of awards.  Again, AAMC expects that allocation and leadership plans will be forged prior to the receipt of award and will not hinder effective project management.  Lastly, AAMC would like to recognize that there are many instances where a consortium or sub-contract arrangement will continue to be appropriate for those projects where the secondary institution carries out a defined task(s), but does not make a significant intellectual contribution to the design and direction of the project.</w:t>
            </w:r>
          </w:p>
        </w:tc>
      </w:tr>
      <w:tr>
        <w:trPr>
          <w:trHeight w:val="2847"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uncil on Governmental Relations (COG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Notice appropriately indicates that there are a variety of ways to structure complex awards.  The award mechanism should reflect the nature of the project.  Subcontract agreements provide a tool to allow parts of the work to be conducted at a different institution.  Perhaps it is just human nature to prefer being a prime, than being a sub, but this is a mechanism that basically works well.  The issue of “priority” should balance out over time. Those who are prime in some awards are subs in other awards. Institutions keep track of their flow-through dollars so that funds for research can be reported.  The subcontract mechanism also provides a tool to articulate the responsibilities.  A prime and sub awardee structure would seem most reasonable for a broad-based clinical trial using multiple clinic sites.  On the other hand, there may be times when a linked award is preferable.  For example, a basic research project with researchers conducting distinct but complementary experiments may benefit from a linked awards structure.  For still others, a grant to a single institution with consultants assisting in project activities may be the most appropriate award instrument.   Achieving the scientific goals should dictate the type of mechanism used for identifying participants and awarding the funds.  It is unlikely that there is one ideal mechanism for supporting team activities and a full toolbox of approaches would be best.   </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Pittsburgh</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perceived inequity is that the subcontract PI's do not get credit for the grant (on NIH ranking lists etc).</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lter Reed Army Inst. Res</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is very important to have multiple PIs listed on a grant</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aryland</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have had a linked award from NSF in the past and it worked very well, but only because my external collaborator and I were close colleagues who worked well together even before the award.  I would favor NIH making such awards, but only in limited circumstances - where the PIs had a clear past record of collaboration.</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Fox Chase Cancer Cen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main problem to be addressed is how reapportionment might occur if required by changing demands during a project, since administrative goals at each institution would be to maintain maximum funding locally.</w:t>
            </w:r>
          </w:p>
        </w:tc>
      </w:tr>
      <w:tr>
        <w:trPr>
          <w:trHeight w:val="1294"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ase Western Reserv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current contract arrangement seems cumbersome, but on the surface seems sufficient.  NIH should require that the PI and Co-PI's from other institutions meet face-to-face at least one per year.</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nder the new proposal, this could be made easier by NIH dealing directly with the secondary institutions, as if these were independent grants.</w:t>
            </w:r>
          </w:p>
        </w:tc>
      </w:tr>
      <w:tr>
        <w:trPr>
          <w:trHeight w:val="1553"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Ferris Stat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strongly encourage that  AREA R15 awards have the capability to involve more than one P.I. at another undergraduate/graduate  institution to work together on a research project.  This is especially important for undergraduate institutions where P.I.'s are often isolated in their field at their institution. This will faciliate exchange of undergraduates between labs during the summer or academic year. It will serve to multiply the benefits of the AREA award in terms of professional development.  It will also bridge undergraduate research training with graduate research training.</w:t>
            </w:r>
          </w:p>
        </w:tc>
      </w:tr>
      <w:tr>
        <w:trPr>
          <w:trHeight w:val="1811"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Jackson Laborator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the impact of sub-contract awards (as opposed to Linked Awards) will vary with the project. In cases where there is co-management and direction of a project with PIs at multiple institutions then Linked Awards would work better. In some cases there is truly a single PI and the work at a different institution is truly contract work. In other words, the contractee does not contribute to the scientific vision or direction of the work. The contribution of the investigators in a multi-investigator project to the scientific vision and direction of the research is, to me, the primary factor in deciding between a subcontract award and a linked award strategy. </w:t>
            </w:r>
          </w:p>
        </w:tc>
      </w:tr>
      <w:tr>
        <w:trPr>
          <w:trHeight w:val="1553"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Georgetown University School of Medic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Both the sub contract and link approach work; the sub-contract approach works because that is what is currently used. I am and have been involved as a contractor and contractee. I think t hat it makes sense to permit both of these types of relationships between campuses. For example there would be no reason for a linked award when what I want from another campus consists only of data entry or even data collection. However, if I worked closely with an investigator at another campus, and s/he will be collecting data there in support of our research, a linked award makes sense. </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aliforni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Linked awards that recognize PI's at different locations or heading different sub-projects sound like an excellent solution to inequities of current single PI for large project with sub-contract to large additional parts of project.  </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Kentuck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re are a number of award mechanisms that may be applied to different situations.  That is fine, and none of them in inherently problematic, it depends on the circumstances of the project. </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emple University School of Medic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 few years ago NIH had a grant category for linked grants from two geographically disparate institutions. As I understand it, the program was dropped due to lack of applicants. </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orth Shore University Hospital</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nked award arrangements would foster a greater sense of accountability, ownership and initiative amongst the collaborating sites / PI's. It should facilitate not interfere with site-specific project management, which in turn should improve overall project management effectiveness.</w:t>
            </w:r>
          </w:p>
        </w:tc>
      </w:tr>
      <w:tr>
        <w:trPr>
          <w:trHeight w:val="1811"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hio State Univ.</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Questions 11b-d are only a part of the question, and in my opinion do not really reflect the politics.  Because the faculty at another institution on a subcontract of, for example, a P01 are not part of the main research group, they will undoubtedly feel somewhat out of the mainstream of the group. The group meets regularly, they may have a telephone conference, but that is not the same. People within the main group interact all the time by phone and in person making it inevitable that the faculty in the institution with the subcontract are not as involved.  I think this is the most important issue in addressing this question.</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Emory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institutions involved should be offered the opportunity to decide whether or not linking or subcontract is appropriate in a particiular situation.  Both options should be available.</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 of co</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bureaucracy of subcontracts is the most maddening thing i encounter in my small and occasionally funded world. moreover the administrations of each institution involved are like vultures at the feeding trough. they forget that there would be nothing to talk about if it wasn't for the PI's who write the grants and reach out to involve collaborators.</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exas Tech Health Sciences Cen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re are pluses and minuses to this.  On one hand, having a direct award would eliminate the need to re-negociate subcontracts with the PI each year of a grant.  In our experience, this has taken a lot of time and involved the bureaucracy of two competing sponsored projects depts.  The downside is that it would make it harder to move money around if tasks had to be modified.  </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asiMax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a test</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of Michiga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e earlier comments, if the project can be divided into stand alone pieces and various investigators take full responsibility of his/her piece, linked award arrangement is more fair and gives each PI full credit</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incinnati</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gain the idea that sub-contract sites could share in the academic credit through the ranking inclusion would be inspirational for young investigators.</w:t>
            </w:r>
          </w:p>
        </w:tc>
      </w:tr>
      <w:tr>
        <w:trPr>
          <w:trHeight w:val="1294"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South Carolin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 consortial or a sub-contract arrangement is to provide technique service to the proposed research project. Usually, the researchers in the secondary institution do not contribute significantly to a proposal. If the researchers in secondary institutes participate in the design of a project and have intellectual contribution to a proposal, they should be considered as Co-PIs instead contractors. </w:t>
            </w:r>
          </w:p>
        </w:tc>
      </w:tr>
      <w:tr>
        <w:trPr>
          <w:trHeight w:val="1294"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Texas at Southwester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that the availability of cross institutional awards could lead to major advances in research.  The major issue will be how to specifically arrange projects.  Several issues are important.  The first will be the financial arrangement.  This should be relatively simple so long as the PI's agree to allocations at the outset.  A more difficult issue will be authorship.  But, again, this should work so long as the parties involved agree at the outset about expectations.  </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yne Stat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type of arrangement will better reflect major contributions by senior investigators.</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yne Stat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will facilitate effective management.  Most importantly, it will remove an important disincentive for cross-institutional collaboration.</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at Buffalo (SUN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ollaborative R01s" were promulgated about 10 years ago, but never got off the ground.  Is this a reinvention of that failed idea? </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alifornia Institute of Technolog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s hard to understand how "linked awards" will be any easier to manage than either single awards with subawards or multiple awards to multiple grantees.  Where is the benefit?</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Pittsburgh</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Our experience with Linked Awards (sponsored by agencies other than NIH) is that they allow for quite effective project management since, by having separate awards, the culture of one institution is not imposed on the other institution.  </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Washingto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articularly if this approach minimized the costs involved, this approach would be very similar to the approach already in place but simplify management of funds.</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ichiga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 linked award would facilitate research within our network (PECARN) </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Dept. of Veterans Affairs, Boston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that this might decrease administrative burden on the 'primary' PI and their institution, in terms of setting up subcontracts each year, while insuring the preservation of funds meant for the second institution. </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Purdu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o it will facilitate</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New Mexico, Health Sciences Cen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could possibly affect the outcome of the entire project if one institution does not follow through on their committment.  Again, I believe there ultimately has to be an "overseer" for the multisite consortial agreement who has the authority and responsibility to "force" the nonproductive institution back into a productive mode.</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 of Washington, Seattl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s sometimes hard enought to have sub-contractors to perform a satisfactory work.  The PI could choose to discontinue the subcontract if things don't work out.  It might be much harder to coordinate and to ensure accountability when the subcontractors have total independence of their own awards.</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Wisconsin-Madiso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hile the linked award mechanism will not interfere with effective project management it will certainly cause changes and challenges in project managements</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ayo Clinic</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makes greatest sense and affords greater accountability  for the work that is performed by the sub-contracted group.</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ichigan Stat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b-contract arrangements may create inequities but that is okay if the primary site is responsible for coordination of multiple nodes or sites.</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Alabama at Birmingham</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se details appropriately describe the increasing complexity in research funding and must be accounted for with clear methods.</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Emory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nked awards would seem to more likely encourage each PI working for a common good of the project (Neither site would survive without the other).</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Loyola University Med Ct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nked awards would eliminate a lot of paperwork across institutions.</w:t>
            </w:r>
          </w:p>
        </w:tc>
      </w:tr>
      <w:tr>
        <w:trPr>
          <w:trHeight w:val="1553" w:hRule="atLeast"/>
        </w:trPr>
        <w:tc>
          <w:tcPr>
            <w:tcW w:w="1636"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the case of a project proposed by a researcher starting his career whom enlisted a senior researcher for a part of his grant application, the youngest researcher is lousing the ability to stop the use of funds for other projects that are not related to the original proposal. This would imply to involve NIH in the process, and the young investigator may loose more often for political reason, even if the scientific needs are present. This would reinforce the "Mandarin" attitude in this time of budget cut, and eliminate the young independant crop.</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ASSACHUSETTS; HAVARD MEDICAL SCHOOL</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My fear is that linked awards will eliminate some of the control that I as PI for my awards in ensuring that the work is done.  I am a physician who works with social scientists; I need some leverage to ensure that the work is done according to the project timeline. </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Institute for Medical Informatics</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currently negotiate to divide the money across our institutions before we submit a proposal. Work is done separately, and we prepare our reports separately for later integration. Coordination meetings keep everybody in sync. We do not believe linked awards or partitioned awards would make any real difference in the way we work.</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regon Health &amp; Scienc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Much remains to be seen. At this time, the key issue is that the current award mechanism impairs interdisciplinary and multi-institutional research and something needs to be changed. </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ass. General Hospital &amp; Harvard Medical School</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ased on what I know, including my own experience, the sub-contract mechanism works just fine.  In fact I believe the best way of establishing multi-PI projects is through allowing intra-institutional subcontracts.</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ellspan Health System</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gain, increasing the compllexity of the process interferes with the goal of performing good research.  All forms and paperwork require time (and aspirin!).</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 of Illinois</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exact responsibility of each must be spelled out and audited as such.  If PI 'A' succeeds in their work and PI 'B' fails it should  be clear to the NIH that PI 'B' was at fault.</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edical College of Wisconsi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 linked award recognizes the different needs and resources required to implement a research protocol at each site.</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uck Institute for Age Research</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t is our belief that linked awards will be more equitable and afford better use of the NIH funds, as well as allowing more autonomy to do the research.  It is especially beneficial in terms of the administrative and financial reporting issues involved.  Again, our comment would be if NIH would recongnize one PI to take on the primary role for scientific and administrative leadership?  </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georgetown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ur institution (and many others) do not consider being PI on a subcontract to be equivalent to OPI on a fulll R01. This is particularly difficult for young investigators (where a sub may be their first grant) and for all investigators when it somes to promotopn and tenure. This could be addressed by adopting the linked awards with equal status for coPIs or subcontract PIs.</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Georgetown University Medical Cen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currently prefer to work with those in other institutions so that we can each be a PI at our home institution. This counts more than staying in my own institution</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Harvard Medical School</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linked awards however, are likely to foster rather than deter collaboration between interdisciplinary groups</w:t>
            </w:r>
          </w:p>
        </w:tc>
      </w:tr>
      <w:tr>
        <w:trPr>
          <w:trHeight w:val="3882" w:hRule="atLeast"/>
        </w:trPr>
        <w:tc>
          <w:tcPr>
            <w:tcW w:w="1636"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linked awards" concept needs clarification.  Is a "linked award" the result of two separately written proposals?  Or is a "linked award" the result of a single proposal with multiple PI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 single award that has more than one PI and PIs at different institutions can be administered very much like the administration of an award with multiple PIs at a single institution.  Does "linked award" refer solely to the involvement of PIs different institutions?  Other than the involvement of PIs at different institutions, is a "linked award" the same as the award envisioned in Part 9?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veral levels of organization for multiple PIs are feasible.  For exampl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 Multiple PIs at the same institution on one award.</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 Multiple PIs at different institutions on one award.</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 Multiple PIs at different institutions on linked but individual award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linked award" responds to the need for an award mechanism that is similar to a P01 or U01 but is smaller in scope.  </w:t>
            </w:r>
          </w:p>
        </w:tc>
      </w:tr>
      <w:tr>
        <w:trPr>
          <w:trHeight w:val="776" w:hRule="atLeast"/>
        </w:trPr>
        <w:tc>
          <w:tcPr>
            <w:tcW w:w="1636"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current situation with linked R01s has not worked because of separate reviews.  If the application is reviewed as a whole, then linked awards made to PIs from multiple institutions, this would potentially work.</w:t>
            </w:r>
          </w:p>
        </w:tc>
      </w:tr>
      <w:tr>
        <w:trPr>
          <w:trHeight w:val="518" w:hRule="atLeast"/>
        </w:trPr>
        <w:tc>
          <w:tcPr>
            <w:tcW w:w="1636"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bcontracts are fine for smaller contributions to a multidisciplinary project.  Linked awards will be a useful tool for more ambitious, complex multiinstitution projects</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New Mexico HSC</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pplied for a grant as sub with another institution and though we were equal partners in all academic senses, the PI institution gets essentially all of the benefit in the form of credit, etc.</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Cincinnati Med Cen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hereas problems always could arise, we already have multi-institutional consortia (performing large genomics and population-based studies) that are funded by federal monies and  in which the administrative matters across institutions DO work.</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Tenn. College of Medic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have answered "don't know" on questions about sub-contract arrangements because I do know that different institutions and even different colleges and departments within my own institution treat these subcontracts differently.  The linked award arrangement would at least stabilize and standardize this situation.</w:t>
            </w:r>
          </w:p>
        </w:tc>
      </w:tr>
      <w:tr>
        <w:trPr>
          <w:trHeight w:val="2070"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of Tennessee Health Science Cen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Linked awards are better than Subcontracts. For one thing, the Indirect Costs of a Subcontract are added in to the P.I.'s grant as part of the Direct Costs. This makes it harder to keep within the limits of the Modular Budget system.  Also, Linked Awards allows both P.I.'s to get credit at their institution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have been part of a large Consortium where each project head is a P.I. but there are Conference calls and semi-annual retreats. With a smaller consortium, or these Linked Awards, occasional phone calls and a number of emails can keep the project going, while clearly delineating responsibility yet awarding appropriate 'credit' for the accomplishments.</w:t>
            </w:r>
          </w:p>
        </w:tc>
      </w:tr>
      <w:tr>
        <w:trPr>
          <w:trHeight w:val="1294"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shington University Medical School</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ven my institution doesn't know how to report subcontract/consortial awards.  Given that the subcontracting PI will be managing and running their own, independent, research effort, it seems reasonable to provide equal status to that effort and name then as a co-PI on a linked award.  The financial and administrative components of such grants need not be changed to accomplish this end.</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Dana Farber Cancer Institut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it using linked awards makes for a more equitable allocation that more accurately reflects this in realities.</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Virgini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though this concept carries certain merit, final outcome will be depend on the specific implementation of this proposal, and if it will be implemented inadequately, it may create inequities between single-PI and multiple-PI awards</w:t>
            </w:r>
          </w:p>
        </w:tc>
      </w:tr>
      <w:tr>
        <w:trPr>
          <w:trHeight w:val="1811"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AMU HSC</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believe offering the option of a Linked Award is advantageous in addition to contractual agreements.  Allowing full control of a grant by two individuals.  But if the institutions agree to a Linked Award the applicant institutions would agree on a detailed plan for remediating potential conflicts between the PI's and be legally bound to said statements. In the event of allowing linked awards there should be a third party that can remediate any conflicts that might arise during the proposal period.  This might be a committee at another institution or a committee set up at NIH for such occurrences.  </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ither form of collaboration across institutions can work (subcontract,</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r linked). I have been involved in both previously with NSF grants and grants from DARPA. The subcontract arrangement is the most usual and I have never had any problems with it.</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innesot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definitely needed to facilitate multi-site research</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Utah, Departments of Bioengineering and Internal Medic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subcontracts are fine as long as the subcontractee can still claim to be PI on the grant, i.e., the two questions are separate.</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incinnati</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subcontract is too inflexible. Even minor changes require NIH approval which causes lots of hassles.</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Colorado Health Sci. Ct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would tend to freeze budgets according to the original conception of the project and tend to reduce flexibility to allocate resources according to the needs and outcomes of the experiments.</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New Mexico</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ven if the linked award creates some barriers to effective project management, it does create a more equitable environment and will foster more collaboration between institutions.</w:t>
            </w:r>
          </w:p>
        </w:tc>
      </w:tr>
      <w:tr>
        <w:trPr>
          <w:trHeight w:val="146" w:hRule="atLeast"/>
        </w:trPr>
        <w:tc>
          <w:tcPr>
            <w:tcW w:w="1636"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is would help with promotion and tenure issues. A subcontract often isn't viewed as a "real" grant. </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at Buffalo, State University of New York</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beleive that in a consortium or contract arrangement the PI of the grant gets more credit than the PI of the consortium.  Often times consortiums or contracts are considered as more of a specific methodology or technique that can not be performed b y the PI.  In a linked aware with multiple PI's it would appear that all the PI's are equally involved in all aspects of the proposal. </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eattle Biomedical Research Institute and University of Washingto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y should be easier and simpler and more flexible for the PIs.</w:t>
            </w:r>
          </w:p>
        </w:tc>
      </w:tr>
      <w:tr>
        <w:trPr>
          <w:trHeight w:val="776" w:hRule="atLeast"/>
        </w:trPr>
        <w:tc>
          <w:tcPr>
            <w:tcW w:w="1636"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subcontract system is an administrative nightmare, but has no effective impact on the science. Linked awards would make things a lot easier, and by easing the burden allow a better focus on the research.</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Academic - Univ. of MD School of Medic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Linked awards should not be the norm, but rather the exception..  The synergy should be very strongly justified.  </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mdnj</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s in our relationships with the other University in town. If the awards are linked then this will greatly increase the politics and deminshe the science and outcome of the funding period</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edicine, Columbia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is proposition is difficult to assess. It will require some PIs to try this arrangement before it can be fully evaluated. </w:t>
            </w:r>
          </w:p>
        </w:tc>
      </w:tr>
      <w:tr>
        <w:trPr>
          <w:trHeight w:val="2070"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Georgia Institute of Technolog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nked awards is an interesting concept and the option to submit under this mechanism might work for some projects.  I think the option might cause organizational problems for some potential projects before they ever get off the ground and become applications.  I also think that linked awards will lead to less collaboration on multi-institutional awards and hand-cuff lead PI's on projects requiring rebudgeting (again for many potential reasons).  In short, I think the linked awards will cause more harm than good.  Projects need a lead PI.  Multiple PI's can receive credit for their sub-awards without the adminstrative power to control their portion of the funding year-to-year over the entire grant period.</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Johns Hopkins Bloomberg SPH</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may, but as with multiple PIs, if the peer review includes an evaluation of the reasonableness of the plan, over time the linked award option will only be used when it is beneficial.</w:t>
            </w:r>
          </w:p>
        </w:tc>
      </w:tr>
      <w:tr>
        <w:trPr>
          <w:trHeight w:val="1811"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North Carolin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deally this kind of an award could greatly facilitate multi-collaborator projects.  My laboratory has a specialty which is unique in the US, in specific the ability to visualize DNA and DNA-protein complexes by electron microscopy. We are involved in many collaborations in which we apply this expertise to questions related to DNA replication and repair.  If it was possible to recognize these long standing collaborations via an award in which funds would go to both our laboratory to support our efforts and those of our collaborators to support their biochemical studies, this would be an attractive vehicle for promoting multi-investigator studies. </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Alaska Anchorag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autonomy questions would have to be clear. All parties would have to be held accountable for the final product. The current situation is a disincentive for collaboration between institutions and discriminates against small institutions where all the components of a research project might not be in house.  </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Virgini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f the PI's are committed to the team effort, all of these scenarios should work</w:t>
            </w:r>
          </w:p>
        </w:tc>
      </w:tr>
      <w:tr>
        <w:trPr>
          <w:trHeight w:val="1811"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 iversity of South Caroin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Linked awards will fix a distribution of funds among the collaborators at the beginning of the award and create a barrier to changing that distribution during the project.  Although the subcontract procedure involves some extra paperwork, it enourages a flexible approach to dividing funds and requires active consideration of the division of funds at least yearly.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primary disadvantage of the subcontract system is the double F&amp;A on the first $25K.  This system discourages small but significant collaborative efforts, e.g., a student from another lab devoting a year to making a specialized measurement needed for the project.</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akland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key is that the team has to be strong and have a common goal. The linked award can be good to boost the team spirit. However, if one group is slow, it can affect the whole project. Sometimes there are multi-supervisers for students and postdocs, this can be confusing for the students and postdocs if each of the supervisors have various opinions for how to pursue the study.</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CW</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public versus private, research versus academic, industrial versus non-industrial.  All of these concerns put too much emphasis on fiscal rather than scientific issues.  </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Texas at Austi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re could be problems if the funds are split 50;50 with split responsibilites- </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Louisville School of Dentistr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cognition that a collaborative project is usually directed by more than one Principal Scientist is long overdue.  Given the interest of the NIH in fostering interdisciplinary collaborations both within an Institution and between Institutions, it is imperative to institute a mechanism whereby all Principal Scientists that direct aspects of the Project receive equal recognition.</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Kentuck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support this concept</w:t>
            </w:r>
          </w:p>
        </w:tc>
      </w:tr>
      <w:tr>
        <w:trPr>
          <w:trHeight w:val="2329"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klahoma University Health Sciences Cen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Multidisciplinary research is here to stay, obviously.  The question is, what's the best way to implement it? I think that the "multiple PIs" concept will only going to work if the responsibilities of each "PI" are clearly delineated, such that there are no "power-sharing" problems that arise.  The reality is, most PIs are control freaks, and being responsible for a grant where I would have to share responsibility with another individual on a completely equal footing might be a problem.  Either there could be a constant struggle for control, or one PI would simply acquiesce to the other.  So, while the "multiple PI" idea is a good idea in theory, it might be difficult in practice unless there was some way to focus each set of responsibilities, so that the responsibility (i.e., read "control") was clearly spelled out.  </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tony Brook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PI is the conceptual leader of the project, who contacts the secondary institution to arrange a subcontract. The secondary institutions, in  turn, may be the primary on other projects of which they are the conceptual leader on,  and can enlist other  secondary institutions.  TO break up this system is a mistake</w:t>
            </w:r>
          </w:p>
        </w:tc>
      </w:tr>
      <w:tr>
        <w:trPr>
          <w:trHeight w:val="1553"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Pennsylvani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Captain has ultimate authority and bears ultimate responsibility--the Navy does it right.</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rongly recommend you maintain the Navy model--it has been good for both the NIH and the Navy over the years--it will make your job easier.</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Wisconsi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certain circumstances, I think that a linked award may make sense although I am concerned about accountabilitiy and effective project management.  In a sub-contract, the PI at least has some ability to hold other sites accountable for the deliverables.</w:t>
            </w:r>
          </w:p>
        </w:tc>
      </w:tr>
      <w:tr>
        <w:trPr>
          <w:trHeight w:val="2070"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emory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at allowing multiple PIs on a grant is a terrific idea that I fully and enthusiastically support! It's a relatively simple change that will nonetheless have many important benefits, such as fostering inter-laboratory and inter-institution collaborations (a form of "joining forces" that contemporary science needs desperately), promoting interdisciplinary and mor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reative approaches to challenging questions, allowing for a better</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ppreciation of collaborative research (that is now pretty much ignored</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very time a CV is "officially" evaluated), and favoring the career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velopment of young scientists.</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Washingto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nked (but separate) awards would allow individual researchers to get benefit of PI status and negate the need for multiple PIs on the same award.</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Roches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ch adinistrative time and effort devoted to setting up and monitoring sub-contracts could be eliminated by the institutions, cutting down F and A.  Also, site PIs on a large project, even if not equal in authority to the PI's of the project, ought to be able to show that their institutions are receiving NIH funding. The total amount shoud not be arttributed to the lead site.</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Texas at Austi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is very important to allow linked awards. It will make it more worthwhile to give PIs "credit" for their research; otherwise many good PIs will not bother to participate in collaborative research.</w:t>
            </w:r>
          </w:p>
        </w:tc>
      </w:tr>
      <w:tr>
        <w:trPr>
          <w:trHeight w:val="1553"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Harvard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believe that in order to effectively support collaborative research any mechanism (such as linked awards) that reduces the inequalities between the different PIs can tremendously improve the current setup. I do not believe it would lead to leadership  problems beyond those already arising on scientific grouds. Rather, I find both mechanisms to be as effective from the management perspective, but the linked awards to have a signifciant benefit in promoting equality between equally contributing PIs</w:t>
            </w:r>
          </w:p>
        </w:tc>
      </w:tr>
      <w:tr>
        <w:trPr>
          <w:trHeight w:val="258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Washingto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l of my grant support, except for a training grant and a new small multiscle NSF grant, is multiinstitutional. The four multi-university grant programs are also heavily multi-disciplinary, as is the nature of science porgrams nowadays. In some of these, particularly the non-NIH ones, there is a long delay in getting the subcontract funding to the secondary participants: the research startup and continuing funding are burdened by the extra time required for not only startup but for reporting. Further, the reportng mechanisms for subscontracted programs are not nearly so clear to participants as when funding lines are evident to everyone. So linked awards ought to be a great boon to the science, requiring: less admin time, greater direct responisibility, more direct attribution of where the leadership collaboration is occurring, and heightened enthusiasm for accomplishing the best science.</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an Diego Stat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Yes, a great deal more paperwork that wastes time and money at NIH and for each institution. </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hio stat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oth the sub-contract and the linked award system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hould be possible.  Sometimes one is the more accurat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nd useful method, sometimes the other.</w:t>
            </w:r>
          </w:p>
        </w:tc>
      </w:tr>
      <w:tr>
        <w:trPr>
          <w:trHeight w:val="2329"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ke Forest University Health Sciences</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have worked in on many collaborative agreements.  There is some inefficiency in shifting funding based on performance, however the involvement of NIH in this process has served to enhance collaboration and fairness.  Timely and transparent reporting is required, moreso that in more hierarchical situations.  I feel that a critical understanding should be that there exist a common standard for reporting progress at each site so that all PIs may be kept informed of progress and be mutually accountable.  A strong presence of the Project Office is required.  It has been my experience that loose confederations of non-standardized study groups is inefficient and may not result in the best science.  There needs to be an upfront understanding from all parties about the responsibilities and accountabilities.</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Hawaii</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that the idea of 'çredit' is important, especially to younger investigators and those on soft-money. A possible draw-back is the possibility that here may not be a single coordinating center and possibly no way to keep all of the centers on track and deal with one that may be having problems. No one driving the boat, if you will.  </w:t>
            </w:r>
          </w:p>
        </w:tc>
      </w:tr>
      <w:tr>
        <w:trPr>
          <w:trHeight w:val="1553"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Washingto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it would be very valuable to allow multiple PIs located across multiple institutions, rather than a sub-contracting arrangement (which has been very cumbersome and financially punitive in some cases - for example, when the indirect costs associated with the subcontract are considered direct costs of the lead institution).  However, I believe it is still important to assign one institution leadership for the multi-site project.  Without assigned leadership, the project could easily lose direction or become fragmented.  </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John A. Burns School of Medicine, University of Hawaii at Mano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true for most collaborations.  However, there are times when one of the sites is doing most of the work and plays major leadership roles in the project.  Perhaps NIH should provide the options of either a linked award or a subcontracted award.</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South Florid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NIH allocation of research dollars not only affects an institution's bragging rights, but also F&amp;A reimbursement. Distributing the funds through Linked Awards could hamper the spirit of collaboration in order to avoid the loss of funds.  </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AI,inc</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ased on my own experience working in large university as well as small not-for-profit agency, when ever there are more than one primary responsible individuals involved,  the line of communication, authority and responsibility become less clear and the grant management less effective.  It allows room for the individuals to "pass the buck."</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Virginia Tech</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nked or "collaborative" awards have been effective for me on my collaborative NSF awards with other universities.</w:t>
            </w:r>
          </w:p>
        </w:tc>
      </w:tr>
      <w:tr>
        <w:trPr>
          <w:trHeight w:val="1294"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Roches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nder the present arrangment, PIs of subcontracts suffer.  The funding that comes to the subcontract institution does not even count in the total NIH dollars to that institution, let alone the department in which the subcontract resides.  This aspect of multi-institutional collaboration is very adversely affected by subcontracts and would be strengthened greatly by a linked award arrangement.</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Pennsylvania Stat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nked awards would simplifiy accounting because any mistakes would be within a single institution. With subcontracts, all to often the secondary institution creates considerable work and misunderstanding when submitting bills to the primnary. (Personal experience)</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Human Sciences Research Council, South Afric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one</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Ill</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SF has excellent arrangements (linked) that could be emulated.</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Roswell Park Cancer Institut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could be something that the PIs should address in the application.  Obviously someone will be taking the point position and his/her institute thusly recognized.</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Fred Hutchinson Cancer Research Cen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double overhead" inherent in subcontract arrangements between different institutions is a major disincentive to collaboration.  Linked awards would solve this problem and would foster collaborations by making it easier to balance the respective contributions of the collaborators.    </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us Children's Research Institute and The Ohio Stat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n the case where a PI was not making adequate progress on his/her part of the project, linked award arrangement could potentially interfere with effective project management.  Thereby, perhaps a safeguard could be put in place wherein the contact PI can re-institute a consortium arrangement if deemed necessary and substantiated.  </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Utah</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ometimes linked awards might result in noncooperation, but the risk of this is not likely to be much higher than it already is with subcontracts. The best argument for linked awards might simply be the cost savings, both at NIH and at the recipient institutions.</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e subcontract system works except for it's excessive cost - where the parent and the subcontract institutions take indirects and the latter takes it from the direct costs of the grant.  If there are two or more PIs at separate institutions, I imagine that one is dominant, and that the subcontract system is best in that situation.</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Riverside Research Institut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nly one responsible "the buck stops here" leader is required.  Co-PI's should be recognized officially as subordinate leaders at departments or institutions other than the PI's -- or even within the same department if a meaningful delegated leadership responsibility is assumed by the intradepartmental Co-PI.</w:t>
            </w:r>
          </w:p>
        </w:tc>
      </w:tr>
      <w:tr>
        <w:trPr>
          <w:trHeight w:val="1811" w:hRule="atLeast"/>
        </w:trPr>
        <w:tc>
          <w:tcPr>
            <w:tcW w:w="1636"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have worked as a research coordinator on several multi-insitutional grants - Harlem Hospital, Columbia, University of Vermont, Cornell - both as the lead agency and as the sub-contractor.  As the lead agency, it is sometimes difficult to hold a sub-contractor accountable.  As a sub-contractor, you often find yourself being asked to perform tasks that are beyond the scope of the project.  It is also not an uncommon situation where your insitution is unable to fulfill the required tasks due to unforeseen circumstances yet the lead agency threatens your site by withholding payment.  Both situations are uncomfortable and might be alleviated by the sharing of accountability.</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harles R Drew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f such concerns exist then the partner should remain a subcontract and not</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 second PI.</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regon Health &amp; Scienc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t depends on the relationship between the PIs.  If there are changes in PI from one institution during the course of the grant, that were imposed by the institution, it can result in conflicts between the PIs and institutions about how the project should proceed.  </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Rehabilitation Institute of Chicago</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nked awards may add incentive to collaborators to complete their portion of the project while subcontracts do not. It would also help to reduce the high subcontractual indirect costs that are included in the direct costs that make a grant very expensive when collaborations are involved.</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Johns Hopkins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ither plan can work as long as the secondary PI can get credit for their role and piece of the budget</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Tennessee Health Science Cen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makes sense in terms of the engagement of investigators on grants and monetarily in terms of the "double-dipping" that goes on with subcontracts. If this latter issue is eliminated then more money comes directly to PIs for expending on research and ceilings of funding limits are not artificially reached.</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alk Institut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b-contracts are OK.  Linked awards would definitely be better.</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Illinois at Urbana-Champaing</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gain, it depends on the project--whether it is a collaboration of equals or a key PI and minor contributors.</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alifornia, San Diego</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Linked awards are useful as long as one PI retains primary responsibility for overall management of the program. One of the PIs should have responsibility for integrating the various projects and overseeing progress. </w:t>
            </w:r>
          </w:p>
        </w:tc>
      </w:tr>
      <w:tr>
        <w:trPr>
          <w:trHeight w:val="1811"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orth Shore - LIJ Research Institut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advantage of Linked Awards would be the recognition of the investigator(s) at the sub-contract institution, but this would negate the fluidity of funds that are often optimum.  Wouldn't it be possible to maintain the current consortium/subcontract structure, but list all appropriate PIs and their Departments/Institutions and award amounts in reports?  Substantial reallocation of funds between projects would have to be negotiated with NIH, and would be reflected on the subsequent notice of award for the next budget period.  This would then be similar to other grants that will have more than one PI.</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orthwestern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o long as the PIs and institutions involved have a well thought out plan ahead of time, I believe that a linked award plan could be very effective and beneficial to all involved.</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California Irv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certanly hope not.  Any interference would impair the research effort.</w:t>
            </w:r>
          </w:p>
        </w:tc>
      </w:tr>
      <w:tr>
        <w:trPr>
          <w:trHeight w:val="2070"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hio Stat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at linked awards would be greatly preferable to the current consortial/subcontract arrangement.  The problem with the current arrangement is that both the direct costs AND the indirect costs of the subcontract come out of the direct costs of the grant.  In these days of limited funds, this creates great pressure to make sure that the subcontract is as small as possible.  With linked awards, each institution would have their own direct and indirect costs, which would be a more equitable arrangement and would encourage researchers to distribute the work in the most efficient manner, rather than in the most cost-effective manner (i.e., whatever holds down the costs of the subcontract, as there is pressure to do currently).</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righam and Women's Hospital</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though I have been involved with sub-contracts for almost 12 years the lack of efficient management on one side or another can cause problems (solvable problems--but problems none the less).</w:t>
            </w:r>
          </w:p>
        </w:tc>
      </w:tr>
      <w:tr>
        <w:trPr>
          <w:trHeight w:val="1553"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euroscience Center LSU Health Sciences Cen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here this might be useful is in having universities recognize subcontracts and consortial agreements in the same way that they recognize PI on a grant. This would make investigators more willing to participate in these types of arrangements. However it has been my experience that universities create more obstacles to collaborative work oftentimes even being prohibitive. Basically how indirects are handled am making that transparent is what is needed. Typically the scientific leader on a project is clear.</w:t>
            </w:r>
          </w:p>
        </w:tc>
      </w:tr>
      <w:tr>
        <w:trPr>
          <w:trHeight w:val="1811"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Children's Hospital of Philadelphia and The University of Pennsylvania School of Medic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re are cases where a subcontract is appropriate (i.e. a collaborator at another institution is doing a sub-portion of the work on a bigger project on which a PI is the head), but in other cases where two investigators are equally involved (i.e. combining patient populations equally ascertained at both institutions to attain appropriate statistical power and doing equal lab-based work at both institutions), for both to be identified as PIs at their repsective institutions would be beneficial (and would decrease the number (and redundancy) of similar smaller projects being submitted for funding, and may in fact engender fruitful collaborations)</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Texas Medical Branch</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have run a multiple institution consortium for about 8 years.  A linked award would lock PIs into arrangements that turn out to be unsatisfactory. If the NIH thinks that this approach is going to prevent researchers from occasionally fighting like cats and dogs, they need to reconsider.  The confilcts are going to get bloodier and costlier both if you hand out more hatchets to investigators.   </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arnegie Mellon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Linked awards can be difficult to manage, but they are better than the current subcontract system.  </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Rutgers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nkage works if investigators have a history of effective collaboration.</w:t>
            </w:r>
          </w:p>
        </w:tc>
      </w:tr>
      <w:tr>
        <w:trPr>
          <w:trHeight w:val="1553"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of Roches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ollaborations between faculty at different institutions reflect a broader problem related to any collaboration. The trick is in effective budgeting and oversight. Linked awards sound very useful, but can threaten the success of one link if the companion is less meritorious. Sub-contracts or similar help avoid that problem and better unify the collaboration. </w:t>
            </w:r>
          </w:p>
          <w:p>
            <w:pPr>
              <w:pStyle w:val="Normal"/>
              <w:widowControl w:val="false"/>
              <w:autoSpaceDE w:val="false"/>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If we are considering split award credit for different PIs (above), why not consider the same solution across institutions?</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ational Development and Research Institutes</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Having separate linked budgets will further contribute to the isolation of investigators and institutes collaborating on multi-disciplinary projects. </w:t>
            </w:r>
          </w:p>
        </w:tc>
      </w:tr>
      <w:tr>
        <w:trPr>
          <w:trHeight w:val="2847"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ROchester School of Medic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leader is the PI.  (S)He is the primary architect of the grant proposal.  Example, I have thought of a novel genomics project, but I don't have the computational expertise to execute it; (ie, I know what I want to achieve, but I don't know the best way of achieving it).  Thus, I reached out to those who do know.  The result has been a fruitful collaboration, a paper and a grant application with me as PI (I thought of the idea!) and the computational biologist is the Co-I (his lab is doing the comouter searching).  Both labs win in terms of publication (my student and the Co-I's share first authorship on the paper).  At the sametime, they will receive monetary compensation for their efforts to assist in this project.  There could be potential differences in opinion as to how to "steer" the project if new changes occur.  This could hamper science and with "collaborative fallout."  Even th ebest of collaborators disagree and the great thing about the current system is there is little onous on the Co-I to lead the scientific effort.  Certainly, new ideas are born and "agreements" are made between investigators.  A formal link however could cramp one's creativeness.</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Arkansas for Medical Sciences</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ince the PIs are in separate intitutions some of the problems I mentioned above may not apply.  I think linking and awarding an equal status to the previously subcontracting PIs will promote more inter-institutional research collaborations.</w:t>
            </w:r>
          </w:p>
        </w:tc>
      </w:tr>
      <w:tr>
        <w:trPr>
          <w:trHeight w:val="2329"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C-CH</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pecificially, in terms of community-based participatory research, all participating institutions (including community agencies) are equal partners in all aspects of a project.  The sub-contract arrangement prohibits a full equality of all partners and in fact increases the complexity of managing a project budget.  In the case of a subcontract, additional levels of administrative oversight are added because of the "middle man" role of the primary institution.  Alternatively, a Linked Award system increases both the ownership of an institution's critical role within a project, and the institution's capacity in working with federal funding sources.  It also could contribute to more effective project management by requiring that all partners establish guidelines for shared decision-making.</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of Illinois at Chicago</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Linkded Award arrangement dould possibly interfere if one party fails to do the work appropriately as indicated in my comments above. In this case I suggest that a third party comprised of individuals from both sites/universities could be used to aid in "dispute settlement."</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North Carolin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have been using multiple sub-contractual agreements for several years on NIH and CDC-funded projects.  To make these work, we have established collaborative decison-making structures, including for financial management decision-making.  Hence, a linked award mechanism would serve to codify this practice, rather than requiring us to re-invent it with each new award.</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hicago</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bcontracts are a pain and not very efficient.  There has to be a better way.</w:t>
            </w:r>
          </w:p>
        </w:tc>
      </w:tr>
      <w:tr>
        <w:trPr>
          <w:trHeight w:val="310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ichiga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is critically important to provide PI credit to investigators in consortia institutions.  Being listed as PI will give them the necessary credit and support they have earned.  However, such a system will make it more complex to manage consortia.  Since each investigator will have funds assigned, the PI of the consortium will lose leverage to reward excellent performance and remove poor performers from the consortium.  Thus, the management of a linked award project will become more difficult.</w:t>
            </w:r>
          </w:p>
          <w:p>
            <w:pPr>
              <w:pStyle w:val="Normal"/>
              <w:widowControl w:val="false"/>
              <w:autoSpaceDE w:val="false"/>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I speak as a PI of two NCI funded consortia.  In one NCI consortium, the Community Clinical Oncology Program, recognizing investigators at sites who contribute science to the consortium as PIs for their sites will enhance their participation and justify reducing their clinical work load--a critical need. In one instance, Having multiple PIs for our Community Program and for our second NCI supported consortium, the Early Detection Research Network will likely enhance productivity rather than diminish it because budgets and overheads can be directly assigned to each consortium center.  But again, leverage to ensure productivity at all sites is markedly reduced with this type of mechanism.</w:t>
            </w:r>
          </w:p>
        </w:tc>
      </w:tr>
      <w:tr>
        <w:trPr>
          <w:trHeight w:val="2847"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innesot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is is a great idea. I always work in collaboration with other PI's, and most are at other institutes from my own. Our collaborative research is always dependent on the work conducted in the other PI's lab. Although currently my self and my "other institute" collaborators have been successful in running independent R01s on our portions of the topic, rather than as "sub-contracts", if our R01s (which are not in funding synch in terms of renewal) were linked, we could more effectively weather renewal hiccups to keep the collaborations on track and productive in the absence of funds. The thought of losing what I view as my "independence" by potentially moving to a sub-contract of my collaborator's R01, or vice versa, would create inequities between the value of the research conducted in the separate labs. If my extra-institutional collaborators were to temporarily lose their R01 funding whilst my was still running, the goals of my R01 would be severly compromised, as I am so dependent on them for their complementory expertise. Just looking at my publications demonstrates our interdependency. Of course, a collaboration can eventually run its course, and no longer make research sense. However, that could be handled between the PI's and at the time of NIH renewal of linked projects by the study sections and the NIH Institute Program Directors. Presumably different study sections could be assigned to look separately at the component PI's proposed research, if the complementarity of the research warranted it.</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Kaiser Permanent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is would be essential to promoting collaboration across institutions. The subcontracting arrangement adds cost but offers little in the way of improved efficiency. The prime grantee institution frequently charges F&amp;A costs to the whole project, while the subcontracting institution will charge its own F&amp;A costs to its portion of the sub. </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University of Tennessee Health Science Cen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reat idea for placing credit and also authority with both lead investigators.</w:t>
            </w:r>
          </w:p>
        </w:tc>
      </w:tr>
      <w:tr>
        <w:trPr>
          <w:trHeight w:val="2329"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hicago</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11a) Yes, for the most part, in the case of highly collaborative and cooperative PIs.  However, I do see a major disadvantage in terms of the distribution of overhead costs. This can result in a situation where an awardee may provide a different level of service depending on whether the institution is a primary or a subcontract.  For example, the perception may be that the success (or failure) of a given project reflects most heavily on the reputation of the primary.  An institution's commitment to and distribution of resources for a given project may occur differentially depending on whether the institution is a primary awardee or subcontractor.  My sense is that, where multiple projects are at play, those for which an institution serves as a primary get priority in terms of assignment of staff and other resources. </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Hospital for Special Surger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ny years ago some NIH institutes offered "bundled" awards - to collaborators at different institutions.  This appeared to be an effective mechanism, and I assume the linked awards would be also.  Of course it would depend on whether there were truly 2 independent investigators involved.</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regon Health &amp; Scienc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the best response to "d" is "It depends." It would help if this process required very specific identification of who is taking the lead, etc.. </w:t>
            </w:r>
          </w:p>
        </w:tc>
      </w:tr>
      <w:tr>
        <w:trPr>
          <w:trHeight w:val="776" w:hRule="atLeast"/>
        </w:trPr>
        <w:tc>
          <w:tcPr>
            <w:tcW w:w="1636"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Depends on how closely related they are. If they are essentially parallel projects without the need to use similar procedures, it may work great. For most projects spanning institutions however, there needs to be one person who is ultimately answerable. </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Illinois at Chicago</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have used NSF's collborative proposals approach (multiple PIs, each institution has its own budget, no contracting arrangements) with great satisfaction. Such a linked award mechanism seems to facilitate management and speed the process.</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Valley Psychological Services, P.C./TPA/RGVMHC/APA [Div38]</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ny time you create more bureaucracy it has the potential to slow things down.</w:t>
            </w:r>
          </w:p>
        </w:tc>
      </w:tr>
      <w:tr>
        <w:trPr>
          <w:trHeight w:val="1811"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oston University School of Medic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Linked awards are fair and will encourage collaboration.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ach PI wants/needs indirects at hom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arry-over issues could be more complex but accountability will be higher so that offsets problem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that if NIH considered having all awards, including RFAs and RFPs offered with only direct funds listed and let the indirects be added later (rather than backed out of total offered funds), this would also simplify grants.  </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dsworth Cen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Linked awards" mechanism would also be appropriate for PIs within a single institution.</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Arkansas at Little Rock</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lowing each PI, especially at seperate institutions, has the advantage of allowing flexibility.  This will maximize the efficience of effort on a research project...</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Fox Chase Cancer Cen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may initially cause problems for some investigators but as successful models are developed and publicized, this should minimize over time.  The benefits outweigh the temporary drawbacks.</w:t>
            </w:r>
          </w:p>
        </w:tc>
      </w:tr>
      <w:tr>
        <w:trPr>
          <w:trHeight w:val="3623"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tah Stat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sought feedback from other PIs on this issue, their comments are below.  I think the single PI -head of project-  may be the best setup with overhead going to other Co-PIs ... my sense is that universities care about the bottom line ($$) for decisions of merit increases and promotions. In terms of grant management, unless PIs at different sites are conducting separate research proejcts (e.g., replications), it seems that having one PI makes the most sense from a management standpoint. On the other hand, having multiple PIs with autonomy may have positive consequences such as co-PI applying for minority supplementd, or more grant proposals from unlikely places because co-PI will have been truly involved in grant management and might feel less intimidated about submitting a grant proposal as PI.</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om Rand Conger – University of California Davi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current problem is that the Co-Is or Co-PI have little standing with the funding agency. Perhaps there is a way to correct that while still maintaining the PI as the project director, or a specific co-PI as project director. In any case, there has to be some place for the buck to stop, hopefully with a competent project director.</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om Marion Forgatch – Oregon Social Learning Center</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ctually we've had a similar situation many years ago. And the co-i was bounced. I agree with Ana Marie about the pluses. But there are important minuses as well.</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om Ana Mari Cauce – University of Washington</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re are pluses and minuses. The pluses are obvious. the minuses less so. but, with one clear PI the lines of accountability are clear. if multiple investigators disagree, the PI has final say. This can  be important in some situations.</w:t>
            </w:r>
          </w:p>
          <w:p>
            <w:pPr>
              <w:pStyle w:val="Normal"/>
              <w:widowControl w:val="false"/>
              <w:autoSpaceDE w:val="false"/>
              <w:rPr>
                <w:rFonts w:ascii="MS Sans Serif;Times New Roman" w:hAnsi="MS Sans Serif;Times New Roman" w:eastAsia="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re was a very messy one I'm aware of at the UW (thankfully, not in Psych) -- and in the end the PI had to bounce the Co-PI. I'm not sure how that one would have been resolved if they were both equal. </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AB</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n this age of internet communication, joint PIs and projects are more manageable. </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Johns Hopkins University Medical School</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ome institutions charge extra for subcontracts, so it will save NIH money to do linked awards and it will appropriately recognize the PIs as equal</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ount Desert Island Biological Laborator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ow smoothly consortial or sub-contract arrangements go depends largely on the institution.  In cases at our institution - it has worked well; however, I can see the value in granting collaborating/consortial partners autonomy over their projects and budgets.</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some instance, if a collaborating site is not honoring its research and work obligations, a PI under current arrangements can invoke the requisite authority to reapportion resources and associated work obligations in an efficient way, thereby significantly and quickly enhancing (and sometimes salvaging) a project.</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t. Jude Children's Res Hospital</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though you have listed a potential disadvantage of "creating boundaries" between institutions, that can already be a problem with the current system. No change can force investigators to work well together. Allowing linked awards, and giving credit to co-PIs, should foster collaborative projects by creating fair incentive for co-PIs to participate!</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Arizon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SF already offers the possibility of linked awards (called Grants for Collaborative Research), for which the proposal has one research plan but two budgets for the two linked groups. One of the PIs is the lead PI. I serve that role for linked awards of this kind, and it works very well.</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regon Stat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current need to put subcontract indirect costs in the direct costs of the grantee institution is a barrier that I hope, would be non-existent in the new linked awards model.</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ioMedware, Inc</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sub-contract arrangement indeed creates inequalities between PI's at the awardee institution and investigators at the sub-contract institution.  This inequality is such that investigators at the sub-contract institution report to the PI at the awardee institution.  The PI at the awardee institution has responsibility for the overall research effort, and this inequality therefore is justified and necessary.</w:t>
            </w:r>
          </w:p>
        </w:tc>
      </w:tr>
      <w:tr>
        <w:trPr>
          <w:trHeight w:val="1811"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reare, Inc.</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NIH grant process is built around the premise that a single Principal Investigator has the knowledge, experience, authority, and responsibility to ensure that the project is successful.  We believe that this model has served the NIH well in the past and remains appropriate for the future.  The Principal Investigator needs to have the authority to modify the work scope of subcontracting organizations or to cancel their subcontract if they are not performing.  Principal Investigator authority is especially critical in SBIR (R43/R44) and STTR (R41/R42) grants where a focused effort is needed to achieve specific research and development objectives.</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University of North Carolina at Chapel Hill, RTI International, Pacific Institute for Research 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me deal as above:  The critical need for a single final decision maker rather than multiples in that role.</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Wisconsi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current method of using subcontracts is inherently disadvantageous to investigators who lose part of their direct costs to pay for indirect costs at the subcontracted institution.  This certainly discourages collaboration across institutions and could easily be eliminated with linked awards.</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Pittsburgh</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depending on the nature and size of the linked awards sometimes multiple PIs can work.  Otherwise having one PI forces smooth integration or you lose the subcontract.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TW, I have multi-institution R01s on which I both PI and second site person.</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onell Cen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ere could be problems if the PI's were having communication or scientific conflicts, but that is probably rare.</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shington University in St. Louis</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linked awards may encourage more collaboration, but its impact on effective project management may be negative. Its value is hard to judge.</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T medical school at Housto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e way this is done by NSF throug fast lane could be a good model for the NIH.  One advantage is that it reduces the total overhead for the project.  Another advantage is that multiple PI's can get equal recognition for their grant within their institution.</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Retired from Academics</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ast experience has shown that linked awards create a burden on submission. In my experience, we chose to simply submit separate proposals and skip the "linked" option when collaborating accross institutions.</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tate University of New York at Stony Brook</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 contacting PI may be named to collect progress reports from linked awards and then to report to NIH.</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Duk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there is some confusion re: project management and recognition.  The fund allocation clearly will follow the budget and budget justification.  F and A (indirects) may be marginally affected.  It should have no impact on actual project management.  </w:t>
            </w:r>
          </w:p>
        </w:tc>
      </w:tr>
      <w:tr>
        <w:trPr>
          <w:trHeight w:val="2070"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Johns Hopkins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ne problem with linked awards may come at the time of renewal. If the collaboration has not worked or the interests of the PIs have changed, there might be disagreements about what to do in a second renewal.</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ne problem with subcontracts is that they require agreement between the lead institution and the contractor rather than the lead institution and the NIH. This can be a problem when one of the subcontractors is another government agency (such as a national lab). Having linked awards might make it easier to negotiate these since the negotiation would be directly with the NIH (which probably has more power).</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y answer to a is "dont know" because of the variability in the care with which (and hence success of) such arrangements are made</w:t>
            </w:r>
          </w:p>
        </w:tc>
      </w:tr>
      <w:tr>
        <w:trPr>
          <w:trHeight w:val="258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C Chapel Hill</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1) Because the subcontract indirect costs come out of the direct cost budget of the primary institution and because the primary institution gets indirect costs on the entire award, there is a disincentive to collaborate as the secondary institution. In grants with subcontracts NIH is paying indirect costs twice: True indirect costs to the primary and indirect cost out of direct costs for the secondary. The net result is fewer funds are available for the PI and Co-PI.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 There is also administrative pressure on the PI to maximize institutional income and a disincentive to enter subcontract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 For these reasons all to often the more senior/more established institution will be primary, even though the secondary institution provides the majority of research and scientific creativity.</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Texas Southwester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nkings are used for internal evaluations of departments and for faculty recruitment.</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ubcontracts are fine when one institution is providing a service for the overall project. Linked awards are preferable when co-PI's with equivalent roles are located at multiple institutions.</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ontana Stat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 great idea. Having 2 institutions track a budget and collect F&amp;A costs on part of the subcontract is a waste of time and money.</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Emory University School of Medic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seful to help limit self-overestimation of merit. Develop a pro-rated strategy for departmental ranking.</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et the buck stop within the primary institution</w:t>
            </w:r>
          </w:p>
        </w:tc>
      </w:tr>
      <w:tr>
        <w:trPr>
          <w:trHeight w:val="1294"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Dartmouth Colleg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y comment on this flows from my reaction to the concept of multiple PIs in general: someone needs to be in charge. In my opinion, while there can be circumstances where co-leadership works, success is hugely dependent upon the individuals involved. While linked awards would eliminate the subaward mechanism,which is cumbersome and does convey inferior status to the subawardee, for me the question comes back to: who's in charge here?</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alifornia, San Diego</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Department of Psychiatry at UCSD historically has performed well in these rankings, and so uses these high rankings as a recruiting tool and performance gauge. Without these rankings, other performance indices will need to be sought.</w:t>
            </w:r>
          </w:p>
        </w:tc>
      </w:tr>
      <w:tr>
        <w:trPr>
          <w:trHeight w:val="1035" w:hRule="atLeast"/>
        </w:trPr>
        <w:tc>
          <w:tcPr>
            <w:tcW w:w="1636"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benchmark our research progress by the rankings. We also use the rankings to leverage funding from philanthropic source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me issues as allocation of funds in item 9. There can be only one captain of the ship for accountability and stewardship.</w:t>
            </w:r>
          </w:p>
        </w:tc>
      </w:tr>
      <w:tr>
        <w:trPr>
          <w:trHeight w:val="1035" w:hRule="atLeast"/>
        </w:trPr>
        <w:tc>
          <w:tcPr>
            <w:tcW w:w="1636"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benchmark our research progress by the rankings. We also use the rankings to leverage funding from other source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me issues as in item 9. There can be only one captain of the ship for accountability and stewardship.</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alifornia Pacific Medical Cen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really depends on the institution as to whether inequities are created. I think liked awards might help.</w:t>
            </w:r>
          </w:p>
        </w:tc>
      </w:tr>
      <w:tr>
        <w:trPr>
          <w:trHeight w:val="1294" w:hRule="atLeast"/>
        </w:trPr>
        <w:tc>
          <w:tcPr>
            <w:tcW w:w="1636"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benchmark our research progress by the rankings. We also use the rankings to leverage other sources of funding.</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me issues as under 9 above. There can be only one captain of the ship for accountability and stewardship. If NIH adopts this whole concept, suggest the word "principal" be dropped; there would de facto be no PI.</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ichigan Stat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ince we are in the bottom quartile of the ranking tables, this might "help" the institution. many people are quite shocked to find out where we are in the rankingsThe major disincentive right now for multi-instutional applications is the current system raises the budget, since the indirect costs of the subcontract count as additional direct costs to the main institutions budget.</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Hawaii &amp; Johns Hopkins</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am aware of one such linked award, between Marjorie Mau of University of Hawaii and Todd Seto of Queen's Medical Center, regarding Disparities in CHF for Native Hawaiians. I think it is functioning well but would ask these individuals about this.</w:t>
            </w:r>
          </w:p>
        </w:tc>
      </w:tr>
      <w:tr>
        <w:trPr>
          <w:trHeight w:val="146" w:hRule="atLeast"/>
        </w:trPr>
        <w:tc>
          <w:tcPr>
            <w:tcW w:w="1636"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use our ranking in institutional fund raising.</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aylor College of Medic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Eliminates some ability to compare with other departments</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harles R Drew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is used as a benchmark of research productivity.</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Utah</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have focused our efforts to ensure that as many of our faculty NIH grants as possible are credited to our department. Our faculty research areas are interdisciplinary, and many faculty submit grants through a number of different departments. A change would affect us, but not necessarily in a negative manner.</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Rhode Island Hospital/Brown Medical School</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the primary metric by which we motivate our staff to obtain funding for their research. It is one of the most important measures of our success as a department. Without this we can't measure how we are doing.</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North Carolina at Chapel Hill, Dept of Medic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status of departments and of divisions within depratments is influenced by these rankings. This ultimately translates into budget and political power. If the tables are not provided, my school would likely construct them internally.</w:t>
            </w:r>
          </w:p>
        </w:tc>
      </w:tr>
      <w:tr>
        <w:trPr>
          <w:trHeight w:val="1811"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niversity, St. Luke's Roosevelt Hospital Cen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nked awards are much better than subcontracts (or consortial arrangements) because the subcontracts made for the purpose od NIH grants are not binding.  Therefore, the linked award arrangement is much preferrable because it ensures that each member of the team can trust the nature of the arrangement. This will greatly facilitate a positive relationship between the investigators and administrators of the involved institutions.  The linked awards would still maintain the clear demand on each of the linked grantees (all involved investigators) to fulfill their work to the best of their capabilities at the most efficient cost and within an effective time frame.</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Wisconsin - Madiso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any departments at UW use those ranking tables to monitor annual growth compared to other institutions. This is very useful data to have available to the research community. Lists of awards as described below would be cumbersome to sort and summarize in a meaningful way if trying to look at more than one department at one institution, for example.</w:t>
            </w:r>
          </w:p>
        </w:tc>
      </w:tr>
      <w:tr>
        <w:trPr>
          <w:trHeight w:val="2847"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PENN/ACRI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enn uses these tables as a way to judge the success of it individual program relative to piers. Penn has traditionally rankes high, so this has helped the imaging program argue for support from the institution. However, we have also been invovled in a lot of collaborative research which is not credited on any ranking (NIH or that in Accademic Radiology). The rankings are of course artificial and there is no reason dols cannot be counted twuice in the ranking. If we were to list all PI's for each grant and develop a list of grand dols for which the department has an investigator in a PI position, and thos for which a dpeartment has an investigator on a Sub Investigator position this would create a different kind of ranking but would reflect the contribution of a department to NIH's research portfolio, in terms of the scope of their influence on the programs. In the end, it would turn the rankings on their hear since PI's of colalborative projects would in essace be credited with the entire project creating great incentive for collaboration. There will still be strong incentive for individual research projects based on indirect recovery to ballance this.</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omen and Infant's Hospital and Brown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xcellent idea. Particularly at big universities, so-called collaborations often never amount to any real exchange of ideas, information, or techniques, after the initial letters of collaboration are sent. This may be a means to encourage real sharing between researchers.</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aylor College of Medic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In my experience, for sequencing grants, we can often be a subcontractor with the bulk of the funds going into the subcontract. This is because the PI is selected as the expert on the organism, rather than based on the bulk of the work. Multiple PIs or linked grants would greatly improve this situation.</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edical College of Georgi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rankings are important not only as a raw number, but as an index of growth. This is a key figure used in recruiting faculty and in helping university administration obtain private-sector funding and alumni support.</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hicago</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my own situation this would not have a negative impact though I can see how it might in other cirumcstances.</w:t>
            </w:r>
          </w:p>
        </w:tc>
      </w:tr>
      <w:tr>
        <w:trPr>
          <w:trHeight w:val="1811"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orth Shore-LIJ Research Institut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my current position, I function partly as an independent investigator and partly as a director of a production facility that interacts through consortiums. The problem with consortium is that the PI can use our involvement to increase likelihood of funding but turn around and use our funding for personnel and other expenditures elsewhere. Time and effort on our part is uncompensated and the funding taken from our budget creates difficulties in my home institution that was counting on those funds for operation of my program. If awards were handled differently, my program would not be put in such awkward positions.</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e same arguments apply.  Someone from the main awardee organization should lead it based on negotiation about roles.  Creating multiple PIs will not eliminate conflicts, but only make them harder to resolve.</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Arizon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MI/CCP U54 is in essence a "linked award" if I understand it properly. This permits independent administration of the grants in keeping with the different institutional guidelines, but also ensures accountability at the partner institutions.</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lows people w/complimentary expertises to apply together-useful if there isn't someone on your capus</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Virginia Tech</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rom all my experiences at project oriented research, it always help to have a primary PI who is responsible for a project.  This is particularly helpful when there are difficult decisions to be made.  It is almost impossible to have multiple PIs agree perfectly with each other.</w:t>
            </w:r>
          </w:p>
        </w:tc>
      </w:tr>
      <w:tr>
        <w:trPr>
          <w:trHeight w:val="2847"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organ Stat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s a developmental neurobiologist involved in translational research on animal models for clinical disorders, I frequently and very productively have teamed with colleagues in medical school environments for joint grants.  I am located on a small, comprehensive university campus and the primary institution for the awards has typically been the medical school and I have been the recipient of a subcontract.  Unfortunately, my institution does not regards these subcontract as "independent funding"  and I have been denied promotion to full pfofessor for not having sufficient "independent" grants.  The implementation of linked awards would very much help with this problem since my portion of the collborative project would directly come to my institution and I would be given credit as P.I.  Going for my seperate own independent RO1 grants is not the solution because the translational nature of my work really requires interaction with a more clinical environment. </w:t>
            </w:r>
          </w:p>
        </w:tc>
      </w:tr>
      <w:tr>
        <w:trPr>
          <w:trHeight w:val="1811"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issouri-Columbi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Linked awards to two different institutions makes sense.  In my experience, subcontract arrangements can be cumbersome.  The primary PI must approve fund transfer and cover indirect costs for the secondary institution as part of the direct cost of the grant at the primary institution.  So the subcontract project is essentially generating indirect costs for two institutions and this cuts into the direct costs for the primiary P.I.  In addition, the P.I. is often left to figure out the administrative procedures at both institutions, in order to accomplish appropriate transfer of funds. This makes the inclusion of subcontracts less appealing to P.I.'s and hinders multi-institution grant applications. </w:t>
            </w:r>
          </w:p>
        </w:tc>
      </w:tr>
      <w:tr>
        <w:trPr>
          <w:trHeight w:val="2588" w:hRule="atLeast"/>
        </w:trPr>
        <w:tc>
          <w:tcPr>
            <w:tcW w:w="1636"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collaborative projects are beneficial for recognition of multiple investigators; however, there would need to be a central team that coordinates data management so the research does not deviate from the proposed plan or across settings. Also, would all PIs need to be identified ahead of time (i.e., at the time of the proposal)? One observation I have made with a pending subcontract at my institution is the expectation of intellectual property. That is, senior researchers being expected to be listed as an author on any paper that comes from the data rather than their level of contribution to the analysis, interpretation, and development of the written product. Thus, problems with linked awards in lieu of the current system might be avoided if a joint contract was signed indicating requirements for data management and maintenance as well as authority over resource/funding. </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emb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Limits flexibility.  All too often a project much change to respond to new ideas, technologies or discoveries.    </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Virginia Tech</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SF has been doing it for years.</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ew York University School of Medic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nked awards are the most fair way to handle the funding.  There has been a lot of problem transferring funds between institutions.  It would be more fair and less of a problem if funds did not have to be transferred.</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Alfred I duPont Hospital for Children</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concept of linking awards would afford the 'collaborative' investigator credit for the work from an academic perspective (ie, for promotions and tenure consideration).  I think that is what is missing from the system and is needed.  </w:t>
            </w:r>
          </w:p>
        </w:tc>
      </w:tr>
      <w:tr>
        <w:trPr>
          <w:trHeight w:val="1811"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Illinois at Chicago</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Subcontracts are problematic, especially if the prime institution collects all of the credit for purposes of rankings.  Again, perhaps a Co-PI designation would help in terms of intellectual and budget credit.  Primary responsibility/credit and control of the budget should remain with the prime institution, however, I know that the FDP is trying to address the logistics of subcontract issuance.  The porocess is still very tedious and slow at a number of institutions.  A Linked Award arrangement would eliminate this step but perhaps hinder the ability of the prime PI to control the subcontractee budget.  There must be some mechanism in place to assure control of the PI over the Co-PI project.  </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CL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believe subcontracts are often awkward replacements for projects that would more usefully be executed as linked awards.</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CI</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have tried this approach with integrated R01s initiatives.  They were a disaster in terms of review and funding.  Could never coordinate.  Also study sections in times of limited budgets resent multiple awards to same group of investigators.</w:t>
            </w:r>
          </w:p>
        </w:tc>
      </w:tr>
      <w:tr>
        <w:trPr>
          <w:trHeight w:val="1553"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Purdu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nless I am mistaken on how this works, it seems to me that the subcontracting mechanism is a waste of money. Is it not true that the subcontract comes out of the direct costs of the PI which is subject to indirect costs? The subcontract then contains direct plus indirect costs. Both institutions then have to manage the transfer of funds. Wouldn't be much more efficient to just send the award money to each individual institution? The distribution of funds would be decided by the PI's at the time the grant was written and changes could be made on the noncompetitive renewal as needed.</w:t>
            </w:r>
          </w:p>
        </w:tc>
      </w:tr>
      <w:tr>
        <w:trPr>
          <w:trHeight w:val="1553"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Alabama - Birmingham</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Linked awards without a clear leader will open Pandora's box with regard to independent investigators without accountability to other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problems with subcontracts are centered around institutional bean counters who force PIs to deal with bureaucratic issues unrelated to the science. Streamline the system within the universities and the issues will be resolved.</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Lineberger Cancer Cen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problem with the current system is the need for the indirect costs of the grant to come from the direct costs of the total award. This greatly limits the amount of money that PIs are willing to use for a sub-contract which hinders collaborative work.</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Tennesse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could help in eliminating problems related to properly crediting contributions.</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JIT/Rutgers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Is on joint proposals are collaborating on a project towards a single scientific goal. Eliminating rank in this process can only help.</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randeis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e 12</w:t>
            </w:r>
          </w:p>
        </w:tc>
      </w:tr>
      <w:tr>
        <w:trPr>
          <w:trHeight w:val="3364"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LSU Health Sciences Cen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a) No – The subcontract arrangement serves as an impediment to joint research between multiple institution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 Yes – There are inequities not only between the different PIs, but also the institutions.  The PI from the primary institution generally takes credit for the administrative core, and sometimes the whole grant, whereas the PI from the secondary institution receives credit only for his/her individual project(s).  This may not be appropriate in some case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 Yes – There is value in offering linked awards.  One of the problems with the current method is that primary institution receives the credit for the bulk of these joint grants.  As a result, investigators from the secondary institution may be less willing to participate.  Linked awards also have a benefit for the institutions.  Currently, the money for the administrative cores goes to the primary institution.  Linked awards would allow the funds to be distributed based on the relative contributions of the investigator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d) Overall, linked awards would facilitate cooperation; however, some potential problems could arise.  There could be difficulty assigning financial responsibility for aspects of a jointly-held program.  Both institutions will try to maximize their funding and push the costs over to the other institution.  </w:t>
            </w:r>
          </w:p>
        </w:tc>
      </w:tr>
      <w:tr>
        <w:trPr>
          <w:trHeight w:val="1294"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TMB</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tate funds available for faculty salaries are reducing rapidly in the US. the Chairs and Deans expect the faculty to bring in 50-100% of their salaries from extramural funds. Funding schemes as they exist currently will need to be overhauled soon, to meet the challenge of the poor health of State economies in the US. Giving credit to all PIs is a good first step, but probably a lot more will have to be done at every level, including administrative and research infrastructure.</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iami School of Medic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ach Institution should directly receive their own money for studies across institutions, and each PI should have control over their own money.  This will remove the secondary status of those PI's and lead to greater collaborations in the future.  Right now, successful facutly are less likely to collaborate with other institutions because they will not get full (financial) credit for their efforts.  </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ayo Clinic College of Medic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ving participated in a consortium agreement at the awardee institution, the transfer of funds on a regular basis is tedious and delays the receipt of the funds to the other institution -- for no good purpose.</w:t>
            </w:r>
          </w:p>
        </w:tc>
      </w:tr>
      <w:tr>
        <w:trPr>
          <w:trHeight w:val="1294"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ount Sinai School of Medic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amned if you do, damned if you don't.  I think that while the subcontract arrangement does create inequities, it also provides an enforceable structure for project management that is valuable.  I am not sure which scenario is best, and it is probably variable depending on the type of multi-site project.  Some would probably be better served by linked awards, some by contract-subcontract structure.</w:t>
            </w:r>
          </w:p>
        </w:tc>
      </w:tr>
      <w:tr>
        <w:trPr>
          <w:trHeight w:val="1294"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Harvard Medical School</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believe that one institution has to assume management of any project;  however, there ought also to be ways to eliminate the sense of inequity (e.g., the use of the term "SUB contract" implies a "less than" relationship).  I currently manage several multiple institution grants and it is certainly more complex than the single site grants.  There could also be serious issues raised in the case of a project with multiple PI's that goes over budget - which institution/PI is responsible?</w:t>
            </w:r>
          </w:p>
        </w:tc>
      </w:tr>
      <w:tr>
        <w:trPr>
          <w:trHeight w:val="776" w:hRule="atLeast"/>
        </w:trPr>
        <w:tc>
          <w:tcPr>
            <w:tcW w:w="1636"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like the NSF model of collaborative proposals between institutions that can either be done utilizing a subcontract, OR by a collaborative proposal in which each organization has its own budget (no subcontract necessary).</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Ohio State University College of Medicine</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should think two PIs at two institutions would be very difficult to manage efficiently.</w:t>
            </w:r>
          </w:p>
        </w:tc>
      </w:tr>
      <w:tr>
        <w:trPr>
          <w:trHeight w:val="14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ontan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oretically, Linked Awards are a good idea, depends on the ego of the two PIs.  </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Ion Optics, Inc.</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agree with the statement the a "P.I." at a subcontractor may have equal responsibility to success of the overall project but not get equal recognition.As an Industrial scientist</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Southern Californi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allocation of indirect costs will be the major issue that needs to be solved.  I do not beleive the indirect costs of second or third institue should be part of  the direct costs of grant.  </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Associate Professo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Linking awards would facilitate research progress by reducing and streamlining administrative efforts related to highly collaborative projects, expecially those which involve multi-disciplinary approaches. </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Texas</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here it could be a problem is when the 2nd site's productivity depends upon the 1st, but with the Linked award they have a P.I. responsibilty for the non-performance.</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emorial Sloan-Kettering Cancer Center</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funds would be earmarked on a per-institution basis, and accounting should not be hindered in that kind of a setting.</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Southern Californi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think the current consortium works well. One PI should have the final say although we should acknowledge the efforts from other people. </w:t>
            </w:r>
          </w:p>
        </w:tc>
      </w:tr>
      <w:tr>
        <w:trPr>
          <w:trHeight w:val="776"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University of Montana</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 linked award would make the budgetary issues easier.  I currently have a subcontract with a different university and it has been very difficult to get the money from that institution.  In addition, the PI at this other institution is moving, and this adds another layer of beaurocracy onto the problem.</w:t>
            </w:r>
          </w:p>
        </w:tc>
      </w:tr>
      <w:tr>
        <w:trPr>
          <w:trHeight w:val="1035"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Hosiptal for Special Surger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Linked Award arrangements, with multiple PIs rather than sub-contracts, would be a big benefit when the proposal is geared toward collaborative research between two or more institutions.  It would give recognition to the partners as "true collaborators".  However, if the sub-contract was only for "work performed", then a sub-contract is appropriate.</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cripps</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omeone needs to be responsible and a strong single PI is the only way you have to insure the project gets done. The vision and containment of extraneous projects needs to be in one PI.</w:t>
            </w:r>
          </w:p>
        </w:tc>
      </w:tr>
      <w:tr>
        <w:trPr>
          <w:trHeight w:val="518"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CSF</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oint funding across institutions should be encouraged.  The use of subcontracts discourages this, because it takes indirect costs out of direct costs.  The Linked Awards plan is a better one.</w:t>
            </w:r>
          </w:p>
        </w:tc>
      </w:tr>
      <w:tr>
        <w:trPr>
          <w:trHeight w:val="1553" w:hRule="atLeast"/>
        </w:trPr>
        <w:tc>
          <w:tcPr>
            <w:tcW w:w="1636"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Virginia Polytechnic Institute and State University</w:t>
            </w:r>
          </w:p>
        </w:tc>
        <w:tc>
          <w:tcPr>
            <w:tcW w:w="10195"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ome projects require strong central leadership; these projects benefit most from a traditional sub-contract arrangment. Other projects do not need this and instead benefit from dispersed adminsitration.  PIs and institutions should have the option to choose whichever arrangements they believe best suits the project. That having been said, the choice of management mechanism should thus be subject to review, to discourage choices based purely on financial or political expediency.</w:t>
            </w:r>
          </w:p>
        </w:tc>
      </w:tr>
      <w:tr>
        <w:trPr>
          <w:trHeight w:val="533" w:hRule="atLeast"/>
        </w:trPr>
        <w:tc>
          <w:tcPr>
            <w:tcW w:w="1636" w:type="dxa"/>
            <w:tcBorders>
              <w:top w:val="single" w:sz="6" w:space="0" w:color="7F7F7F"/>
              <w:bottom w:val="single" w:sz="12"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Virginia Tech</w:t>
            </w:r>
          </w:p>
        </w:tc>
        <w:tc>
          <w:tcPr>
            <w:tcW w:w="10195" w:type="dxa"/>
            <w:tcBorders>
              <w:top w:val="single" w:sz="6" w:space="0" w:color="7F7F7F"/>
              <w:bottom w:val="single" w:sz="12"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is is going to increase the NIH and grant bureaucracy while adding nothing that can't already be done under the current sub-contract arrangements.</w:t>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20:00Z</dcterms:created>
  <dc:creator/>
  <dc:description/>
  <cp:keywords>RFI Linked Awards Comments October 31 2005</cp:keywords>
  <dc:language>en-US</dc:language>
  <cp:lastModifiedBy>heavenek</cp:lastModifiedBy>
  <dcterms:modified xsi:type="dcterms:W3CDTF">2005-11-16T22:21:00Z</dcterms:modified>
  <cp:revision>3</cp:revision>
  <dc:subject>RFI Linked Awards Comments, October 31 2005</dc:subject>
  <dc:title>RFI Linked Awards Comments, October 3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735609</vt:r8>
  </property>
  <property fmtid="{D5CDD505-2E9C-101B-9397-08002B2CF9AE}" pid="3" name="_AuthorEmail">
    <vt:lpwstr>SchaffeW@OD.NIH.GOV</vt:lpwstr>
  </property>
  <property fmtid="{D5CDD505-2E9C-101B-9397-08002B2CF9AE}" pid="4" name="_AuthorEmailDisplayName">
    <vt:lpwstr>Schaffer, Walter (NIH/OD)</vt:lpwstr>
  </property>
  <property fmtid="{D5CDD505-2E9C-101B-9397-08002B2CF9AE}" pid="5" name="_EmailSubject">
    <vt:lpwstr>revised draft website</vt:lpwstr>
  </property>
  <property fmtid="{D5CDD505-2E9C-101B-9397-08002B2CF9AE}" pid="6" name="_ReviewingToolsShownOnce">
    <vt:lpwstr/>
  </property>
</Properties>
</file>