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OREGON</w:t>
      </w:r>
    </w:p>
    <w:p>
      <w:pPr>
        <w:pStyle w:val="TextBody"/>
        <w:rPr/>
      </w:pPr>
      <w:r>
        <w:rPr/>
      </w:r>
    </w:p>
    <w:p>
      <w:pPr>
        <w:pStyle w:val="TextBody"/>
        <w:rPr/>
      </w:pPr>
      <w:r>
        <w:rPr/>
        <w:t>Date: 7/26/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X_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The review team’s ratings are justified based on comments included in subcategory items.  Overall the plan lacks a focus on the collection and analysis of data and then focused actions based on the dat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revised plan include an analysis of classes taught by teachers who are not highly qualified?  Is the analysis based on accurate classroom level data?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does not include data re: classes taught by teachers who are not HQT. On page 9 the plan indicates that the current data system does not allow them to match individual teacher to specific classes taught and their licensure.  They are developing a new data system and modifying an existing system (page 10) which should allow them to collect and analyze data for the 2006-07 school year and beyond.  There is no discussion of what they will do in the meantime to try to identify districts not meeting the HQT requirements.  As they develop their data system, ODE should ensure that the ability to collect classroom data is availab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s that are not making AYP?  Do these schools have high percentages of classes taught by teachers who are not highly qualified?</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not include these types of data or analysis of the data.  As they develop their data system, ODE should consider the ability to merge AYP and staffing data at the district, school and classroom levels.  We recommend these reports be available for district, school and state staff involved in AYP and HQT processes.  This information would be valuable to target professional development to meet district, school and individual classroom teacher ne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not include these types of data or analysis of the data related to HQT.  It does state that data (not included) shows a shortage in the number of teachers with math and/or science endorsements (page 12).  It does identify (page 6) four teacher shortage areas—math, science, ESL and special education.  Data analysis would help clarify the significance of teacher shortages and where those shortages exist.  This clarity is necessary in planning for remedies to the shortage iss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not include these types of data or analysis of the data.</w:t>
            </w:r>
          </w:p>
          <w:p>
            <w:pPr>
              <w:pStyle w:val="TextBody"/>
              <w:rPr>
                <w:b w:val="false"/>
                <w:b w:val="false"/>
                <w:bCs w:val="false"/>
              </w:rPr>
            </w:pPr>
            <w:r>
              <w:rPr>
                <w:b w:val="false"/>
                <w:bCs w:val="false"/>
              </w:rPr>
              <w:t xml:space="preserve">A technical assistance system requires this type of data to target time and resourc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not include these types of data or analysis of the data. They are looking deeper into this type of data (pg 10).  The proposed system should greatly enhance their ability to focus resources in the areas of greatest need.</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X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rPr>
      </w:pPr>
      <w:r>
        <w:rPr>
          <w:b w:val="false"/>
          <w:bCs w:val="false"/>
        </w:rPr>
        <w:t>ODE is proposing modifications to and development of a more robust data collection system.  As the data are collected, equal attention should be paid to analyzing the data to help direct their time and resources.  The new data system and modifications to the existing system are scheduled for the 2006-07 school year and beyond.  Attention should also be made to using any existing baseline data as a means of demonstrating progress and targeting the needs of districts and schools at the earliest possible time.</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not identify LEAs that have not met annual measurable HQT objectives.  This is a necessary step toward compliance and developing effective statewide technical assist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does not include steps for LEAs not meeting the AMOs but does explain that they have trained 146 of 197 districts on required HQT plans and created templates to help ensure compliance with Title II requirements (page 11).  ODE should ensure that all districts not meeting AMO are included in the training and will submit the required HQT pla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p>
            <w:pPr>
              <w:pStyle w:val="TextBody"/>
              <w:rPr>
                <w:b w:val="false"/>
                <w:b w:val="false"/>
                <w:bCs w:val="false"/>
              </w:rPr>
            </w:pPr>
            <w:r>
              <w:rPr>
                <w:b w:val="false"/>
                <w:bCs w:val="false"/>
              </w:rPr>
            </w:r>
          </w:p>
          <w:p>
            <w:pPr>
              <w:pStyle w:val="TextBody"/>
              <w:rPr>
                <w:b w:val="false"/>
                <w:b w:val="false"/>
                <w:bCs w:val="false"/>
              </w:rPr>
            </w:pPr>
            <w:r>
              <w:rPr>
                <w:b w:val="false"/>
                <w:bCs w:val="false"/>
              </w:rPr>
              <w:t>ODE has trained 146 of 197 districts on required HQT plans and created templates to help ensure compliance with Title II requirements (page 11).  ODE should develop a timeframe for identifying and notifying districts not making AMO, the deadline for local HQT plan development and the expectation of how those HQT plans should be available for review.</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X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The plan does not identify districts not meeting the annual objects or describe a process ensuring the plans are developed.  ODE has trained 146 of 197 districts on the required HQT plans which are to be available for onsite monitoring and desk self audits. A timeframe of SEA and LEA major HQT plan activities would assist everyone involved in understanding and meeting the requirements of the law.</w:t>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p>
            <w:pPr>
              <w:pStyle w:val="TextBody"/>
              <w:rPr>
                <w:b w:val="false"/>
                <w:b w:val="false"/>
                <w:bCs w:val="false"/>
              </w:rPr>
            </w:pPr>
            <w:r>
              <w:rPr>
                <w:b w:val="false"/>
                <w:bCs w:val="false"/>
              </w:rPr>
            </w:r>
          </w:p>
          <w:p>
            <w:pPr>
              <w:pStyle w:val="TextBody"/>
              <w:rPr>
                <w:b w:val="false"/>
                <w:b w:val="false"/>
                <w:bCs w:val="false"/>
              </w:rPr>
            </w:pPr>
            <w:r>
              <w:rPr>
                <w:b w:val="false"/>
                <w:bCs w:val="false"/>
              </w:rPr>
              <w:t>The plan mentions that assistance will be provided (page 13) but does not describe how, by whom or the focus of the technical assistance.  These issues should reasonably be addressed within the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p>
            <w:pPr>
              <w:pStyle w:val="TextBody"/>
              <w:rPr>
                <w:b w:val="false"/>
                <w:b w:val="false"/>
                <w:bCs w:val="false"/>
              </w:rPr>
            </w:pPr>
            <w:r>
              <w:rPr>
                <w:b w:val="false"/>
                <w:bCs w:val="false"/>
              </w:rPr>
            </w:r>
          </w:p>
          <w:p>
            <w:pPr>
              <w:pStyle w:val="TextBody"/>
              <w:rPr>
                <w:b w:val="false"/>
                <w:b w:val="false"/>
                <w:bCs w:val="false"/>
              </w:rPr>
            </w:pPr>
            <w:r>
              <w:rPr>
                <w:b w:val="false"/>
                <w:bCs w:val="false"/>
              </w:rPr>
              <w:t>The plan states the ODE will provide technical assistance to LEAs needing additional support (page 13).  ODE should clarify that LEAs and schools not making AYP should be given priority in the areas of staffing and professional development ne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p>
            <w:pPr>
              <w:pStyle w:val="TextBody"/>
              <w:rPr>
                <w:b w:val="false"/>
                <w:b w:val="false"/>
                <w:bCs w:val="false"/>
              </w:rPr>
            </w:pPr>
            <w:r>
              <w:rPr>
                <w:b w:val="false"/>
                <w:bCs w:val="false"/>
              </w:rPr>
            </w:r>
          </w:p>
          <w:p>
            <w:pPr>
              <w:pStyle w:val="TextBody"/>
              <w:rPr>
                <w:b w:val="false"/>
                <w:b w:val="false"/>
                <w:bCs w:val="false"/>
              </w:rPr>
            </w:pPr>
            <w:r>
              <w:rPr>
                <w:b w:val="false"/>
                <w:bCs w:val="false"/>
              </w:rPr>
              <w:t>The plan identifies numerous initiatives related to helping attract and or develop teachers and describes professional development initiatives in the State.  ODE should clarify which of their many professional development programs are specific to helping teachers become highly qualified.  This will better help LEAs, schools and teachers target their time and resour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not clearly identify any subgroups of teachers in Requirement 1 nor their needs based on data.  It does identify two areas (math and science-page 12) lacking sufficient teachers with endorsements and four teacher shortage areas (page 6).  Data collection and analysis need to identify subgroups of teachers to better target assist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p>
            <w:pPr>
              <w:pStyle w:val="TextBody"/>
              <w:rPr>
                <w:b w:val="false"/>
                <w:b w:val="false"/>
                <w:bCs w:val="false"/>
              </w:rPr>
            </w:pPr>
            <w:r>
              <w:rPr>
                <w:b w:val="false"/>
                <w:bCs w:val="false"/>
              </w:rPr>
            </w:r>
          </w:p>
          <w:p>
            <w:pPr>
              <w:pStyle w:val="TextBody"/>
              <w:rPr>
                <w:b w:val="false"/>
                <w:b w:val="false"/>
                <w:bCs w:val="false"/>
              </w:rPr>
            </w:pPr>
            <w:r>
              <w:rPr>
                <w:b w:val="false"/>
                <w:bCs w:val="false"/>
              </w:rPr>
              <w:t>The plan describes (page 8) the intent to award Title II, Part B funds to partnerships of high-need school districts and science, mathematics, and engineering departments within institutions of higher education and indicates Title I and Title IIA funds may be used to support the partnership’s activities.  The plan indicates an intent to continue Title II-A partnership mentoring and peer coaching grants (page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re is no clear indication that priority is being given to staffing and professional development needs based on AYP status.  We strongly recommend ODE prioritize support for schools not making AYP.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__ Requirement 3 has been partially met</w:t>
      </w:r>
    </w:p>
    <w:p>
      <w:pPr>
        <w:pStyle w:val="TextBody"/>
        <w:rPr>
          <w:b w:val="false"/>
          <w:b w:val="false"/>
          <w:bCs w:val="false"/>
        </w:rPr>
      </w:pPr>
      <w:r>
        <w:rPr>
          <w:b w:val="false"/>
          <w:bCs w:val="false"/>
        </w:rPr>
        <w:t>__X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The lack of data used to inform decisions makes it difficult to determine if ODE is prioritizing their needs to meet HQT requirements.  They are focusing on teacher shortage areas and are trying to improve the level of teaching in areas such as reading (page 1-2) but there is no indication this is based on HQT requirements.</w:t>
      </w:r>
    </w:p>
    <w:p>
      <w:pPr>
        <w:pStyle w:val="TextBody"/>
        <w:rPr>
          <w:b w:val="false"/>
          <w:b w:val="false"/>
        </w:rPr>
      </w:pPr>
      <w:r>
        <w:rPr>
          <w:b w:val="false"/>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p>
            <w:pPr>
              <w:pStyle w:val="TextBody"/>
              <w:rPr>
                <w:b w:val="false"/>
                <w:b w:val="false"/>
                <w:bCs w:val="false"/>
              </w:rPr>
            </w:pPr>
            <w:r>
              <w:rPr>
                <w:b w:val="false"/>
                <w:bCs w:val="false"/>
              </w:rPr>
            </w:r>
          </w:p>
          <w:p>
            <w:pPr>
              <w:pStyle w:val="TextBody"/>
              <w:rPr>
                <w:b w:val="false"/>
                <w:b w:val="false"/>
                <w:bCs w:val="false"/>
              </w:rPr>
            </w:pPr>
            <w:r>
              <w:rPr>
                <w:b w:val="false"/>
                <w:bCs w:val="false"/>
              </w:rPr>
              <w:t>The plan describes (page 13) the development of a 6 year monitoring cycle for the 197 LEAs using a combination of onsite monitoring and desk self-audit.  Data should be used to identify LEAs and schools requiring the greatest oversight (Requirement 2). The description should also include how the SEA intends to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p>
            <w:pPr>
              <w:pStyle w:val="BodyText2"/>
              <w:rPr/>
            </w:pPr>
            <w:r>
              <w:rPr/>
            </w:r>
          </w:p>
          <w:p>
            <w:pPr>
              <w:pStyle w:val="BodyText2"/>
              <w:rPr/>
            </w:pPr>
            <w:r>
              <w:rPr/>
              <w:t>The plan indicates that training was provided to 146 of 197 districts (page 11) and includes an intent to provide additional technical assistance to districts needing additional support (page 13).  The plan should clearly target districts and schools not making AYP, describe the type of technical assistance available and relate who is to provide the technical assist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p>
            <w:pPr>
              <w:pStyle w:val="Normal"/>
              <w:keepNext w:val="true"/>
              <w:keepLines/>
              <w:rPr>
                <w:rFonts w:eastAsia="MS Mincho;ＭＳ 明朝"/>
                <w:b/>
                <w:b/>
                <w:bCs/>
              </w:rPr>
            </w:pPr>
            <w:r>
              <w:rPr>
                <w:rFonts w:eastAsia="MS Mincho;ＭＳ 明朝"/>
                <w:b/>
                <w:bCs/>
              </w:rPr>
            </w:r>
          </w:p>
          <w:p>
            <w:pPr>
              <w:pStyle w:val="Normal"/>
              <w:keepNext w:val="true"/>
              <w:keepLines/>
              <w:rPr>
                <w:b/>
                <w:b/>
                <w:bCs/>
              </w:rPr>
            </w:pPr>
            <w:r>
              <w:rPr>
                <w:rFonts w:eastAsia="MS Mincho;ＭＳ 明朝"/>
              </w:rPr>
              <w:t xml:space="preserve">The plan describes the development of a data system for 2006-07 to make HQT determinations (page 10) and describes a monitoring process for NCLB (page 13) which is to include monitoring LEA and district HQT plans (page 11).  We encourage the ODE to move aggressively with their data collection and analysis propos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not include a description of the technical assistance or corrective actions the SEA will apply.  On page 13 it does indicate an intent to review how Title IIA funds are targeted to meet and maintain the 100% HQT staffing.  The SEA needs to review and articulate how it will meet its responsibilities under ESEA section 2141.</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__ Requirement 4 has been partially met</w:t>
      </w:r>
    </w:p>
    <w:p>
      <w:pPr>
        <w:pStyle w:val="TextBody"/>
        <w:rPr>
          <w:b w:val="false"/>
          <w:b w:val="false"/>
          <w:bCs w:val="false"/>
        </w:rPr>
      </w:pPr>
      <w:r>
        <w:rPr>
          <w:b w:val="false"/>
          <w:bCs w:val="false"/>
        </w:rPr>
        <w:t>_X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rPr>
      </w:pPr>
      <w:r>
        <w:rPr>
          <w:b w:val="false"/>
        </w:rPr>
        <w:t xml:space="preserve">The SEA should revise its plan to clarify how it will ensure districts not meeting the AMO develop HQT plans, how they will target technical assistance and how the technical assistance will be provided. </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who are highly qualified in language arts, mathematics, or science at the time of hire.</w:t>
      </w:r>
    </w:p>
    <w:p>
      <w:pPr>
        <w:pStyle w:val="TextBody"/>
        <w:rPr/>
      </w:pPr>
      <w:r>
        <w:rPr/>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HOUSSE process for teachers hired prior to the end of the 2005-06 school year is to be completed by May 2007 (page 11).  They are in the process of promulgating and enacting the administrative rules for the revised HOUSS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limit the use of HOUSSE after the end of the 2005-06 school year to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plan delineates the limited use of HOUSSE (pages 11-12) to secondary teachers who have taught in other states and to all teachers new to the profession who are teaching multiple subjects to special education students.  The wording does not necessarily limit its use to special education teachers.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5 has been met</w:t>
      </w:r>
    </w:p>
    <w:p>
      <w:pPr>
        <w:pStyle w:val="TextBody"/>
        <w:rPr>
          <w:b w:val="false"/>
          <w:b w:val="false"/>
          <w:bCs w:val="false"/>
        </w:rPr>
      </w:pPr>
      <w:r>
        <w:rPr>
          <w:b w:val="false"/>
          <w:bCs w:val="false"/>
        </w:rPr>
        <w:t>_X_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Some clarity should be requested re: the wording “all teachers new to the profession who are teaching multiple subjects to special education students.”  This could be interpreted to mean any teacher with a special education student in the classroom.</w:t>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p>
            <w:pPr>
              <w:pStyle w:val="TextBody"/>
              <w:rPr>
                <w:b w:val="false"/>
                <w:b w:val="false"/>
                <w:bCs w:val="false"/>
              </w:rPr>
            </w:pPr>
            <w:r>
              <w:rPr>
                <w:b w:val="false"/>
                <w:bCs w:val="false"/>
              </w:rPr>
            </w:r>
          </w:p>
          <w:p>
            <w:pPr>
              <w:pStyle w:val="TextBody"/>
              <w:rPr>
                <w:b w:val="false"/>
                <w:b w:val="false"/>
                <w:bCs w:val="false"/>
              </w:rPr>
            </w:pPr>
            <w:r>
              <w:rPr>
                <w:b w:val="false"/>
                <w:bCs w:val="false"/>
              </w:rPr>
              <w:t>The plan discusses several activities intended to meet the equity requirement (pages 2-4).  ODE should develop an equity plan and include an assessment of how the included programs are likely to affect equitable assignments of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not identify where inequities in teacher assignments exist.  The new and modified data systems need to ensure the capability of determining by building level:  the percent of poor and/or minority children, and teacher experience and HQT 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not delineate specific strategies for addressing inequities other than training administrators on cultural competencies and equity.  The strategies for addressing inequities in teacher assignments should help districts focus on equitable assignments among the district build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p>
            <w:pPr>
              <w:pStyle w:val="TextBody"/>
              <w:rPr>
                <w:b w:val="false"/>
                <w:b w:val="false"/>
                <w:bCs w:val="false"/>
              </w:rPr>
            </w:pPr>
            <w:r>
              <w:rPr>
                <w:b w:val="false"/>
                <w:bCs w:val="false"/>
              </w:rPr>
            </w:r>
          </w:p>
          <w:p>
            <w:pPr>
              <w:pStyle w:val="TextBody"/>
              <w:rPr>
                <w:b w:val="false"/>
                <w:b w:val="false"/>
                <w:bCs w:val="false"/>
              </w:rPr>
            </w:pPr>
            <w:r>
              <w:rPr>
                <w:b w:val="false"/>
                <w:bCs w:val="false"/>
              </w:rPr>
              <w:t>The plan includes strategies to increase the number of bilingual teachers for high-poverty, low-performing schools, but lacks data to suggest how the number of teachers will meet the demand.  The plan does not explain how the training of administrators will ensure that poor or minority children are not taught by inexperienced, unqualified, or out-of-field teachers at higher rates than are other children.  ODE should review available research to help set some direction in this ar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p>
            <w:pPr>
              <w:pStyle w:val="TextBody"/>
              <w:rPr>
                <w:b w:val="false"/>
                <w:b w:val="false"/>
                <w:bCs w:val="false"/>
              </w:rPr>
            </w:pPr>
            <w:r>
              <w:rPr>
                <w:b w:val="false"/>
                <w:bCs w:val="false"/>
              </w:rPr>
            </w:r>
          </w:p>
          <w:p>
            <w:pPr>
              <w:pStyle w:val="TextBody"/>
              <w:rPr>
                <w:b w:val="false"/>
                <w:b w:val="false"/>
                <w:bCs w:val="false"/>
              </w:rPr>
            </w:pPr>
            <w:r>
              <w:rPr>
                <w:b w:val="false"/>
                <w:bCs w:val="false"/>
              </w:rPr>
              <w:t>The plan does not indicate the SEA will monitor LEAs re: equitable assignments.  This should be clearly included as part of their monitoring plan.</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_X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pPr>
      <w:r>
        <w:rPr/>
        <w:t>The plan does not provide any details that would tend to ensure that poor and minority children and children attending low-performing schools are not taught at higher rates than other children by inexperienced, less qualified, and out-of-field teachers.  See above recommendations.</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17:00Z</dcterms:created>
  <dc:creator>Elizabeth Buckland</dc:creator>
  <dc:description/>
  <cp:keywords/>
  <dc:language>en-US</dc:language>
  <cp:lastModifiedBy>susan.winingar</cp:lastModifiedBy>
  <dcterms:modified xsi:type="dcterms:W3CDTF">2006-08-15T17:17:00Z</dcterms:modified>
  <cp:revision>2</cp:revision>
  <dc:subject/>
  <dc:title>Oregon Highly Qualified Teacher State Plans Reviewer Comments (MS WORD)</dc:title>
</cp:coreProperties>
</file>