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left="360" w:hanging="0"/>
        <w:jc w:val="center"/>
        <w:rPr>
          <w:b/>
          <w:b/>
          <w:bCs/>
        </w:rPr>
      </w:pPr>
      <w:r>
        <w:rPr>
          <w:b/>
          <w:bCs/>
        </w:rPr>
        <w:t>Strengthening Institutions Program</w:t>
      </w:r>
    </w:p>
    <w:p>
      <w:pPr>
        <w:pStyle w:val="Heading1"/>
        <w:keepNext w:val="tru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scal Year 2004 Planning Grant Recipients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AL</w:t>
        <w:tab/>
        <w:tab/>
        <w:t>Enterprise-Ozark Community College</w:t>
        <w:tab/>
        <w:tab/>
        <w:tab/>
        <w:t>$34,34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A</w:t>
        <w:tab/>
        <w:tab/>
        <w:t>College of Alameda</w:t>
        <w:tab/>
        <w:tab/>
        <w:tab/>
        <w:tab/>
        <w:tab/>
        <w:t xml:space="preserve">$35,000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A</w:t>
        <w:tab/>
        <w:tab/>
        <w:t>Merritt College</w:t>
        <w:tab/>
        <w:tab/>
        <w:tab/>
        <w:tab/>
        <w:tab/>
        <w:tab/>
        <w:t>$35,0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T   </w:t>
        <w:tab/>
        <w:t>Three Rivers Community College</w:t>
        <w:tab/>
        <w:tab/>
        <w:tab/>
        <w:tab/>
        <w:t>$34,06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L</w:t>
        <w:tab/>
        <w:tab/>
        <w:t>Florida Atlantic University</w:t>
        <w:tab/>
        <w:tab/>
        <w:tab/>
        <w:tab/>
        <w:t>$35,0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L</w:t>
        <w:tab/>
        <w:tab/>
        <w:t>Miami Dade College</w:t>
        <w:tab/>
        <w:tab/>
        <w:tab/>
        <w:tab/>
        <w:tab/>
        <w:t xml:space="preserve">$34,97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A</w:t>
        <w:tab/>
        <w:tab/>
        <w:t>Georgia Military College</w:t>
        <w:tab/>
        <w:tab/>
        <w:tab/>
        <w:tab/>
        <w:tab/>
        <w:t>$21,87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L</w:t>
        <w:tab/>
        <w:tab/>
        <w:t>Eastern Illinois University</w:t>
        <w:tab/>
        <w:tab/>
        <w:tab/>
        <w:tab/>
        <w:tab/>
        <w:t>$35,0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E</w:t>
        <w:tab/>
        <w:tab/>
        <w:t>York County Community College</w:t>
        <w:tab/>
        <w:tab/>
        <w:tab/>
        <w:tab/>
        <w:t>$34,83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N</w:t>
        <w:tab/>
        <w:tab/>
        <w:t>Century College</w:t>
        <w:tab/>
        <w:tab/>
        <w:tab/>
        <w:tab/>
        <w:tab/>
        <w:tab/>
        <w:t>$35,0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S</w:t>
        <w:tab/>
        <w:tab/>
        <w:t>East Mississippi Community College</w:t>
        <w:tab/>
        <w:tab/>
        <w:tab/>
        <w:t>$35,0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C</w:t>
        <w:tab/>
        <w:tab/>
        <w:t>Brevard Community College</w:t>
        <w:tab/>
        <w:tab/>
        <w:tab/>
        <w:tab/>
        <w:t>$35,0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C</w:t>
        <w:tab/>
        <w:tab/>
        <w:t>Mars Hill College</w:t>
        <w:tab/>
        <w:tab/>
        <w:tab/>
        <w:tab/>
        <w:tab/>
        <w:t>$35,0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</w:t>
        <w:tab/>
        <w:tab/>
        <w:t>Chadron State College</w:t>
        <w:tab/>
        <w:tab/>
        <w:tab/>
        <w:tab/>
        <w:tab/>
        <w:t>$29,74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J</w:t>
        <w:tab/>
        <w:tab/>
        <w:t>Burlington County College</w:t>
        <w:tab/>
        <w:tab/>
        <w:tab/>
        <w:tab/>
        <w:t>$35,0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J</w:t>
        <w:tab/>
        <w:tab/>
        <w:t>Essex County College</w:t>
        <w:tab/>
        <w:tab/>
        <w:tab/>
        <w:tab/>
        <w:tab/>
        <w:t>$35,0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Y</w:t>
        <w:tab/>
        <w:tab/>
        <w:t>Empire State College</w:t>
        <w:tab/>
        <w:tab/>
        <w:tab/>
        <w:tab/>
        <w:tab/>
        <w:t>$31,66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Y</w:t>
        <w:tab/>
        <w:tab/>
        <w:t>St. Thomas Aquinas College</w:t>
        <w:tab/>
        <w:tab/>
        <w:tab/>
        <w:tab/>
        <w:t>$35,0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H</w:t>
        <w:tab/>
        <w:tab/>
        <w:t>Owens State Community College</w:t>
        <w:tab/>
        <w:tab/>
        <w:tab/>
        <w:tab/>
        <w:t>$34,99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</w:t>
        <w:tab/>
        <w:tab/>
        <w:t>Thiel College</w:t>
        <w:tab/>
        <w:tab/>
        <w:tab/>
        <w:tab/>
        <w:tab/>
        <w:tab/>
        <w:t>$35,000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RI</w:t>
        <w:tab/>
        <w:tab/>
        <w:t>Community College of Rhode Island</w:t>
        <w:tab/>
        <w:tab/>
        <w:tab/>
        <w:t>$35,0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C</w:t>
        <w:tab/>
        <w:tab/>
        <w:t>Grenville Technical College</w:t>
        <w:tab/>
        <w:tab/>
        <w:tab/>
        <w:tab/>
        <w:t>$34,82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C</w:t>
        <w:tab/>
        <w:tab/>
        <w:t>Piedmont Technical College</w:t>
        <w:tab/>
        <w:tab/>
        <w:tab/>
        <w:tab/>
        <w:t>$29,5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C</w:t>
        <w:tab/>
        <w:tab/>
        <w:t>Tri-County Technical College</w:t>
        <w:tab/>
        <w:tab/>
        <w:tab/>
        <w:tab/>
        <w:t>$30,91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</w:t>
        <w:tab/>
        <w:tab/>
        <w:t>Spokane Falls Community College</w:t>
        <w:tab/>
        <w:tab/>
        <w:tab/>
        <w:tab/>
        <w:t>$34,24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I</w:t>
        <w:tab/>
        <w:tab/>
        <w:t>Carroll College</w:t>
        <w:tab/>
        <w:tab/>
        <w:tab/>
        <w:tab/>
        <w:tab/>
        <w:tab/>
        <w:t>$32,65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57:00Z</dcterms:created>
  <dc:creator>sara.qadir</dc:creator>
  <dc:description/>
  <dc:language>en-US</dc:language>
  <cp:lastModifiedBy>Valorie Jones</cp:lastModifiedBy>
  <dcterms:modified xsi:type="dcterms:W3CDTF">2004-12-14T20:17:00Z</dcterms:modified>
  <cp:revision>5</cp:revision>
  <dc:subject/>
  <dc:title>FY 2004 Strengthening Institutions Program Planning Grants Recipients (Word)</dc:title>
</cp:coreProperties>
</file>