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McNair Postbaccalaureate Achiev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E</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17A: TRIO - McNair Postbaccalaureate Achievement</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persistence and completion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4"/>
        <w:gridCol w:w="1975"/>
        <w:gridCol w:w="2266"/>
        <w:gridCol w:w="32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federal cost of each McNair program baccalaureate recipient that enrolls in graduate school within three years.   (Desired direction: decrease)</w:t>
            </w:r>
            <w:r>
              <w:rPr>
                <w:sz w:val="24"/>
                <w:szCs w:val="24"/>
              </w:rPr>
              <w:t xml:space="preserve">   899zzo</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623</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177</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2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Ronald E. McNair Postbaccalaureate Achievement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primary data source is the annual performance report that comprises self-reported data.</w:t>
      </w:r>
      <w:r>
        <w:rPr/>
        <w:t xml:space="preserve"> </w:t>
      </w:r>
    </w:p>
    <w:p>
      <w:pPr>
        <w:pStyle w:val="Margintop3"/>
        <w:rPr/>
      </w:pPr>
      <w:r>
        <w:rPr>
          <w:rStyle w:val="Edreportspppdescriptiontitle1"/>
        </w:rPr>
        <w:t>Explanation</w:t>
      </w:r>
      <w:r>
        <w:rPr/>
        <w:t>. </w:t>
      </w:r>
      <w:r>
        <w:rPr>
          <w:rStyle w:val="Edreportspppdescriptiontext1"/>
        </w:rPr>
        <w:t>This measure uses the federal appropriation for the fiscal year in which the cohort of baccalaureate recipients was established adjusted for those projects, which were not funded in any one of the subsequent three years. The appropriation is divided by the number of students in the cohort of baccalaureate recipients that have enrolled in graduate school at anytime during the subsequent three years. FY 2005 data is based on the FY 2001 funding and the cohort of McNair program participants that earned a baccalaureate degree in PY 2001-2002 and enrolled in graduate school at least once by August 2005. For FY 2007, this is an efficiency measure without targets. The targets for 2008-13 were established by estimating the expected increase in federal appropriation and a 0.5% biennial increase in the graduate school enrollment rat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5"/>
        <w:gridCol w:w="1963"/>
        <w:gridCol w:w="2227"/>
        <w:gridCol w:w="34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s of TRIO McNair participants enrolling in graduate school.   (Desired direction: increase)</w:t>
            </w:r>
            <w:r>
              <w:rPr>
                <w:sz w:val="24"/>
                <w:szCs w:val="24"/>
              </w:rPr>
              <w:t xml:space="preserve">   1614</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3</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4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Ronald E. McNair Postbaccalaureate Achievement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Enrollment refers to immediate enrollment in graduate school for bachelor's degree recipients. The large increase from FY 2004 to 2005 is the result of more complete and timely reporting (enhanced by additional fields in the Annual Performance Report). It also may reflect a shift toward immediate enrollmen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63"/>
        <w:gridCol w:w="2229"/>
        <w:gridCol w:w="33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s of TRIO McNair participants persisting in graduate school.   (Desired direction: increase)</w:t>
            </w:r>
            <w:r>
              <w:rPr>
                <w:sz w:val="24"/>
                <w:szCs w:val="24"/>
              </w:rPr>
              <w:t xml:space="preserve">   1615</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7</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6</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Ronald E. McNair Postbaccalaureate Achievement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The values represent only students who enrolled in graduate school in the year immediately following high school gradu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4:00Z</dcterms:created>
  <dc:creator>DoED</dc:creator>
  <dc:description/>
  <cp:keywords/>
  <dc:language>en-US</dc:language>
  <cp:lastModifiedBy>Lucinda.Young-Turner</cp:lastModifiedBy>
  <dcterms:modified xsi:type="dcterms:W3CDTF">2008-02-07T21:44:00Z</dcterms:modified>
  <cp:revision>2</cp:revision>
  <dc:subject/>
  <dc:title>Project Description</dc:title>
</cp:coreProperties>
</file>