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Verdana" w:hAnsi="Verdana" w:cs="Verdana"/>
          <w:sz w:val="44"/>
        </w:rPr>
      </w:pPr>
      <w:r>
        <w:rPr>
          <w:rStyle w:val="HTMLMarkup"/>
          <w:rFonts w:cs="Verdana" w:ascii="Verdana" w:hAnsi="Verdana"/>
          <w:vanish w:val="false"/>
          <w:sz w:val="44"/>
        </w:rPr>
        <w:t>Archived Information</w:t>
      </w:r>
      <w:r>
        <w:rPr>
          <w:rStyle w:val="HTMLMarkup"/>
          <w:rFonts w:cs="Verdana" w:ascii="Verdana" w:hAnsi="Verdana"/>
          <w:sz w:val="44"/>
        </w:rPr>
        <w:t>&lt;!DOCTYPE HTML PUBLIC "-//W3C//DTD HTML 4.0 Transitional//EN"&gt;</w:t>
      </w:r>
    </w:p>
    <w:p>
      <w:pPr>
        <w:pStyle w:val="H3"/>
        <w:jc w:val="center"/>
        <w:rPr/>
      </w:pPr>
      <w:r>
        <w:rPr/>
        <w:t>U.S. DEPARTMENT OF EDUCATION</w:t>
      </w:r>
    </w:p>
    <w:p>
      <w:pPr>
        <w:pStyle w:val="H2"/>
        <w:jc w:val="center"/>
        <w:rPr/>
      </w:pPr>
      <w:r>
        <w:rPr/>
        <w:t>"Capacity Building of School Reform Models"</w:t>
      </w:r>
    </w:p>
    <w:p>
      <w:pPr>
        <w:pStyle w:val="H3"/>
        <w:jc w:val="center"/>
        <w:rPr/>
      </w:pPr>
      <w:r>
        <w:rPr/>
        <w:t>Public Meeting</w:t>
        <w:br/>
        <w:t>March 4, 1999</w:t>
      </w:r>
    </w:p>
    <w:p>
      <w:pPr>
        <w:pStyle w:val="Normal"/>
        <w:rPr/>
      </w:pPr>
      <w:r>
        <w:rPr>
          <w:b/>
        </w:rPr>
        <w:t>MS. CHELEMER:</w:t>
      </w:r>
      <w:r>
        <w:rPr/>
        <w:t xml:space="preserve"> My name is Carol Chelemer, and I'm going to be working along with a number of other people on this procurement that we're here to discuss today, the idea of building the capacity of technical assistance providers model developers to increase their ability to offer services and assistance to schools that interested in undertaking comprehensive school reform. We're mainly here to listen to your comments. I hope that everyone signed in as they came in and picked up copies of the various documents including an issue paper that I'll spend a few minutes going through when my time on the agenda appears again. </w:t>
      </w:r>
    </w:p>
    <w:p>
      <w:pPr>
        <w:pStyle w:val="Normal"/>
        <w:rPr/>
      </w:pPr>
      <w:r>
        <w:rPr/>
        <w:t xml:space="preserve">First of all please know that this is a public meeting and we're making a recording of it and we'll have a transcript of the meeting which we plan to post on the Internet for others who weren't able to attend. To that end and to help our reporter, he suggested it would be very helpful if we went around and gave our names so that he could then pin our discussion to the names of people. So, Terry, should I start and we'll just go around the room? Okay, so my name is Carol CHELEMER and I'm with OERI. </w:t>
      </w:r>
    </w:p>
    <w:p>
      <w:pPr>
        <w:pStyle w:val="Normal"/>
        <w:rPr/>
      </w:pPr>
      <w:r>
        <w:rPr>
          <w:b/>
        </w:rPr>
        <w:t>DR. MCGUIRE:</w:t>
      </w:r>
      <w:r>
        <w:rPr/>
        <w:t xml:space="preserve"> My name is Kent McGuire and I'm with OERI. </w:t>
      </w:r>
    </w:p>
    <w:p>
      <w:pPr>
        <w:pStyle w:val="Normal"/>
        <w:rPr/>
      </w:pPr>
      <w:r>
        <w:rPr>
          <w:b/>
        </w:rPr>
        <w:t>MR. RHODES:</w:t>
      </w:r>
      <w:r>
        <w:rPr/>
        <w:t xml:space="preserve"> I'm Doug Rhodes with ETS. </w:t>
      </w:r>
    </w:p>
    <w:p>
      <w:pPr>
        <w:pStyle w:val="Normal"/>
        <w:rPr/>
      </w:pPr>
      <w:r>
        <w:rPr>
          <w:b/>
        </w:rPr>
        <w:t>MS. NIYOGI:</w:t>
      </w:r>
      <w:r>
        <w:rPr/>
        <w:t xml:space="preserve"> I'm Shilpi Niyogi with ETS. </w:t>
      </w:r>
    </w:p>
    <w:p>
      <w:pPr>
        <w:pStyle w:val="Normal"/>
        <w:rPr/>
      </w:pPr>
      <w:r>
        <w:rPr>
          <w:b/>
        </w:rPr>
        <w:t>MR. GOMEZ:</w:t>
      </w:r>
      <w:r>
        <w:rPr/>
        <w:t xml:space="preserve"> I'm Joel Gomez with George Washington University. </w:t>
      </w:r>
    </w:p>
    <w:p>
      <w:pPr>
        <w:pStyle w:val="Normal"/>
        <w:rPr/>
      </w:pPr>
      <w:r>
        <w:rPr>
          <w:b/>
        </w:rPr>
        <w:t>MR. HUIE:</w:t>
      </w:r>
      <w:r>
        <w:rPr/>
        <w:t xml:space="preserve"> David Huie, George Washington University. </w:t>
      </w:r>
    </w:p>
    <w:p>
      <w:pPr>
        <w:pStyle w:val="Normal"/>
        <w:rPr/>
      </w:pPr>
      <w:r>
        <w:rPr>
          <w:b/>
        </w:rPr>
        <w:t>MS. MARIA FERGUSON:</w:t>
      </w:r>
      <w:r>
        <w:rPr/>
        <w:t xml:space="preserve"> Maria Ferguson, New American Schools. </w:t>
      </w:r>
    </w:p>
    <w:p>
      <w:pPr>
        <w:pStyle w:val="Normal"/>
        <w:rPr/>
      </w:pPr>
      <w:r>
        <w:rPr>
          <w:b/>
        </w:rPr>
        <w:t>MS. CASTEEL:</w:t>
      </w:r>
      <w:r>
        <w:rPr/>
        <w:t xml:space="preserve"> Joy Casteel, Corporation for Business Work, and Learning, Boston, Massachusetts. </w:t>
      </w:r>
    </w:p>
    <w:p>
      <w:pPr>
        <w:pStyle w:val="Normal"/>
        <w:rPr/>
      </w:pPr>
      <w:r>
        <w:rPr>
          <w:b/>
        </w:rPr>
        <w:t>MS. RICHMOND:</w:t>
      </w:r>
      <w:r>
        <w:rPr/>
        <w:t xml:space="preserve"> Rita Richmond, Micro Society. </w:t>
      </w:r>
    </w:p>
    <w:p>
      <w:pPr>
        <w:pStyle w:val="Normal"/>
        <w:rPr/>
      </w:pPr>
      <w:r>
        <w:rPr>
          <w:b/>
        </w:rPr>
        <w:t>MR. RICHMOND:</w:t>
      </w:r>
      <w:r>
        <w:rPr/>
        <w:t xml:space="preserve"> George Richmond, Micro Society. </w:t>
      </w:r>
    </w:p>
    <w:p>
      <w:pPr>
        <w:pStyle w:val="Normal"/>
        <w:rPr/>
      </w:pPr>
      <w:r>
        <w:rPr>
          <w:b/>
        </w:rPr>
        <w:t>MS. STRINGFIELD:</w:t>
      </w:r>
      <w:r>
        <w:rPr/>
        <w:t xml:space="preserve"> Kathleen Stringfield, Success For All. </w:t>
      </w:r>
    </w:p>
    <w:p>
      <w:pPr>
        <w:pStyle w:val="Normal"/>
        <w:rPr/>
      </w:pPr>
      <w:r>
        <w:rPr>
          <w:b/>
        </w:rPr>
        <w:t>MS. BERFIELD:</w:t>
      </w:r>
      <w:r>
        <w:rPr/>
        <w:t xml:space="preserve"> Amy Berfield, the Galef Institute. </w:t>
      </w:r>
    </w:p>
    <w:p>
      <w:pPr>
        <w:pStyle w:val="Normal"/>
        <w:rPr/>
      </w:pPr>
      <w:r>
        <w:rPr>
          <w:b/>
        </w:rPr>
        <w:t>MR. BARNES:</w:t>
      </w:r>
      <w:r>
        <w:rPr/>
        <w:t xml:space="preserve"> Everett Barnes, RMC Research. </w:t>
      </w:r>
    </w:p>
    <w:p>
      <w:pPr>
        <w:pStyle w:val="Normal"/>
        <w:rPr/>
      </w:pPr>
      <w:r>
        <w:rPr>
          <w:b/>
        </w:rPr>
        <w:t>MR. HAGANS:</w:t>
      </w:r>
      <w:r>
        <w:rPr/>
        <w:t xml:space="preserve"> Rex Hagans, Northwest Lab. </w:t>
      </w:r>
    </w:p>
    <w:p>
      <w:pPr>
        <w:pStyle w:val="Normal"/>
        <w:rPr/>
      </w:pPr>
      <w:r>
        <w:rPr>
          <w:b/>
        </w:rPr>
        <w:t>MR. FITZPATRICK:</w:t>
      </w:r>
      <w:r>
        <w:rPr/>
        <w:t xml:space="preserve"> Jerry Fitzpatrick of Northwest Lab. </w:t>
      </w:r>
    </w:p>
    <w:p>
      <w:pPr>
        <w:pStyle w:val="Normal"/>
        <w:rPr/>
      </w:pPr>
      <w:r>
        <w:rPr>
          <w:b/>
        </w:rPr>
        <w:t>MS. STONEHILL:</w:t>
      </w:r>
      <w:r>
        <w:rPr/>
        <w:t xml:space="preserve"> Harriet Stonehill, MegaSkills School Education Center of The Home and School Institute. </w:t>
      </w:r>
    </w:p>
    <w:p>
      <w:pPr>
        <w:pStyle w:val="Normal"/>
        <w:rPr/>
      </w:pPr>
      <w:r>
        <w:rPr>
          <w:b/>
        </w:rPr>
        <w:t xml:space="preserve">MS. BIRMAN: </w:t>
      </w:r>
      <w:r>
        <w:rPr/>
        <w:t xml:space="preserve">Bea Birman, American Institutes for Research. </w:t>
      </w:r>
    </w:p>
    <w:p>
      <w:pPr>
        <w:pStyle w:val="Normal"/>
        <w:rPr/>
      </w:pPr>
      <w:r>
        <w:rPr>
          <w:b/>
        </w:rPr>
        <w:t>MS. DESIMONE:</w:t>
      </w:r>
      <w:r>
        <w:rPr/>
        <w:t xml:space="preserve"> Laura Desimone, also American Institutes for Research. </w:t>
      </w:r>
    </w:p>
    <w:p>
      <w:pPr>
        <w:pStyle w:val="Normal"/>
        <w:rPr/>
      </w:pPr>
      <w:r>
        <w:rPr>
          <w:b/>
        </w:rPr>
        <w:t>MR. DAVIS:</w:t>
      </w:r>
      <w:r>
        <w:rPr/>
        <w:t xml:space="preserve"> Charles Davis, Educational Testing Service. </w:t>
      </w:r>
    </w:p>
    <w:p>
      <w:pPr>
        <w:pStyle w:val="Normal"/>
        <w:rPr/>
      </w:pPr>
      <w:r>
        <w:rPr>
          <w:b/>
        </w:rPr>
        <w:t>MR. NYRE:</w:t>
      </w:r>
      <w:r>
        <w:rPr/>
        <w:t xml:space="preserve"> Glenn Nyre, Academy for Educational Development. </w:t>
      </w:r>
    </w:p>
    <w:p>
      <w:pPr>
        <w:pStyle w:val="Normal"/>
        <w:rPr/>
      </w:pPr>
      <w:r>
        <w:rPr>
          <w:b/>
        </w:rPr>
        <w:t>MR. FRASER:</w:t>
      </w:r>
      <w:r>
        <w:rPr/>
        <w:t xml:space="preserve"> Elvis Fraser, the Academy for Educational Development. </w:t>
      </w:r>
    </w:p>
    <w:p>
      <w:pPr>
        <w:pStyle w:val="Normal"/>
        <w:rPr/>
      </w:pPr>
      <w:r>
        <w:rPr>
          <w:b/>
        </w:rPr>
        <w:t>MR. MCPARTLAND:</w:t>
      </w:r>
      <w:r>
        <w:rPr/>
        <w:t xml:space="preserve"> Jim McPartland, Johns Hopkins University. </w:t>
      </w:r>
    </w:p>
    <w:p>
      <w:pPr>
        <w:pStyle w:val="Normal"/>
        <w:rPr/>
      </w:pPr>
      <w:r>
        <w:rPr>
          <w:b/>
        </w:rPr>
        <w:t>MR. HERSHMAN:</w:t>
      </w:r>
      <w:r>
        <w:rPr/>
        <w:t xml:space="preserve"> Rich Hershman, National Education Knowledge Industry Association. </w:t>
      </w:r>
    </w:p>
    <w:p>
      <w:pPr>
        <w:pStyle w:val="Normal"/>
        <w:rPr/>
      </w:pPr>
      <w:r>
        <w:rPr>
          <w:b/>
        </w:rPr>
        <w:t>MS. CHANG:</w:t>
      </w:r>
      <w:r>
        <w:rPr/>
        <w:t xml:space="preserve"> Helen Chang from the Department of Education. </w:t>
      </w:r>
    </w:p>
    <w:p>
      <w:pPr>
        <w:pStyle w:val="Normal"/>
        <w:rPr/>
      </w:pPr>
      <w:r>
        <w:rPr>
          <w:b/>
        </w:rPr>
        <w:t>MS. CHELEMER:</w:t>
      </w:r>
      <w:r>
        <w:rPr/>
        <w:t xml:space="preserve"> Now, if we could go... </w:t>
      </w:r>
    </w:p>
    <w:p>
      <w:pPr>
        <w:pStyle w:val="Normal"/>
        <w:rPr/>
      </w:pPr>
      <w:r>
        <w:rPr>
          <w:b/>
        </w:rPr>
        <w:t>MR. STONEHILL:</w:t>
      </w:r>
      <w:r>
        <w:rPr/>
        <w:t xml:space="preserve"> And me, Robert Stonehill from the OERI. </w:t>
      </w:r>
    </w:p>
    <w:p>
      <w:pPr>
        <w:pStyle w:val="Normal"/>
        <w:rPr/>
      </w:pPr>
      <w:r>
        <w:rPr>
          <w:b/>
        </w:rPr>
        <w:t>MS. CHELEMER:</w:t>
      </w:r>
      <w:r>
        <w:rPr/>
        <w:t xml:space="preserve"> You switched to my other side. Bill. </w:t>
      </w:r>
    </w:p>
    <w:p>
      <w:pPr>
        <w:pStyle w:val="Normal"/>
        <w:rPr/>
      </w:pPr>
      <w:r>
        <w:rPr>
          <w:b/>
        </w:rPr>
        <w:t>MR. KINCAID:</w:t>
      </w:r>
      <w:r>
        <w:rPr/>
        <w:t xml:space="preserve"> Bill Kincaid, Office of Elementary and Secondary Education. </w:t>
      </w:r>
    </w:p>
    <w:p>
      <w:pPr>
        <w:pStyle w:val="Normal"/>
        <w:rPr/>
      </w:pPr>
      <w:r>
        <w:rPr>
          <w:b/>
        </w:rPr>
        <w:t>MR. SLAVIN:</w:t>
      </w:r>
      <w:r>
        <w:rPr/>
        <w:t xml:space="preserve"> Bob Slavin from Johns Hopkins University and Success For All. </w:t>
      </w:r>
    </w:p>
    <w:p>
      <w:pPr>
        <w:pStyle w:val="Normal"/>
        <w:rPr/>
      </w:pPr>
      <w:r>
        <w:rPr>
          <w:b/>
        </w:rPr>
        <w:t>MS. CAMPBELL:</w:t>
      </w:r>
      <w:r>
        <w:rPr/>
        <w:t xml:space="preserve"> Kimberly Campbell, Counselor to State School Officers. </w:t>
      </w:r>
    </w:p>
    <w:p>
      <w:pPr>
        <w:pStyle w:val="Normal"/>
        <w:rPr/>
      </w:pPr>
      <w:r>
        <w:rPr>
          <w:b/>
        </w:rPr>
        <w:t>MR. STINE:</w:t>
      </w:r>
      <w:r>
        <w:rPr/>
        <w:t xml:space="preserve"> Alex Stine, Elementary and Secondary Education. </w:t>
      </w:r>
    </w:p>
    <w:p>
      <w:pPr>
        <w:pStyle w:val="Normal"/>
        <w:rPr/>
      </w:pPr>
      <w:r>
        <w:rPr>
          <w:b/>
        </w:rPr>
        <w:t>MR. SOBOL:</w:t>
      </w:r>
      <w:r>
        <w:rPr/>
        <w:t xml:space="preserve"> Frank Sobol, Elementary and Secondary Education. </w:t>
      </w:r>
    </w:p>
    <w:p>
      <w:pPr>
        <w:pStyle w:val="Normal"/>
        <w:rPr/>
      </w:pPr>
      <w:r>
        <w:rPr>
          <w:b/>
        </w:rPr>
        <w:t>MR. DONIK:</w:t>
      </w:r>
      <w:r>
        <w:rPr/>
        <w:t xml:space="preserve"> Monford Donik, OERI. </w:t>
      </w:r>
    </w:p>
    <w:p>
      <w:pPr>
        <w:pStyle w:val="Normal"/>
        <w:rPr/>
      </w:pPr>
      <w:r>
        <w:rPr>
          <w:b/>
        </w:rPr>
        <w:t>MS. TAYLOR:</w:t>
      </w:r>
      <w:r>
        <w:rPr/>
        <w:t xml:space="preserve"> Sue Taylor, Academy for Educational Development. </w:t>
      </w:r>
    </w:p>
    <w:p>
      <w:pPr>
        <w:pStyle w:val="Normal"/>
        <w:rPr/>
      </w:pPr>
      <w:r>
        <w:rPr>
          <w:b/>
        </w:rPr>
        <w:t>MR. HALSTED:</w:t>
      </w:r>
      <w:r>
        <w:rPr/>
        <w:t xml:space="preserve"> Jeff Halsted, Department of Education. </w:t>
      </w:r>
    </w:p>
    <w:p>
      <w:pPr>
        <w:pStyle w:val="Normal"/>
        <w:rPr/>
      </w:pPr>
      <w:r>
        <w:rPr>
          <w:b/>
        </w:rPr>
        <w:t>MS. REBECCA FERGUSON:</w:t>
      </w:r>
      <w:r>
        <w:rPr/>
        <w:t xml:space="preserve"> Rebecca Ferguson, Department of Education. </w:t>
      </w:r>
    </w:p>
    <w:p>
      <w:pPr>
        <w:pStyle w:val="Normal"/>
        <w:rPr/>
      </w:pPr>
      <w:r>
        <w:rPr>
          <w:b/>
        </w:rPr>
        <w:t>MR. GARCIA:</w:t>
      </w:r>
      <w:r>
        <w:rPr/>
        <w:t xml:space="preserve"> Gil Garcia, OERI. </w:t>
      </w:r>
    </w:p>
    <w:p>
      <w:pPr>
        <w:pStyle w:val="Normal"/>
        <w:rPr/>
      </w:pPr>
      <w:r>
        <w:rPr>
          <w:b/>
        </w:rPr>
        <w:t>MR. DENNIS:</w:t>
      </w:r>
      <w:r>
        <w:rPr/>
        <w:t xml:space="preserve"> Gregory Dennis, OERI. </w:t>
      </w:r>
    </w:p>
    <w:p>
      <w:pPr>
        <w:pStyle w:val="Normal"/>
        <w:rPr/>
      </w:pPr>
      <w:r>
        <w:rPr>
          <w:b/>
        </w:rPr>
        <w:t>MR. GLENNAN:</w:t>
      </w:r>
      <w:r>
        <w:rPr/>
        <w:t xml:space="preserve"> Tom Glennan, Rand. </w:t>
      </w:r>
    </w:p>
    <w:p>
      <w:pPr>
        <w:pStyle w:val="Normal"/>
        <w:rPr/>
      </w:pPr>
      <w:r>
        <w:rPr>
          <w:b/>
        </w:rPr>
        <w:t>MS. STEED:</w:t>
      </w:r>
      <w:r>
        <w:rPr/>
        <w:t xml:space="preserve"> Sandra Steed, OERI. </w:t>
      </w:r>
    </w:p>
    <w:p>
      <w:pPr>
        <w:pStyle w:val="Normal"/>
        <w:rPr/>
      </w:pPr>
      <w:r>
        <w:rPr>
          <w:b/>
        </w:rPr>
        <w:t>MS. TALLY:</w:t>
      </w:r>
      <w:r>
        <w:rPr/>
        <w:t xml:space="preserve"> Susan Tally, OERI. </w:t>
      </w:r>
    </w:p>
    <w:p>
      <w:pPr>
        <w:pStyle w:val="Normal"/>
        <w:rPr/>
      </w:pPr>
      <w:r>
        <w:rPr>
          <w:b/>
        </w:rPr>
        <w:t>MS. HARWARTH:</w:t>
      </w:r>
      <w:r>
        <w:rPr/>
        <w:t xml:space="preserve"> Irene Harwarth, OERI. </w:t>
      </w:r>
    </w:p>
    <w:p>
      <w:pPr>
        <w:pStyle w:val="Normal"/>
        <w:rPr/>
      </w:pPr>
      <w:r>
        <w:rPr>
          <w:b/>
        </w:rPr>
        <w:t>MR. HANLON:</w:t>
      </w:r>
      <w:r>
        <w:rPr/>
        <w:t xml:space="preserve"> Curtis Hanlon, OERI. </w:t>
      </w:r>
    </w:p>
    <w:p>
      <w:pPr>
        <w:pStyle w:val="Normal"/>
        <w:rPr/>
      </w:pPr>
      <w:r>
        <w:rPr>
          <w:b/>
        </w:rPr>
        <w:t>MS. CHELEMER:</w:t>
      </w:r>
      <w:r>
        <w:rPr/>
        <w:t xml:space="preserve"> Okay, this count may change as we proceed. I'd like to open the meeting then by introducing Helen Chang, who is our contracts officer. </w:t>
      </w:r>
    </w:p>
    <w:p>
      <w:pPr>
        <w:pStyle w:val="Normal"/>
        <w:rPr/>
      </w:pPr>
      <w:r>
        <w:rPr>
          <w:b/>
        </w:rPr>
        <w:t>MS. CHANG:</w:t>
      </w:r>
      <w:r>
        <w:rPr/>
        <w:t xml:space="preserve"> Hi, again, I'm really excited that you are all here today. As I said, I'm Helen Chang and I'm from the contracts office here at the Department, and basically I have the legal responsibility to see that the Department's procurements are handled in a fair, full and open manner in accordance with the Federal Acquisition Regulations, which some of you may know as FAR. Because of that there's several things that I really want to make you aware of today. </w:t>
      </w:r>
    </w:p>
    <w:p>
      <w:pPr>
        <w:pStyle w:val="Normal"/>
        <w:rPr/>
      </w:pPr>
      <w:r>
        <w:rPr/>
        <w:t xml:space="preserve">As of today, as of our announcement, we here at the Department anticipate that we're going to enter into one or more contracts with the work associated with increasing the capacity of the school reform model developers. Because this may be a procurement, we want to make sure that we maximize communications to everybody that might be involved. Normally, our specific procurement requirements are not discussed publicly, but we just normally announce that a request for proposals is available in the Commerce Business Daily. But the government also has a requirement to conduct market research, and for this particular procurement we felt that a public meeting such as this would be a great way to conduct that market research. That's one of the reasons for our meeting today. I want to make sure that you all understand that here at the Department we do follow all of the practices to conduct our procurements in a fair manner, and we want to maximize competition. We want to strive to provide the maximum information to everybody, and you're all potential bidders, and we are really excited that you are all here. You can see we do have a court reporter and we are taping these discussions today. I'll remind you again please introduce yourself when you talk, and we do anticipate that the transcript from today will be placed on the web. We want to make sure that that gives everybody who is here or not here the advantage of knowing the discussions and how it went today. We are also at this time contemplating putting a draft Statement of Work on the web, and we would hope that once you saw that, it'll be announced in the CBD, that you would comment on that, also. In all these ways the contracts office hopes it will be doing good market research for the public dollar, and also enhancing our competition. If you have any questions about the procurement portion of this I should like to have you ask it now so that we can go more into the technical portion of our meeting today. Okay, then let me introduce Dr. Kent McGuire, who is the Assistant Secretary of OERI, and he has some remarks on the total technical capacity building. </w:t>
      </w:r>
    </w:p>
    <w:p>
      <w:pPr>
        <w:pStyle w:val="Normal"/>
        <w:rPr/>
      </w:pPr>
      <w:r>
        <w:rPr>
          <w:b/>
        </w:rPr>
        <w:t>DR. MCGUIRE:</w:t>
      </w:r>
      <w:r>
        <w:rPr/>
        <w:t xml:space="preserve"> Thank you all for coming. That's the most important thing I wanted to say. It was important to me to be able to have a set of meetings and it makes me nervous when I wake up in the morning and sometimes wonder whether anybody will come. So, I'm really pleased. I know I can take it as an expression of how important you think this work is, if not concern about how we get into it. Let me just tell you really quickly if I can what I think needs to happen. Two or three things that I'm really hopeful about with respect to this conversation. One is that we can get clear and specific input from you with respect to this challenge of meeting this kind of budding and emerging demand. So, I am interested in knowing what you see from your vantage point in terms of what's going on out there in the field. Two, we don't have all the time in the world to really figure ourselves out. The solutions here are not black and white. There are choices for us to make, so, we could really use some insight from you about the capacities to be developed in your organizations and organizations like yours. What is it that you need to be more able to do to meet that demand. I can't imagine our coming up with a sensible strategy in spite of how smart Bob and Carol and their colleagues are, if we don't have a really good feel for the capacities that you are trying to develop and believe you need to have in order to meet that demand. As clear and specific as you can be about that, the more helpful that's going to be to us, all right. To the extent that there are strategies sitting around in your hip pockets that you are willing to share, really strong hypotheses about what kind of federal leadership is most likely to give rise to the kind of outcome we all hold dear, that'd be worth talking about some, too. What we don't need today is an argument about any of this. That wouldn't be helpful. What we need is a rich and thorough discussion about the work and the possibilities to living up to it. There are two things that I'm trying to make sure we do on the basis of this conversation, and I just want to say what they are. One, I want our approach to be highly sensitive to the reality out there in the field. What we do ought to really make sense. It ought to map onto what's really going on out there. I don't want to be out of sync, so that's very important to me. Two, I want to make sure that whatever we do can be sustained over time. It's very important to me that we set people up to succeed and have impacts over time. It's very easy to help people in the short run and I'm not saying that we shouldn't be doing that, I just want to do it in a way that can be sustained over time, because I think it is over time that we really have a shot at changing the odds where the kids are concerned. So, I just want you to understand that that's why we are trying to take our time, as little time as we have, to try to get this right. Bob and Carol have put a discussion paper together. I've looked at it, and it pleases me, there are a set of questions in there, you don't need to agree with all of them, but we sure would like some answers to the ones that are there. You can put some new ones on the table, and I have time for a question or two if anyone really has one, but then I'm going to get out of the way. Great. </w:t>
      </w:r>
    </w:p>
    <w:p>
      <w:pPr>
        <w:pStyle w:val="Normal"/>
        <w:rPr/>
      </w:pPr>
      <w:r>
        <w:rPr>
          <w:b/>
        </w:rPr>
        <w:t>MS. CHELEMER:</w:t>
      </w:r>
      <w:r>
        <w:rPr/>
        <w:t xml:space="preserve"> Well, that was easy for you. Okay, why don't we get started. I want to remind us of the ground rules and also there is a seat now at the table and it really would be a lot easier to pick up your voice. So, I'd invite someone who has come as a discussant to join us at the table, in fact, there are two chairs available, to come and take those places. Ground rules include no fighting, one speaker at a time, and please do remember to identify yourself, so, this is Carol CHELEMER speaking, as you offer your comments, that will help us with the transcript. I wanted to remind you of the fact that there were four handouts available to you when you entered the room. Two of them are related to today's meeting, one a copy of the CBD notice, one the issue paper that we're going to walk through before we open for discussion. Another piece deals with the announcement of an upcoming procurement for a clearing house on school reform, and the fourth item is the Broad Agency Announcement for an upcoming competition dealing with creating some new reform model designs. If there were not copies available, I believe there are now. So, make sure you pick up a copy of anything you may have missed as you leave. Let me start by outlining, I think, what we have here as a way to get into this. There is a large goal, I think, surrounding this procurement and it relates to the fact that we would like as many schools, on behalf of as many students as possible to be able to engage in comprehensive research based reform that really is going to improve teaching and learning for all students. So, that's the ultimate goal. The specific objective we're talking about here is a realization on the part of Congress that there seemed to be a situation where school reform models and technical assisters lack the capacity to provide services to all of the schools that were interested in their services to help them with the reform movement. The specific strategy then we're proposing is the subject of this issue paper, and at this point if Bob wants me to, I can walk through the issue paper. </w:t>
      </w:r>
    </w:p>
    <w:p>
      <w:pPr>
        <w:pStyle w:val="Normal"/>
        <w:rPr/>
      </w:pPr>
      <w:r>
        <w:rPr>
          <w:b/>
        </w:rPr>
        <w:t>MR. STONEHILL:</w:t>
      </w:r>
      <w:r>
        <w:rPr/>
        <w:t xml:space="preserve"> Yes, I think we should walk through the issue paper, and I'd also like to acknowledge that Kent suggested Carol and I had developed this, and we worked on it, but a lot of the thinking originated with Tom Glennan, and I just want to acknowledge that, too. </w:t>
      </w:r>
    </w:p>
    <w:p>
      <w:pPr>
        <w:pStyle w:val="Normal"/>
        <w:rPr/>
      </w:pPr>
      <w:r>
        <w:rPr>
          <w:b/>
        </w:rPr>
        <w:t>MS. CHELEMER:</w:t>
      </w:r>
      <w:r>
        <w:rPr/>
        <w:t xml:space="preserve"> Okay, so the document that I'm working off of is this three page issue paper that hopefully you picked up a copy of. We're responding then to a directive of Congress in the 1999 appropriations bill that made available $15 million to improve the national dissemination of information. What we're planning to do is to have a procurement to establish a Clearinghouse on school reform, and there's information about that, and then a procurement to make awards to one or more of what we're calling intermediary organizations whose purpose would be to help model designers develop certain capacities and capabilities to enable them to reach out to more, a larger client base. On page two then we've outlined what some of those capacities that the intermediary that would work with various models might include, including marketing capacity, assistance delivery mechanisms, administrative capabilities. In some cases the model designers don't think of themselves as businesses particularly and they're not at a point where they think in large scale. So, that is what some of this has to do with. Quality assurance that as an organization grows and is serving more clients, not to let the quality suffer as a result, staff development and support, most of these models the delivery of assistance is based on having facilitators working with schools. So, this is related to staff development and support. Cash flow management, sometimes it's a matter of having a good cash flow situation in terms of development of product being able to provide facilitators to the field in advance of when the compensation is coming in. And then support for revision of services and products in response to the market and the needs of scaling up an operation. So, again our strategy that we are putting on the table for discussion today is to support intermediary organizations that will be working with a number of models to help them increase their capacity to deliver technical assistance. We have a set of questions here. I know that this is not a linear group, and so I can't imagine that if I said we should focus on one question at a time that's going to work. Rex is smiling at me. But, let's review what we think some of the important questions are and as Kent said we can go ahead and put a lot more topics on the table than these. What are the best sources of current support to developers related to capacity enhancement? Do organizations already exist or can we create organizations to provide the services that are contemplated above in the paper? Are there additional services that ought to be provided to model developers to enhance their capacity? Are existing developers likely and willing to make use of such assistance if the government were to provide such assistance? What are realistic expectations concerning the rate at which one can increase capacity while maintaining quality? What major issues should the Statement of Work address? I think that is in the line of having a fair and open competition and a competition that's going to yield us what we're looking for here. Then what are possible criteria for selecting the developers to be served by the intermediary organizations funded through this procurement? So, having put that set of questions on the table, I think at this point what we really want to do is invite your comments and your discussion, and at this point the floor is open. Again, if you can remember to please identify yourself before you speak. So, who would like to open on any of these questions or anything else related to this procurement? Okay. </w:t>
      </w:r>
    </w:p>
    <w:p>
      <w:pPr>
        <w:pStyle w:val="Normal"/>
        <w:rPr/>
      </w:pPr>
      <w:r>
        <w:rPr>
          <w:b/>
        </w:rPr>
        <w:t>MR. SLAVIN:</w:t>
      </w:r>
      <w:r>
        <w:rPr/>
        <w:t xml:space="preserve"> I guess I'd like to know what the ground rules are on, I'm Bob Slavin from Johns Hopkins University. I guess to state an opening position, which is that this is the wrong conversation to be having, that if there has already been a decision made that this $15 million is going to go into intermediary organizations whose role would be to provide advice, then this is of no value whatsoever to the design teams. There may be other purposes that it serves, but as far as design teams are concerned, I mean, I'm speaking from my own, but I think I understand others well enough to be able to say that this is of no value to be thinking along these lines. If there has been a decision already made, tell us and we can go home. But, I just think you need to know that we're hoping that we can change the conversation to open it back up to how can you support the ability of design teams to do the job that they're out trying to do rather than to focus immediately on the idea of intermediary organizations that are providing advice. </w:t>
      </w:r>
    </w:p>
    <w:p>
      <w:pPr>
        <w:pStyle w:val="Normal"/>
        <w:rPr/>
      </w:pPr>
      <w:r>
        <w:rPr>
          <w:b/>
        </w:rPr>
        <w:t>MR. STONEHILL:</w:t>
      </w:r>
      <w:r>
        <w:rPr/>
        <w:t xml:space="preserve"> Are you going to offer some counter suggestions then, or some other constructive suggestions about how a Statement of Work could be structured that would attain the goals that we're talking about? </w:t>
      </w:r>
    </w:p>
    <w:p>
      <w:pPr>
        <w:pStyle w:val="Normal"/>
        <w:rPr/>
      </w:pPr>
      <w:r>
        <w:rPr>
          <w:b/>
        </w:rPr>
        <w:t>MR. SLAVIN:</w:t>
      </w:r>
      <w:r>
        <w:rPr/>
        <w:t xml:space="preserve"> Yes, I could. In my understanding of all the design teams, the problem is that we're trying to operate within the not for profit world, and we desperately lack capital. We lack access to loans, to lines of credit for things that any business would have ready access to. If we had capital, we could deal with our own cash flow problems, we could hire our own consultants if we felt as though we needed them, we could deal with the scale up issues which really involve hiring more trainers, training trainers, instituting quality control mechanisms, all the things we know very well we have to do, but they cost money. I guess it was my hope that when this was originally passed by Congress that that was the intention. Whether there are intermediate agencies that might help with direct loans, or grants, or whether those loans or grants might come directly from OERI, I think is less consequential, and you could discuss that. The general concept that the key thing that's lacking is advice about how to structure a business organization, I think that that's so far wrong as to say that it's recklessly wrong. That's not the problem. I don't think it's a problem across the board certainly, I don't think it's a problem even of the great majority of organizations that are providing services, their problem is capital, and I think, I can see other developers here and I'm sure that they would support that. </w:t>
      </w:r>
    </w:p>
    <w:p>
      <w:pPr>
        <w:pStyle w:val="Normal"/>
        <w:rPr/>
      </w:pPr>
      <w:r>
        <w:rPr>
          <w:b/>
        </w:rPr>
        <w:t>MR. STONEHILL:</w:t>
      </w:r>
      <w:r>
        <w:rPr/>
        <w:t xml:space="preserve"> Were capital made available, are the capacity issues that are itemized right, wrong, sort of right, as the ones that we would work on to enhance capacity, whether it's through intermediaries or directly to developers? </w:t>
      </w:r>
    </w:p>
    <w:p>
      <w:pPr>
        <w:pStyle w:val="Normal"/>
        <w:rPr/>
      </w:pPr>
      <w:r>
        <w:rPr>
          <w:b/>
        </w:rPr>
        <w:t>MR. SLAVIN:</w:t>
      </w:r>
      <w:r>
        <w:rPr/>
        <w:t xml:space="preserve"> Well, all of us need advice, I suppose, of various kinds and we know how to get that advice. I'm not sure that there's any advantage to having a single agency that provides all of these different kinds of services. But, yes, I mean it's a reasonable list, but if I want to know how to deal with cash flow, first off I need to deal with cash flow, and it's much more important to have the money to deal with the cash flow than to have somebody who can tell me how to deal with money if I theoretically had it. You know, the issues of quality assurance and staff development, they're all key issues, but they're issues on which every design team has already done a good deal of thinking, knows how to get sources of advice and assistance, and particularly if they can pay for it. But, what's going to kill the design teams, and I mean kill in the real sense of dead, is going to be a lack of capital, not a lack of advice. </w:t>
      </w:r>
    </w:p>
    <w:p>
      <w:pPr>
        <w:pStyle w:val="Normal"/>
        <w:rPr/>
      </w:pPr>
      <w:r>
        <w:rPr>
          <w:b/>
        </w:rPr>
        <w:t>MR. RICHMOND:</w:t>
      </w:r>
      <w:r>
        <w:rPr/>
        <w:t xml:space="preserve"> I would second that. I'm a model developer of Micro Society... </w:t>
      </w:r>
    </w:p>
    <w:p>
      <w:pPr>
        <w:pStyle w:val="Normal"/>
        <w:rPr/>
      </w:pPr>
      <w:r>
        <w:rPr>
          <w:b/>
        </w:rPr>
        <w:t>MR. STONEHILL:</w:t>
      </w:r>
      <w:r>
        <w:rPr/>
        <w:t xml:space="preserve"> You have to name yourself. </w:t>
      </w:r>
    </w:p>
    <w:p>
      <w:pPr>
        <w:pStyle w:val="Normal"/>
        <w:rPr/>
      </w:pPr>
      <w:r>
        <w:rPr>
          <w:b/>
        </w:rPr>
        <w:t>MR. RICHMOND:</w:t>
      </w:r>
      <w:r>
        <w:rPr/>
        <w:t xml:space="preserve"> George Richmond, and there are four areas that I need, one is for training, another is to deepen my model and then scaling up, and a third party evaluation. Those are the four things that I'm trying to raise 3 or $4 million to do, and resources of funding our foundations, we're a non-profit and we're considering becoming a for profit to receive capital market. </w:t>
      </w:r>
    </w:p>
    <w:p>
      <w:pPr>
        <w:pStyle w:val="Normal"/>
        <w:rPr/>
      </w:pPr>
      <w:r>
        <w:rPr>
          <w:b/>
        </w:rPr>
        <w:t>MS. CHELEMER:</w:t>
      </w:r>
      <w:r>
        <w:rPr/>
        <w:t xml:space="preserve"> Yes? </w:t>
      </w:r>
    </w:p>
    <w:p>
      <w:pPr>
        <w:pStyle w:val="Normal"/>
        <w:rPr/>
      </w:pPr>
      <w:r>
        <w:rPr>
          <w:b/>
        </w:rPr>
        <w:t>MR. MCPARTLAND:</w:t>
      </w:r>
      <w:r>
        <w:rPr/>
        <w:t xml:space="preserve"> I'm Jim McPartland from the Talent Development High School Program at Hopkins. Let me tell you why, also, I think intermediaries is problematic from a point of view of a design team that's still in an early stage. We only have a handful of high schools working with us. That is our main need is for these facilitators, and what I want to impress on people is the level of expertise and experience that's needed. It's not like you can put an ad out in The Washington Post and say we'd like a few English, experienced English high school teachers. They have to be, these facilitators when you're working to change instruction in a classroom, they have to be the very best teachers, the highest level of expertise in their subject, number one. Secondly, then they have to be deeply ingrained with what the innovation is. We're trying a new way of teaching reading comprehension, the writing process, remedial reading for non reading ninth graders, and so on. We have some very definite approaches we've developed over the years. Even when we find an expert, it takes us weeks, if not months, before that person is, shadowing our existing facilitators and so on, before that person is really useful in schools. We've tried some intermediaries at more general things that have been good professionals, experts in organizational development, and so on, but they just didn't know enough to be useful to these interested schools. So, of course that's money, also. But, I'm saying the level of staff expertise, and particularly in the model elements, is very, very high and it's doubtful that, we're going to have to train them ourselves and if they work for somebody else, whether you get the level that you need to begin with, and somehow who's working for who and what do I really have to know. So, again the human capacity of scale up is a very key one and it's very hard to think through how somebody else's staff could do that for you. </w:t>
      </w:r>
    </w:p>
    <w:p>
      <w:pPr>
        <w:pStyle w:val="Normal"/>
        <w:rPr/>
      </w:pPr>
      <w:r>
        <w:rPr>
          <w:b/>
        </w:rPr>
        <w:t>MS. CHELEMER:</w:t>
      </w:r>
      <w:r>
        <w:rPr/>
        <w:t xml:space="preserve"> Yes? </w:t>
      </w:r>
    </w:p>
    <w:p>
      <w:pPr>
        <w:pStyle w:val="Normal"/>
        <w:rPr/>
      </w:pPr>
      <w:r>
        <w:rPr>
          <w:b/>
        </w:rPr>
        <w:t>MS. BERFIELD:</w:t>
      </w:r>
      <w:r>
        <w:rPr/>
        <w:t xml:space="preserve"> Hi, I'm Amy Berfield from the Galef Institute. I also agree with the three statements made, the problem statement shifted by Slavin, and also, the two areas in which we need help. We also need help as you are stating in the piece about personnel, training folks who are qualified to do the work. Part of what we're thinking is that over time if we also had support to create some tools that translate the model more readily, that that apprenticeship, as you called it shadowing process may be facilitated more quickly and efficiently. I also second the idea about needing money for evaluation to continue to research and develop and enhance the work. In all these things we've been thinking hard about, we're an institution that was created by a businessman, and so he's been guiding our work. We actually now are in the throes of an organizational development process ourselves because we've realized before CSRDP that scaling up required rethinking how we operate. So, we're already doing that work ourselves and really need the support in the areas that have been mentioned. </w:t>
      </w:r>
    </w:p>
    <w:p>
      <w:pPr>
        <w:pStyle w:val="Normal"/>
        <w:rPr/>
      </w:pPr>
      <w:r>
        <w:rPr>
          <w:b/>
        </w:rPr>
        <w:t>MS. MARIA FERGUSON:</w:t>
      </w:r>
      <w:r>
        <w:rPr/>
        <w:t xml:space="preserve"> I have a process question, Maria Ferguson from New American Schools. This goes to Bob's first point about where in this process are we, I mean, we have a lot of very knowledgeable people here who can offer great insight on this whole idea, and I'm just not sure at what stage you're at at the Department. Is there room for discussion, is there room for this to be restructured, I just don't have a sense of where you are in the process. Is it a done deal or is there room to go back now and restructure something that, we've only heard from four people here, but they all seem to be pretty much on the same wave length about what kind of systems they may need. So, I'm just asking for more clarity on that. </w:t>
      </w:r>
    </w:p>
    <w:p>
      <w:pPr>
        <w:pStyle w:val="Normal"/>
        <w:rPr/>
      </w:pPr>
      <w:r>
        <w:rPr>
          <w:b/>
        </w:rPr>
        <w:t>MR. STONEHILL:</w:t>
      </w:r>
      <w:r>
        <w:rPr/>
        <w:t xml:space="preserve"> Well, I think it would be pretty disingenuous of us to invite the world to come here and advise us if we weren't open to taking into account what people have to say about this process and about this procurement, and what people believe is the right way to go forward with it. So, we have until 4:00 o'clock today to hear all that you care to tell us about your best sense of how capacity building for TA organizations and developers could be supported by OERI. Then we'll decide how best to proceed. </w:t>
      </w:r>
    </w:p>
    <w:p>
      <w:pPr>
        <w:pStyle w:val="Normal"/>
        <w:rPr/>
      </w:pPr>
      <w:r>
        <w:rPr>
          <w:b/>
        </w:rPr>
        <w:t>MS. CHELEMER:</w:t>
      </w:r>
      <w:r>
        <w:rPr/>
        <w:t xml:space="preserve"> Yes? </w:t>
      </w:r>
    </w:p>
    <w:p>
      <w:pPr>
        <w:pStyle w:val="Normal"/>
        <w:rPr/>
      </w:pPr>
      <w:r>
        <w:rPr>
          <w:b/>
        </w:rPr>
        <w:t>MS. STRINGFIELD:</w:t>
      </w:r>
      <w:r>
        <w:rPr/>
        <w:t xml:space="preserve"> I have a technical question, and then a comment. I'm Kathleen Stringfield. In the conference report the language refers to technical assistance providers. Now, is that limited to labs or does that also imply developers of the program? </w:t>
      </w:r>
    </w:p>
    <w:p>
      <w:pPr>
        <w:pStyle w:val="Normal"/>
        <w:rPr/>
      </w:pPr>
      <w:r>
        <w:rPr>
          <w:b/>
        </w:rPr>
        <w:t>MS. CHELEMER:</w:t>
      </w:r>
      <w:r>
        <w:rPr/>
        <w:t xml:space="preserve"> We've actually approached this thinking that it applies to developers. </w:t>
      </w:r>
    </w:p>
    <w:p>
      <w:pPr>
        <w:pStyle w:val="Normal"/>
        <w:rPr/>
      </w:pPr>
      <w:r>
        <w:rPr>
          <w:b/>
        </w:rPr>
        <w:t>MS. STRINGFIELD:</w:t>
      </w:r>
      <w:r>
        <w:rPr/>
        <w:t xml:space="preserve"> My comments would also be in support of what you've heard before, but in terms of some specifics is that over the, I come from a business background working with Success For All and there has been quite a bit of advice available to us over time, and it includes things like hire adequate management, get the technology in place. I've found over our time that it is critical for us to be more organized than the schools in the districts, because we really need to be in the position of providing very professional service provider to the schools and districts that aren't necessarily equipped to purchase from programs such as this. This is a different kind of effort that they're undertaking. But, to give you a couple of examples of that, what it takes to scale up just simply in administrative mechanisms is accounting. A $400 Quicken package is not going to work. What it's going to take is a $40,000 Great Plains package. Now, you know, we have the advice, we can get that advice from a Small Business Administration person, but having the capital to make that $39,600 purchase price difference is something else. In these days of technology and more and more schools are getting web sites, we want to be able to communicate with all our schools, via e-mail, via web sites, be able to enable them to get back to us with feedback on a web site. We have one that's kind of grown up over time, but it needs to be worked, it needs to be scaled up to make scheduling information available to our trainers across the field, and available to schools to know where they stand in fulfillment of the contract that they've made with us. The initial bid for Phase I of that reworking of the web site is $28,000 out of three phases. So, those are just a couple of examples of why the capital need, aside from the time it takes to train new trainers and everything else, is a direct one. </w:t>
      </w:r>
    </w:p>
    <w:p>
      <w:pPr>
        <w:pStyle w:val="Normal"/>
        <w:rPr/>
      </w:pPr>
      <w:r>
        <w:rPr>
          <w:b/>
        </w:rPr>
        <w:t>MS. CHELEMER:</w:t>
      </w:r>
      <w:r>
        <w:rPr/>
        <w:t xml:space="preserve"> Tom? </w:t>
      </w:r>
    </w:p>
    <w:p>
      <w:pPr>
        <w:pStyle w:val="Normal"/>
        <w:rPr/>
      </w:pPr>
      <w:r>
        <w:rPr>
          <w:b/>
        </w:rPr>
        <w:t>MR. GLENNAN:</w:t>
      </w:r>
      <w:r>
        <w:rPr/>
        <w:t xml:space="preserve"> Tom Glennan with Rand, and since Bob was coming up to give me some credit in all of this, I'd like to sort of sharpen things where my mind is anyway in hopes of maybe it will help in this conversation. Bob Slavin, I think, is just absolutely correct that the issue is capital, a major issue is capital. As I look at the issue paper in which I had a fair share in shaping, I believe that it's not shaped very well. The point about these intermediaries that is sort of suggested there as I had envisioned it, this isn't as OERI necessarily has envisioned it, is that they are intermediaries, and in fact are going to be largely funders. They are largely going to be making investments, loans, what have you. But, I've been very much influenced over the last couple of years by discussions with Allen Grossman in a new book, which many of you may have seen about high performance non-profit organizations, and his ideas about virtuous venture investing, which in the second to last chapter of this, but was also in the Harvard Business Review several years ago. The idea that non-profits such as I think most, if not all of you are, need a great deal of nurturing and funding, and he puts a great deal of emphasis on funding. For building capacity, the kind of capacity Kathleen was just talking about, that is, a web site that costs $28,000, or the kinds of building of staff competence that requires hiring people and training them ahead of the time that you've got any chance of billing. Well, that's a very important part of what just has to happen with anything that comes out of this program in my view. But, what I think also is the case is that the capacity of, at least drawing back on my past experience, the capacity of institutions who have gone about doing the R&amp;D , and mostly the R that starts you off towards building a capability to help, in this instance whole schools to change, does not often include a whole set of other kinds of skills that for any investor, whether it be the government or be a private sector, to make investments, so skills ought to be part of the enterprise. In fact, in some sense Kathleen was hired to be part of the skills that are necessary to make this enterprise work. I used that just because I happen to know that example, spent a little time with them. The idea here then was to think about these intermediaries as being a kind of an analog of a venture capitalist. Presumably a program from one of the labs or any one of you around this table would approach that intermediary in my particular vision, and seek funding with plans. If those plans were satisfactory then you'd make some kind of an investment, loans, contracts, or grants, or whatever. I mean, I think that's one of the issues that's got to be talked about here. If they aren't satisfactory then you don't just get turned away for being inadequate, but there's a set of consultants, or expertise that could be made available to deal with places that seem to be deficient. So, that's what these intermediaries that we're talking about here are, they are investors of sorts, they're making social investments not private investments, they are interested in the success of the enterprises they are investing in, and they're interested, as Allan and his colleagues emphasized here, in building the capacity of organizations that are going to serve schools and kids. As I look at that issue paper, the part of it that is missing, there is the capital part that Bob started this off on, I think with the right point. So, to the extent that I'm responsible for having set things off in a slightly wrong direction, I apologize for that, but the issues are all still there, and any concerns about whether such intermediaries exist, can perform this function, whether the government should, could better perform the function, and so forth, should be, it seems to me what should be talked about. </w:t>
      </w:r>
    </w:p>
    <w:p>
      <w:pPr>
        <w:pStyle w:val="Normal"/>
        <w:rPr/>
      </w:pPr>
      <w:r>
        <w:rPr>
          <w:b/>
        </w:rPr>
        <w:t>MS. CHELEMER:</w:t>
      </w:r>
      <w:r>
        <w:rPr/>
        <w:t xml:space="preserve"> Thank you, Tom. With that clarification, any additional comments? </w:t>
      </w:r>
    </w:p>
    <w:p>
      <w:pPr>
        <w:pStyle w:val="Normal"/>
        <w:rPr/>
      </w:pPr>
      <w:r>
        <w:rPr>
          <w:b/>
        </w:rPr>
        <w:t>MR. SLAVIN:</w:t>
      </w:r>
      <w:r>
        <w:rPr/>
        <w:t xml:space="preserve"> Well, I think that if we were thinking of this, and maybe you can clarify what your intention was, if we were thinking of this as an intermediary organization that with ultimate control over $15 million that might spend a half million on its own operations and advice, and 14.5 on grants and loans to developers, then I would think quite differently about this. The way this is written it sounds like 14.5 on the advice and its own operations and 500,000 in grants and loans. </w:t>
      </w:r>
    </w:p>
    <w:p>
      <w:pPr>
        <w:pStyle w:val="Normal"/>
        <w:rPr/>
      </w:pPr>
      <w:r>
        <w:rPr>
          <w:b/>
        </w:rPr>
        <w:t>MR. GLENNAN:</w:t>
      </w:r>
      <w:r>
        <w:rPr/>
        <w:t xml:space="preserve"> Well, let's be... </w:t>
      </w:r>
    </w:p>
    <w:p>
      <w:pPr>
        <w:pStyle w:val="Normal"/>
        <w:rPr/>
      </w:pPr>
      <w:r>
        <w:rPr>
          <w:b/>
        </w:rPr>
        <w:t>MR. SLAVIN:</w:t>
      </w:r>
      <w:r>
        <w:rPr/>
        <w:t xml:space="preserve"> That's what you meant was the other one? </w:t>
      </w:r>
    </w:p>
    <w:p>
      <w:pPr>
        <w:pStyle w:val="Normal"/>
        <w:rPr/>
      </w:pPr>
      <w:r>
        <w:rPr>
          <w:b/>
        </w:rPr>
        <w:t>MR. GLENNAN:</w:t>
      </w:r>
      <w:r>
        <w:rPr/>
        <w:t xml:space="preserve"> The 14, the five to run the operation, the 14 in capital is much closer. I'm not sure that's the right one. But, that's where I think the paper that got written does not convey that point at all. At least for me, I'm speaking now for myself, it is not that there's a lot more special pieces of assistance that's needed, it's capital that's needed. But, it's capital that is invested with realism and help to people who would use that capital. </w:t>
      </w:r>
    </w:p>
    <w:p>
      <w:pPr>
        <w:pStyle w:val="Normal"/>
        <w:rPr/>
      </w:pPr>
      <w:r>
        <w:rPr>
          <w:b/>
        </w:rPr>
        <w:t>MR. RHODES:</w:t>
      </w:r>
      <w:r>
        <w:rPr/>
        <w:t xml:space="preserve"> Doug Rhodes, I always learn something whenever Tom speaks, so I'm thoughtful about what he had to say. The thing that keeps coming to my mind about the matter of capital, which I think is quite on point is that as you, as we all think about going to scale and reach back for those additional or external funds, we find ourselves continually writing the proposals and then the reports back to the funders, those sorts of things to keep our organizations or projects moving. But, with those also are the variety of strings, as you might call them, or expectations, and suddenly a developer, of which I am not, does find him or herself going in a variety of directions. The message starts getting blurred as you tend to try to address the parochial or proper interest of the various funders. I'm wondering as we think about capital development or management or delivery, which is a little beyond, I think, what you're talking about, how those sorts, how the mission of the various projects can go forward, that is, not totally strained by the expectations of a variety of funders that may pull you in a variety of directions. </w:t>
      </w:r>
    </w:p>
    <w:p>
      <w:pPr>
        <w:pStyle w:val="Normal"/>
        <w:rPr/>
      </w:pPr>
      <w:r>
        <w:rPr>
          <w:b/>
        </w:rPr>
        <w:t>MR. RICHMOND:</w:t>
      </w:r>
      <w:r>
        <w:rPr/>
        <w:t xml:space="preserve"> George Richmond, Micro Society. Years ago I made an application to the American University of Schools Development Project, and we even finished in the top 11, but one of the issues there was the intellectual property, who owns it. At the time the grantor organization stipulated that it would own the intellectual property, and I think there were various contractors who cut their own deals with that group. I think one of the things that I would be concerned about is that if you set up a corporation like this and yet you've not tied intellectual property into the getting of the grants, that's the bread and butter, that's the future of what the developer needs to, this is a sort of a profit and non-profit setting, that's a ready in source you can use to generate improvements in your product. So, I just think that's an important future... </w:t>
      </w:r>
    </w:p>
    <w:p>
      <w:pPr>
        <w:pStyle w:val="Normal"/>
        <w:rPr/>
      </w:pPr>
      <w:r>
        <w:rPr>
          <w:b/>
        </w:rPr>
        <w:t>MS. STONEHILL:</w:t>
      </w:r>
      <w:r>
        <w:rPr/>
        <w:t xml:space="preserve"> I'm Harriet Stonehill. I need a little clarification as to the organizations. I'm with MegaSkills Education, we do training and materials for school systems and communities all across the country. What I'm hearing is that the intermediary acts the same way that when we apply to a foundation for a grant. They have certain stipulations and requirements for us to proceed, we provide timelines and so on, and they in turn give us funding to do this over a two or three year period with benchmarks and so on. I'm not quite sure that that definition is any different than the term I hear as intermediary, because the foundation may say, but we really want this as our end product, and it is up to us to decide whether we can live with this, or say we will not go to you for funding. It's complex, but it's no different than seeking support from the foundation, and what their construct is and what their demands are. So, I see that kind of being the same way an intermediary would serve. It is, is it so, is really what I want to hear clarified and how much structure... </w:t>
      </w:r>
    </w:p>
    <w:p>
      <w:pPr>
        <w:pStyle w:val="Normal"/>
        <w:rPr/>
      </w:pPr>
      <w:r>
        <w:rPr>
          <w:b/>
        </w:rPr>
        <w:t>MR. STONEHILL:</w:t>
      </w:r>
      <w:r>
        <w:rPr/>
        <w:t xml:space="preserve"> You're talking about an operating foundation? New York funds and... </w:t>
      </w:r>
    </w:p>
    <w:p>
      <w:pPr>
        <w:pStyle w:val="Normal"/>
        <w:rPr/>
      </w:pPr>
      <w:r>
        <w:rPr>
          <w:b/>
        </w:rPr>
        <w:t>MS. STONEHILL:</w:t>
      </w:r>
      <w:r>
        <w:rPr/>
        <w:t xml:space="preserve"> Mm-hmm, whatever, we have several, you know, and we are responsible to them. </w:t>
      </w:r>
    </w:p>
    <w:p>
      <w:pPr>
        <w:pStyle w:val="Normal"/>
        <w:rPr/>
      </w:pPr>
      <w:r>
        <w:rPr>
          <w:b/>
        </w:rPr>
        <w:t>MR. STONEHILL:</w:t>
      </w:r>
      <w:r>
        <w:rPr/>
        <w:t xml:space="preserve"> There would be possible entities that OERI might work with that this is the path that we could go down. </w:t>
      </w:r>
    </w:p>
    <w:p>
      <w:pPr>
        <w:pStyle w:val="Normal"/>
        <w:rPr/>
      </w:pPr>
      <w:r>
        <w:rPr>
          <w:b/>
        </w:rPr>
        <w:t>MS. STONEHILL:</w:t>
      </w:r>
      <w:r>
        <w:rPr/>
        <w:t xml:space="preserve"> It's similar and so it's the way foundations are moving. </w:t>
      </w:r>
    </w:p>
    <w:p>
      <w:pPr>
        <w:pStyle w:val="Normal"/>
        <w:rPr/>
      </w:pPr>
      <w:r>
        <w:rPr>
          <w:b/>
        </w:rPr>
        <w:t>MR. HERSHMAN:</w:t>
      </w:r>
      <w:r>
        <w:rPr/>
        <w:t xml:space="preserve"> Rich Hershman, National Education Knowledge Industry Association. I think what's discussed in the legislation is different than foundations, because there's a public accountability to the intermediate agents that are listed in legislation. Some of the institutions have local and state governing boards, but there's a whole line of public accountability that just doesn't exist in foundations to the level that they do with intermediate providers that are mentioned in the legislation. </w:t>
      </w:r>
    </w:p>
    <w:p>
      <w:pPr>
        <w:pStyle w:val="Normal"/>
        <w:rPr/>
      </w:pPr>
      <w:r>
        <w:rPr>
          <w:b/>
        </w:rPr>
        <w:t>MS. CHELEMER:</w:t>
      </w:r>
      <w:r>
        <w:rPr/>
        <w:t xml:space="preserve"> Carol CHELEMER. I think Harriet's point, if I'm understanding it correctly, relates to a couple of the questions that we have in the issue paper. First of all, if we have these intermediary organizations on the one hand, as Tom Glennan was saying, and they're like venture capital organizations, and we're looking for developers that they want to invest in because the payoff is this enhanced capacity to provide technical assistance. How do they look at developers in deciding which ones become their clientele? On the other hand, the developers coming to the intermediary organization, what services, if there are services other than give us cash, thank you, what are those services, that the model is coming to the intermediary organization to get. I would like to have more discussion related to those two issues, and maybe the first one. What should that venture capital, that intermediary be looking at when it looks to take on models as clients? </w:t>
      </w:r>
    </w:p>
    <w:p>
      <w:pPr>
        <w:pStyle w:val="Normal"/>
        <w:rPr/>
      </w:pPr>
      <w:r>
        <w:rPr>
          <w:b/>
        </w:rPr>
        <w:t>MR. FLEISCHMAN:</w:t>
      </w:r>
      <w:r>
        <w:rPr/>
        <w:t xml:space="preserve"> I'm Steve Fleischman, I work with the American Federation of Teachers. So, my views are going to represent those who are kind of the end, some of the end consumers of this product that you're trying to scale up. So, I wanted to just deal with some fundamentals, not with the mechanisms of how we get there. But, for us it's not just that our members are interested in having more choices, but want more good choices. That is, we're not interested in seeing 50 more models that are available if we have no idea of whether they're any good or not, or whether they're worth putting into a school. So, the issue about determining quality and where the investment should be made, I think is the paramount one, which leads to how you demonstrate that, and the place where I think there can be some contributions, because it may be possible that there are some programs out there that for whatever reason have not developed good third party, strong third party evaluation, which I think is what would lend somebody confidence, the end consumer, would lend them confidence that they are indeed adopting some good product, if we just want to think of it kind of in market terms. So, I think the challenges would be to create some mechanism that gives funding support to quality programs for the quality programs to be able to achieve whatever ends and needs that they currently have identified, whether it's the creation of the web site, whether it's the improvement of the training for the facilitators. But, prior to giving out those funds to make sure that it's only quality providers that are getting that money, we have no interest in spreading the wealth. We have an interest in building good programs. The one caveat, however, the one consideration, is not to exclude those programs which may be quality programs, but because of whatever current limitations exist have not been able to demonstrate that. I think that would be the important consideration. I think for us that's what we've been trying to get at is how out of the vast array of programs that are now being adopted around the nation, when we look at that list, there are some very good things being adopted, and there's some things that have no evidence of success, and yet are being adopted under a program that's supposed to be funding research proven models. So, you know, if, I don't want just because some folks are adopting those, I don't want to see them get further support, or we don't want to see them get further support. </w:t>
      </w:r>
    </w:p>
    <w:p>
      <w:pPr>
        <w:pStyle w:val="Normal"/>
        <w:rPr/>
      </w:pPr>
      <w:r>
        <w:rPr>
          <w:b/>
        </w:rPr>
        <w:t>MR. BARNES:</w:t>
      </w:r>
      <w:r>
        <w:rPr/>
        <w:t xml:space="preserve"> Everett Barnes, RMC Research, a for profit corporation. I'd like to make a couple of comments, and ask for a little clarification, and offer an observation. The first comment is that I think the issue about capitalization, whether you're talking about it in a non-profit environment, or a for profit environment is identical for any start up organization. It isn't determined by whether you are or are not for profit. At some point, however, if you're providing services and products, regardless of whether you're for profit or not for profit, capitalization becomes part of your internal operating structure. If you are not operating like a business, which is what I think the book said that, I read it, too, if you're not profit, you're going to go out of business. So, there is the whole concept of start up, and that also links to venture capitalists. Not to sound crass in this, but in addition to the social benefit that I might contribute as a venture capitalist, why would I want to get involved with this other than that philanthropic reward? So, I think you need to take that into consideration as you're thinking about intermediate agencies as potential venture capitalists. So, that's one comment. The clarification, I guess, is at the beginning I thought part of the conversation in the issue paper had to do with would these intermediate agencies form some type of relationship or collaboration with some models to provide technical assistance. Not just to offer advice, or for general counsel, but to actually be a collaborator. That's the piece I guess I'd like somebody to react to in a second. The other observation is that in looking at these models, they're all over the board, there are some that are more businesslike than others, there are some that have greater capacity for training additional field facilitators for doing the technology pieces. There are others who clearly do not. It doesn't mean that they're not good models and aren't worth disseminating, it simply means that organizationally they're not structured. So, to what degree are you going to underwrite the models that needed more of that kind of assistance? The evaluation piece I would agree with, I think what you were saying about AFT. I would not want to use these funds as a source for a model proving itself to be effective. You'll feed the engine for four or five years and maybe find out it is or is not effective. The idea was there was evidence in the first place whether they were effective. The last comment is that if the issue here is really how do we collectively help good models that are powerful comprehensive reform interventions for schools scale up and sustain what they're doing, then I think we also have to talk about that strategy reflecting organizational change theory and what the research says about what works as we approach it. That may not be an external facilitator who visits a site someplace. We have to look at that change literature and use that to inform our decisions about how these intermediate agencies operate, and what their relationship is with the models. </w:t>
      </w:r>
    </w:p>
    <w:p>
      <w:pPr>
        <w:pStyle w:val="Normal"/>
        <w:rPr/>
      </w:pPr>
      <w:r>
        <w:rPr>
          <w:b/>
        </w:rPr>
        <w:t>MR. STONEHILL:</w:t>
      </w:r>
      <w:r>
        <w:rPr/>
        <w:t xml:space="preserve"> What sort of other type of relationship do you think that suggests, Everett? What does the change literature as it's modernizing suggest would be an appropriate relationship, then? </w:t>
      </w:r>
    </w:p>
    <w:p>
      <w:pPr>
        <w:pStyle w:val="Normal"/>
        <w:rPr/>
      </w:pPr>
      <w:r>
        <w:rPr>
          <w:b/>
        </w:rPr>
        <w:t>MR. BARNES:</w:t>
      </w:r>
      <w:r>
        <w:rPr/>
        <w:t xml:space="preserve"> Well, OERI has got research studies on this. Thirty years of technical assistance, one of the issues is that if you're really going to bring about complex change, you need to be close to the client, you need to be fair, it needs to be sustained, it needs to be focused, it needs to be value added, it needs to be value added, it has to have some technical merit associated with it. We also tend to, I think, present ourselves as key elements, and sometimes exclusive elements in trying to change schools and districts. There are whole layers of technical assistance that exists there. Part of your law talks about changing the role of the district office. You've got intermediate agencies and states, you've got teacher centers in the case of New York that are very competent technical assistance providers. So, how do you engage them in this? Because their engagement, I think, is critical to the success of what you're trying to accomplish. </w:t>
      </w:r>
    </w:p>
    <w:p>
      <w:pPr>
        <w:pStyle w:val="Normal"/>
        <w:rPr/>
      </w:pPr>
      <w:r>
        <w:rPr>
          <w:b/>
        </w:rPr>
        <w:t>MR. HAGANS:</w:t>
      </w:r>
      <w:r>
        <w:rPr/>
        <w:t xml:space="preserve"> Rex Hagans from the Northwest Lab. I'd like to pretty much second what I think I hear my colleague from RMC saying here, that part of this, certainly I agree with Jim McPartland and Bob that there's a huge need, I believe, to the human capital investment in people that can really provide the help in specific models. But, there's also this concomitant need for human resources that can help connect a number of models perhaps with the field. Is there anybody here from a state or a local school district? I didn't hear anybody when we went around. So, I think somehow, and if I could tell you how to do this I would, but I think somehow we have to connect those two elements of help on the whole enterprise in which we are now mutually embarked. I think what you come out of this with, while I would tend to agree that for some kind of capitalization of human resources is critical, I think that it also needs to be connected to the ongoing technical assistance systems including the local, including the intermediary agencies that are part of the educational scene out in the field. I really don't, as some people at this table know, we've talked with some of the model developers, and struggled with that. Amy and I have had some conversations about that, for instance, and others. But, I think that's got to be part of the overall mix, whether it's part of this particular competition or not. But, I would urge you to look at that issue in what you come up with final guidelines, is some kind of, some way to guarantee partnerships with those, I would call them state and local providers, quite frankly. </w:t>
      </w:r>
    </w:p>
    <w:p>
      <w:pPr>
        <w:pStyle w:val="Normal"/>
        <w:rPr/>
      </w:pPr>
      <w:r>
        <w:rPr>
          <w:b/>
        </w:rPr>
        <w:t>MR. MCPARTLAND:</w:t>
      </w:r>
      <w:r>
        <w:rPr/>
        <w:t xml:space="preserve"> Jim McPartland, again. Let me ask you about the distance learning in rural, or service to rural locations, since that's a part of what Congress had in mind. What is going on now, is the agency trying to figure out things, because there really is an unfulfilled need. I've just been talking this week to a South Dakota BIA Indian school that there's just no way I can figure out how to service, and they understand the model, they really want to do it. It just is really, really, it hurts you not to be able to proceed with them. So, are there things going on to investigate rural schools and distance learning opportunities, and so on. Or is that part of what would be bought with this legislation? </w:t>
      </w:r>
    </w:p>
    <w:p>
      <w:pPr>
        <w:pStyle w:val="Normal"/>
        <w:rPr/>
      </w:pPr>
      <w:r>
        <w:rPr>
          <w:b/>
        </w:rPr>
        <w:t>MS. CHELEMER:</w:t>
      </w:r>
      <w:r>
        <w:rPr/>
        <w:t xml:space="preserve"> This is Carol CHELEMER. I think our intention is to weave that into this Statement of Work. That part of the emphasis on enhancing the capacity of models to serve schools is to pay attention to the needs of rural schools, and to suggest that there can be advances in the uses of technology to help that happen. But, not just restricted simply to using technology, but to definitely put a focus on serving rural schools. That's been pointed out to us on many occasions. Bea, did you... </w:t>
      </w:r>
    </w:p>
    <w:p>
      <w:pPr>
        <w:pStyle w:val="Normal"/>
        <w:rPr/>
      </w:pPr>
      <w:r>
        <w:rPr>
          <w:b/>
        </w:rPr>
        <w:t>MS. BIRMAN:</w:t>
      </w:r>
      <w:r>
        <w:rPr/>
        <w:t xml:space="preserve"> Bea Birman, AIR. I had sort of a question and a comment building on Mr. Fleischman's point he made earlier about the need to provide support to models that we know have a track record. It seems to me that there might be some more fine grained or fine tuning with regard to different kinds or developers that have different track records. It seems like the ones, there seems to be sort of an undifferentiated tone to this document that all developers need the same kind of assistance. It seems to me that the ones that actually have some research evidence are sort of ready for this kind of dissemination or spread kind of assistance. Then there are the other, there are others that might require more assistance in doing the kinds of work, the kinds of evaluation, the kinds of research that will get them to that point. I just wonder whether you might think about structuring a Statement of Work that would have different types of assistance for different, for developers that are at different stages in the process? That's sort of one thought. I had another question, too, while I'm talking which is, I'm still somewhat confused about what these intermediary units, or these intermediary organizations are. I don't have an image in my mind of like an example. Do you have some idea of, or does any organization exist now that you have in your minds that would sort of help me think about what an intermediary organization is? That's number one, and number two, why do you need intermediary organizations, why doesn't OERI have a grant, you know, have a, set up panels or whatever you might do to do this kind of thing. </w:t>
      </w:r>
    </w:p>
    <w:p>
      <w:pPr>
        <w:pStyle w:val="Normal"/>
        <w:rPr/>
      </w:pPr>
      <w:r>
        <w:rPr>
          <w:b/>
        </w:rPr>
        <w:t>MS. CHELEMER:</w:t>
      </w:r>
      <w:r>
        <w:rPr/>
        <w:t xml:space="preserve"> This is Carol CHELEMER. Question number two says, do organizations exist to provide such services? We're hoping several of them would be in this room this afternoon, so those of you who represent these intermediary organizations, would you please stand up and identify yourselves to us? </w:t>
      </w:r>
    </w:p>
    <w:p>
      <w:pPr>
        <w:pStyle w:val="Normal"/>
        <w:rPr/>
      </w:pPr>
      <w:r>
        <w:rPr>
          <w:b/>
        </w:rPr>
        <w:t>MS. CASTEEL:</w:t>
      </w:r>
      <w:r>
        <w:rPr/>
        <w:t xml:space="preserve"> I'm Joy Casteel with CBWL, and I'd like to suggest that we are interested in your statement about partnerships between State and local school districts, and we have a non-corporate / corporate face in the sense that we have strong ties to the Department of Education on the State level, but also our organization does what we will call intermediary work, in terms of putting forth our effort to help with our State Level School Reform Act. So, our goal is, our process involves actually identifying what we call entrepreneurs who work very closely, who are tied to six cities in the State and our purpose is to head those school districts, beginning with middle school into high school, in a school to work effort, and then to secondary into career pathways. So, I'm really curious about, I know myself, I'm coming from an implementation place, less so what might be a policy level place. But our effort is to continue to further the school to work reform effort in our state. </w:t>
      </w:r>
    </w:p>
    <w:p>
      <w:pPr>
        <w:pStyle w:val="Normal"/>
        <w:rPr/>
      </w:pPr>
      <w:r>
        <w:rPr>
          <w:b/>
        </w:rPr>
        <w:t>MR. STONEHILL:</w:t>
      </w:r>
      <w:r>
        <w:rPr/>
        <w:t xml:space="preserve"> I see Maria and John Anderson here. They don't, you don't consider your organization... </w:t>
      </w:r>
    </w:p>
    <w:p>
      <w:pPr>
        <w:pStyle w:val="Normal"/>
        <w:rPr/>
      </w:pPr>
      <w:r>
        <w:rPr>
          <w:b/>
        </w:rPr>
        <w:t>MS. MARIA FERGUSON:</w:t>
      </w:r>
      <w:r>
        <w:rPr/>
        <w:t xml:space="preserve"> I was about to speak up. I was waiting to be called on. Clearly New American Schools is an organization that touches upon almost all of the areas that we talked about today. We provide funding and assistance to eight design teams that fall under the New American Schools umbrella and have been with them for a number of years, and all of the comments that have been made today are so on point and so much reflect New American Schools' research and experience in this area, especially what you said before, Ms. Birman, about the designs all being at different levels, requiring different kinds of technical assistance. We have a family of eight designs and they're as different as if you were a parent and had eight children. All of their needs are different in every different way. But one consistent need however is capital. I think one of the interesting forks in the road here is the notion of whether there's one organization that provides capital, and the kind of advice that we lay out in those eight points, which really do reflect, I think a lot of what most design teams go in. I don't think there are a lot of organizations out there that do both, that provide capital or provide any kind of investment funding, and also can provide the kind of technical assistance and business assistance that a lot of developing organizations need. NAS is somewhat unique in that regard. We have a lot of external consultants that help us to do that, that help design teams form business plans and increase their capacity in a wide number of ways. So, it's really a complex problem that you're trying to get at. I think in terms of, one of the most important things is, the designs at least as they've been developed by New American Schools are very fundamental designs. They're not like what was done before and it's very important for them to have the autonomy to select the kind of assistance that they need. I think capital gives them the freedom to do that. Most of them are very sophisticated in terms of what they need. A lot of them have business roots and business organizations that work on their committees or work on their boards, to give them the kind of advice that they need. They just need the money to do it. I don't mean to over simplify it, but I do think that they have access to a lot of advice, it's just paying for it that is really the challenge. </w:t>
      </w:r>
    </w:p>
    <w:p>
      <w:pPr>
        <w:pStyle w:val="Normal"/>
        <w:rPr/>
      </w:pPr>
      <w:r>
        <w:rPr>
          <w:b/>
        </w:rPr>
        <w:t>MR. SLAVIN:</w:t>
      </w:r>
      <w:r>
        <w:rPr/>
        <w:t xml:space="preserve"> Let me build on what Maria has said. I think that New American Schools really is the best model of what this intermediary organization might be expected to do, in the sense of being very tough minded about what the different designs need and providing money very strategically I think to help the designs to scale themselves up and to complete their development and to carry out internal evaluations and things of that kind. But in a way, I'm wondering whether any other organization will ever be able to combine those two functions. Maybe it would be better to think along these lines, that somebody really would set up a development bank, and that the model would be a bank, in the sense that, I mean a bank, sort of a social capital bank though, that might give loans, it might give grants, but it would have also very tough minded ideas about what are programs that are likely to make the largest possible difference, with the largest possible number of children, within the shortest period of time. You could put those standards essentially into formal language, but I think that's what we're after, is that they decide that there's something that's just on the cusp of getting adequate evidence. That might've been an investment in evidence, creation might be best. If it's already got the evidence, and it needs to go to the, it's operating on a very small scale and needs to go to an intermediate scale, maybe that's where the investment should be. So, that that organization might, but it would essentially be in the business of handing out, let's say 14.8 of the 15 million dollars. Then $200,000 for car fare. Then as a bank does, I mean we've gotten an actual line of credit, which is not sufficient. We've got a line of credit from an actual bank, and that's a sobering process. The bank says, do you have a business plan? You say yeah, and then they look at it and they say, well, that's not up to the standard of a business business plan. But they don't then come and send out their own bank employees to help you write a business plan, they say here's consultants that can help you write a better business plan. Or if they say, you know, we're not willing to put money into you, until you have a better strategy for dealing with your organizational development or your staff development or your technology or what have you. Then they would not have to be the people, the only people to provide that consulting, but could say, here's money, go and find this advice from any number of different people, who are more suited to your particular needs, that would enable you to then come back with a plan, that would be an acceptable plan, in the sense, in a business sense, where unlike a business, instead of dollars we're talking about how many children benefitted by how much in how many different parts of the country. </w:t>
      </w:r>
    </w:p>
    <w:p>
      <w:pPr>
        <w:pStyle w:val="Normal"/>
        <w:rPr/>
      </w:pPr>
      <w:r>
        <w:rPr>
          <w:b/>
        </w:rPr>
        <w:t>MR. RHODES:</w:t>
      </w:r>
      <w:r>
        <w:rPr/>
        <w:t xml:space="preserve"> Doug Rhodes again. I think that's right there. The thing that comes to my mind is I'm wondering, Bob, would you expand that to include other foundations? Do you see this as kind of a World Bank kind of model or is it, pardon the expression, just the 14 million, or is it some other kind of? </w:t>
      </w:r>
    </w:p>
    <w:p>
      <w:pPr>
        <w:pStyle w:val="Normal"/>
        <w:rPr/>
      </w:pPr>
      <w:r>
        <w:rPr>
          <w:b/>
        </w:rPr>
        <w:t>MR. SLAVIN:</w:t>
      </w:r>
      <w:r>
        <w:rPr/>
        <w:t xml:space="preserve"> 14.9. </w:t>
      </w:r>
    </w:p>
    <w:p>
      <w:pPr>
        <w:pStyle w:val="Normal"/>
        <w:rPr/>
      </w:pPr>
      <w:r>
        <w:rPr>
          <w:b/>
        </w:rPr>
        <w:t>MR. RHODES:</w:t>
      </w:r>
      <w:r>
        <w:rPr/>
        <w:t xml:space="preserve"> 14.9 million. </w:t>
      </w:r>
    </w:p>
    <w:p>
      <w:pPr>
        <w:pStyle w:val="Normal"/>
        <w:rPr/>
      </w:pPr>
      <w:r>
        <w:rPr>
          <w:b/>
        </w:rPr>
        <w:t>MR. STONEHILL:</w:t>
      </w:r>
      <w:r>
        <w:rPr/>
        <w:t xml:space="preserve"> You missed the clearinghouse. </w:t>
      </w:r>
    </w:p>
    <w:p>
      <w:pPr>
        <w:pStyle w:val="Normal"/>
        <w:rPr/>
      </w:pPr>
      <w:r>
        <w:rPr>
          <w:b/>
        </w:rPr>
        <w:t>MR. RHODES:</w:t>
      </w:r>
      <w:r>
        <w:rPr/>
        <w:t xml:space="preserve"> Are we looking at just that or are we looking at a much more large, more comprehensive view of school reform, capital investment? </w:t>
      </w:r>
    </w:p>
    <w:p>
      <w:pPr>
        <w:pStyle w:val="Normal"/>
        <w:rPr/>
      </w:pPr>
      <w:r>
        <w:rPr>
          <w:b/>
        </w:rPr>
        <w:t>MR. SLAVIN:</w:t>
      </w:r>
      <w:r>
        <w:rPr/>
        <w:t xml:space="preserve"> I think it might be a wonderful thing if let's say there were such a development bank, that then could use this as foundational capital and might draw in other investors. I think, again, one of the wonderful things that New American Schools has demonstrated is that big corporations were willing to give them lots of money, because they had confidence that they would then distribute it in a rational way. They never would've given that money directly to developers, because they don't know that business well enough. They can't decide between one and the other. But they can have confidence that there's an agency that can make those decisions and to be accountable for those decisions. So, something like that I think could very well draw other capital, and I think that would be a reasonable thing to expect them to do. </w:t>
      </w:r>
    </w:p>
    <w:p>
      <w:pPr>
        <w:pStyle w:val="Normal"/>
        <w:rPr/>
      </w:pPr>
      <w:r>
        <w:rPr>
          <w:b/>
        </w:rPr>
        <w:t>MR. BARNES:</w:t>
      </w:r>
      <w:r>
        <w:rPr/>
        <w:t xml:space="preserve"> Everett Barnes from RMC. This was one of the comments that I was going to make. I think this is a great idea. I think that if you only talk about the 14 million or whatever the number is, you've missed the point that Kent was talking about about sustainability. They're just like every other federally funded program, except it's a bigger scale and when the federal dollars disappear, you will disappear. So, the idea, if you're going to look for an intermediate agency whose primary purpose is to raise the venture capital, then you're not 100 percent dependent on the federal funds to support you. The question Carol raised is are there any of you around that thought you were intermediate agencies, I'd raise my hand, because it's a big concept right now. So, why not give it some currency? I think for me, putting the dollar piece aside for a minute and looking at the technical assistance piece, there are a variety of potential roles. I mean RMC, this is not a publicity thing. RMC has done a lot of technical assistance in a lot of areas and we've done a lot of evaluation in a lot of areas. To me the tension would be, if you have models who are not as highly organized and prepared to scale up, for example, as Success For All is, and you get an intermediate agency like RMC in there, where do we stop being the promoter of the model and being the promoter of good comprehensive school reform? There gets to be a lot of ethical trappings that we get caught in. We're out talking with schools and districts about powerful research based interventions, and yet we've got an interest in a model. How are we going to modify, protect our behaviors, so that we're not entrepreneurial in the whole venture? There are a lot of issues for me like that, when I start thinking about the intermediate agencies and the variety of roles that they can play. </w:t>
      </w:r>
    </w:p>
    <w:p>
      <w:pPr>
        <w:pStyle w:val="Normal"/>
        <w:rPr/>
      </w:pPr>
      <w:r>
        <w:rPr>
          <w:b/>
        </w:rPr>
        <w:t>MR. KIRKPATRICK:</w:t>
      </w:r>
      <w:r>
        <w:rPr/>
        <w:t xml:space="preserve"> Jerry Kirkpatrick from Northwest Labs, so you know where I'm coming from. The question that in fact brings me here is, is our lab or a lab a logical agency to fill this kind of a role? In order to answer that for us and I think also in general for this question of do organizations exist and so forth, can't be answered until you get further down the line about what is the purpose of this. Because on the one hand, I hear very strongly developers believe this money is for them, and to state one option, whatever organization this is, it's just a way to do it, as an option to the federal government providing direct grants and so forth. The other end of the continuum might be the perspective that there are schools out there that want to adopt and States that have roles and what is it that prevents that from happening fully or effectively. Is that because the school has to go 5,000 miles to a place to get a trainer for a model and so forth, which might or might not have anything to do with a developer getting direct money. I don't have answers either, but I think that it's critical for you and OERI to make some decisions, so that this is clear, whether it's one thing, another or a combination or several different kinds. When you do come out with the RFP, and I have a hunch no matter what your answer is, there will be agencies out there that logically can serve that role. But there are probably not agencies out there, us or anybody else, that can serve all the different ones that you might come up with. </w:t>
      </w:r>
    </w:p>
    <w:p>
      <w:pPr>
        <w:pStyle w:val="Normal"/>
        <w:rPr/>
      </w:pPr>
      <w:r>
        <w:rPr>
          <w:b/>
        </w:rPr>
        <w:t>MR. ANDERSON:</w:t>
      </w:r>
      <w:r>
        <w:rPr/>
        <w:t xml:space="preserve"> I'm John Anderson with New American Schools. The magnitude of the money is something that I think is worth considering. Just as an example, we spent 120 million dollars in private funds on finding and developing and investing in eight models. So, next time it can be done for a lot less than that, I'm sure, but the point is, you've got 15 million dollars, 14.9 million and the question is, I think the question is, how do you demonstrate effectiveness with such a small amount of money that can then lead to continuation or expansion? I would just second Bob's point. There is no institution that exists, other than the work we started to do around investing in teams based on, on designs based on sound business plans and practices, and expecting that that money be used effectively and then in many cases repaid even, like a bank. In the federal government, there are a lot of examples of how you use public/private partnerships to demonstrate effective, more effective use. I think of small business loans, for example, or maybe even mortgages or maybe student loans, where you use an intermediary, a practiced private sector implementor. My son just got a small business loan, worked with his bank, got the loan and the Small Business Administration backs that loan. I mean there are a lot of examples about how this works today. So, I would just suggest to demonstrate fast results and hopefully attract additional money for expansion in the future, that you consider that kind of approach with a public/private partnership and that you invest it in, along the lines that Bob was talking about, so that, or that that organization invest it that way, so that you show some, demonstrate some success with a relatively small amount of money. </w:t>
      </w:r>
    </w:p>
    <w:p>
      <w:pPr>
        <w:pStyle w:val="Normal"/>
        <w:rPr/>
      </w:pPr>
      <w:r>
        <w:rPr>
          <w:b/>
        </w:rPr>
        <w:t>MR. HERSHMAN:</w:t>
      </w:r>
      <w:r>
        <w:rPr/>
        <w:t xml:space="preserve"> Rich Hershman with National Education Knowledge Industry Association. First of all, our membership consists of labs, centers, including the Hopkins Center, comprehensive centers. We have some of those intermediary units, as described in the partnership language. One issue that hasn't really been raised on this, there seems to be a complete focus on externally based model designs. Congress has made it clear that schools have the right to create or adapt model designs for their use and we shouldn't forget about that, that schools have the right, under this demonstration program, to create their own designs. I know the quality issues are important, but that's a practical consideration and it's why the legislation language is, in many ways, kind of vague. So, I just wanted to make that point, that schools could be developing their own internal designs or school districts. </w:t>
      </w:r>
    </w:p>
    <w:p>
      <w:pPr>
        <w:pStyle w:val="Normal"/>
        <w:rPr/>
      </w:pPr>
      <w:r>
        <w:rPr>
          <w:b/>
        </w:rPr>
        <w:t>MR. STONEHILL:</w:t>
      </w:r>
      <w:r>
        <w:rPr/>
        <w:t xml:space="preserve"> Would they then be considered as developers under the terms of this and could approach this development bank in the way that a design team might? </w:t>
      </w:r>
    </w:p>
    <w:p>
      <w:pPr>
        <w:pStyle w:val="Normal"/>
        <w:rPr/>
      </w:pPr>
      <w:r>
        <w:rPr>
          <w:b/>
        </w:rPr>
        <w:t>MR. HERSHMAN:</w:t>
      </w:r>
      <w:r>
        <w:rPr/>
        <w:t xml:space="preserve"> Well, the way it is now under the Title I funds, they could, and under the 25 million under FIE. I mean the department guidance is, suggests states have the right to give preferential treatment to existing designs, but there's nothing in, and that's drawn a lot of criticism from Congress. But it's an issue and I know that there's organizations that aren't here today, but for people who represent locals, it's a major concern. </w:t>
      </w:r>
    </w:p>
    <w:p>
      <w:pPr>
        <w:pStyle w:val="Normal"/>
        <w:rPr/>
      </w:pPr>
      <w:r>
        <w:rPr>
          <w:b/>
        </w:rPr>
        <w:t>MS. CHELEMER:</w:t>
      </w:r>
      <w:r>
        <w:rPr/>
        <w:t xml:space="preserve"> This is Carol CHELEMER. It's clearly a concern under the State program for comprehensive school reform. I think Bob's question was, can we conceive of a local district or school that may or may not get funding under comprehensive school reform, developing a model and becoming then one of the developers that might come to the intermediary organization then, to get technical assistance to allow it to scale itself up, to enhance its capacity to spread its model. I think that was the question that was on the table and I'm not sure we've had a full discussion of what's a model and what isn't, other than Bea's point, that we have numbers of models that are probably in all different stages when it comes to their ability to scale up and also the comment that was voiced about do we need to look at models and whether they've demonstrated their effectiveness and is that what we need to be the most interested in. So, additional comments... </w:t>
      </w:r>
    </w:p>
    <w:p>
      <w:pPr>
        <w:pStyle w:val="Normal"/>
        <w:rPr/>
      </w:pPr>
      <w:r>
        <w:rPr>
          <w:b/>
        </w:rPr>
        <w:t>MR. MCPARTLAND:</w:t>
      </w:r>
      <w:r>
        <w:rPr/>
        <w:t xml:space="preserve"> Let me see if I can address this rate thing with, just stating again what I think is on everybody's mind. But what we that have a fairly new comprehensive high school reform model are faced with is there's a long process of Porter-Obey applications. So, how many letters of intent do you write, not knowing who's going to win? So, you have the staff and you know how many you can roughly really handle honestly and make a really quality implementation, with people at the various highest rates that'll work with you. We're about 10 right now. We figure we could maybe do 20 more, double next year. But to even think in those terms, you're going to have to be training the capacity, this human capacity, so that model is really going to be this terrific reform that it can be. I think that's what this is all about, is this quandary that at various stages and kinds of numbers, that design teams have is how can you, how do you make that decision, when people are saying they understand the model, you checked them out, we have a whole application form and they've got to qualify and we've got to qualify and all the folderol. But in the end, you have to decide, can you, you know, we're going to be judged, whether this whole comprehensive thing is working well or not and should be. Can you respond, and you can't unless you have a certain level of staff for kind of the next level you go to. For that reason, I don't see why you need an intermediate agency either. I think some review panel and traditional agency review process, for those that are simply trying to, I mean it's capital in a different sense, but simply in the early stage, and they just need a few more people to respond to the really promising sites that are out there. So, I'm just trying to reinforce that. I'm a little confused about, when you're not really giving money away to create a new business, but you're just trying to in the early stages of whatever your current funding is. I think that's what this is about is a cart before the horse thing and the cart is, what capacity do you have to really have a great implementation? You can't have that until you know the business is there. Oh, business is bad, so this whole thing plays itself out. Right now we're finding about a third of those that, a few states that are through it, that applied are winning. Mostly elementary schools. But at any rate, I just want to state that's what I think it's about and I don't really see the need for some enormous apparatus to look at business plans and so on right now, it's whether you have a model that works, what's the kind of market demand for it, and how can you help that design team respond to that in a way that's honest and has some integrity to it. </w:t>
      </w:r>
    </w:p>
    <w:p>
      <w:pPr>
        <w:pStyle w:val="Normal"/>
        <w:rPr/>
      </w:pPr>
      <w:r>
        <w:rPr>
          <w:b/>
        </w:rPr>
        <w:t>MS. CHELEMER:</w:t>
      </w:r>
      <w:r>
        <w:rPr/>
        <w:t xml:space="preserve"> Can I ask a question? We'll table it, if it's not appropriate at this point. But I think I'm following up on your point. For those of you who do have models, as far as the advanced planning you are capable of doing, to say in the next year I can actually provide service to x number of places, is that part of the thinking that goes on? You can tell I'm not a business person. </w:t>
      </w:r>
    </w:p>
    <w:p>
      <w:pPr>
        <w:pStyle w:val="Normal"/>
        <w:rPr/>
      </w:pPr>
      <w:r>
        <w:rPr>
          <w:b/>
        </w:rPr>
        <w:t>SPEAKER:</w:t>
      </w:r>
      <w:r>
        <w:rPr/>
        <w:t xml:space="preserve"> You have to face it every day, when you are an organization that does design planning and providing services and doing evaluation and doing technical assistance for the groups you get. That is an issue that is there, when you get up and when you go to bed. What's the next stage, how do you scale up, what do you need to do and... </w:t>
      </w:r>
    </w:p>
    <w:p>
      <w:pPr>
        <w:pStyle w:val="Normal"/>
        <w:rPr/>
      </w:pPr>
      <w:r>
        <w:rPr>
          <w:b/>
        </w:rPr>
        <w:t>MR. MCPARTLAND:</w:t>
      </w:r>
      <w:r>
        <w:rPr/>
        <w:t xml:space="preserve"> An extra thing is the people that are talking to you, you don't know whether they're going to have the money or not. So, you have to calculate the probability that these commitments are going to be called on. </w:t>
      </w:r>
    </w:p>
    <w:p>
      <w:pPr>
        <w:pStyle w:val="Normal"/>
        <w:rPr/>
      </w:pPr>
      <w:r>
        <w:rPr>
          <w:b/>
        </w:rPr>
        <w:t>MS. CHELEMER:</w:t>
      </w:r>
      <w:r>
        <w:rPr/>
        <w:t xml:space="preserve"> Let's hear names before you speak. </w:t>
      </w:r>
    </w:p>
    <w:p>
      <w:pPr>
        <w:pStyle w:val="Normal"/>
        <w:rPr/>
      </w:pPr>
      <w:r>
        <w:rPr>
          <w:b/>
        </w:rPr>
        <w:t>MR. BARNES:</w:t>
      </w:r>
      <w:r>
        <w:rPr/>
        <w:t xml:space="preserve"> Everett Barnes from RMC. To me there are at least two issues here, that we're talking about. One is we've got 88,000 schools, I guess the rough number is around the country. So, scaling upwards 10 to 20, our children can line up and take our chairs after we're done. The other issue is it isn't just 10 to 20 of which models. Are all of these models interchangeable and appropriate for a large number of these schools. The two prong piece in this is, the models are good. They've structured, they've organized the research and they're presenting it. Today's silver bullet though is going to be tomorrow's lead bullet, unless research has now, we've sort of learned everything we need to know. There is no more research and so we're just scaling, scaling. So, to me the challenge, as a technical assistance provider, is how do I support states and districts and schools with models, at the same time that I'm supporting states, districts and schools in understanding the research that's in those models, so that they can scale up. It isn't buying the package and then moving the package from place to place. It's in some instances buying the package, understanding what's in the package and applying it in a systematic way in your districts. </w:t>
      </w:r>
    </w:p>
    <w:p>
      <w:pPr>
        <w:pStyle w:val="Normal"/>
        <w:rPr/>
      </w:pPr>
      <w:r>
        <w:rPr>
          <w:b/>
        </w:rPr>
        <w:t>MS. BERFIELD:</w:t>
      </w:r>
      <w:r>
        <w:rPr/>
        <w:t xml:space="preserve"> Amy Berfield, Galef Institute. One thing as you said, it seems, what I'm hearing is the beginning of a kind of list of criteria. You know, you can look at it in terms of how you would pick what designs are worthy of getting the bank loan or scaling up in any way. Looking at the demand, looking at their research base, looking at their business plan and some sense of their capacity. I just want to say something about what you were just saying about capacity, and that is, until CSRDP we had a fairly extensive process for partnership building in the schools and we took into account that if we had one school in a district, their effort was more likely to be squashed over time than supported over time. If we had a group of schools in the district, it was more likely to be supported over time. If we had more conversations with the superintendent in that district, it was more likely to be supported over time and if we even had a relationship with the State Superintendent, Board, et cetera. So, that's our work. CSRD has actually hampered our work, in that we've got these time lines to work under, that don't coincide with that thoughtful extensive process. So, we have been scurrying around, trying to do what we can, trying to encourage the schools, where we already work, but we're getting, we have work in six different states. We already have applications in with four schools in 14 additional states. So, we're, even though we're maybe in a different development place than you are, it's still also the same question about we need the people and we need to train them, and not just the people that can do the models in schools with teachers, but people who can talk to principals, administrators, state departments, boards and parents. So, for us again, it comes back to we have a sense of what we need. We'd like to have the support to do it. It would be great if there was a bank and we had to kind of prove ourselves to someone and they would be a sounding board for us, in making sure our plan was up to snuff. We'd certainly want that bank to be fair, equitable, have no previous bias towards any design and look at standards and criteria. </w:t>
      </w:r>
    </w:p>
    <w:p>
      <w:pPr>
        <w:pStyle w:val="Normal"/>
        <w:rPr/>
      </w:pPr>
      <w:r>
        <w:rPr>
          <w:b/>
        </w:rPr>
        <w:t>MS. CHELEMER:</w:t>
      </w:r>
      <w:r>
        <w:rPr/>
        <w:t xml:space="preserve"> I'm going to call on Frank. </w:t>
      </w:r>
    </w:p>
    <w:p>
      <w:pPr>
        <w:pStyle w:val="Normal"/>
        <w:rPr/>
      </w:pPr>
      <w:r>
        <w:rPr>
          <w:b/>
        </w:rPr>
        <w:t>MR. SOBOL:</w:t>
      </w:r>
      <w:r>
        <w:rPr/>
        <w:t xml:space="preserve"> Frank Sobol, ED. A different kind of question on the entity. Given that most of the likely, most of the known entities that are around the table now have interests in models. What do you recommend for dealing with the potential for conflict of interest in how monies are handled? </w:t>
      </w:r>
    </w:p>
    <w:p>
      <w:pPr>
        <w:pStyle w:val="Normal"/>
        <w:rPr/>
      </w:pPr>
      <w:r>
        <w:rPr>
          <w:b/>
        </w:rPr>
        <w:t>MR. FLEISCHMAN:</w:t>
      </w:r>
      <w:r>
        <w:rPr/>
        <w:t xml:space="preserve"> Steve Fleischman from the AFT. I just want to ask kind of a, I think a related question for the one Frank asked, which I think is a good one, which is, or maybe it's just a consideration, is that this entity has to, the relationship between whatever this entity is that is supporting the scale up of effective models has to be one that is supportive only up to a point. The models can't capture this entity, so that the entity in a sense just becomes, develops kind of a patron client relationship, where some investments that don't prove themselves continue to receive support, because there's some kind of costing problem. So, it really does have to get pretty close to a bank, in that a bank sometimes takes its losses, cuts off that investment, so that speaking of this entity is not the same as speaking about the models which it supports. They have to have very different identities, so that you can have, hopefully mostly success, but you have to be prepared to say, to write off some bad investments as well, and not to have it captured, not to continue too long with things that aren't working out. I think that's partly another version of a potential conflict of interest. </w:t>
      </w:r>
    </w:p>
    <w:p>
      <w:pPr>
        <w:pStyle w:val="Normal"/>
        <w:rPr/>
      </w:pPr>
      <w:r>
        <w:rPr>
          <w:b/>
        </w:rPr>
        <w:t>MS. MARIA FERGUSON:</w:t>
      </w:r>
      <w:r>
        <w:rPr/>
        <w:t xml:space="preserve"> Just a quick question. Why wouldn't the entity be OERI? I guess it goes back to the question a lot of people have been asking about when you bring a middle person into an intermediary, in some ways it makes a more complex situation even more complex, whereas couldn't OERI just do that? </w:t>
      </w:r>
    </w:p>
    <w:p>
      <w:pPr>
        <w:pStyle w:val="Normal"/>
        <w:rPr/>
      </w:pPr>
      <w:r>
        <w:rPr>
          <w:b/>
        </w:rPr>
        <w:t>MR. STONEHILL:</w:t>
      </w:r>
      <w:r>
        <w:rPr/>
        <w:t xml:space="preserve"> Well, I'm glad you raised that issue. I was thinking similarly of framing the question, given that everyone seems to agree that what we're talking about is the provision of capital to developers. Then the question is, what is the best possible mechanic for doing that and of course OERI is used to giving money out. John's examples of student loans and the use of trusted private partners is a good one, but we're only talking about 14 million dollars. That's not that hard to manage carefully. So, help us in our minds, and for the public record, develop, you know, a set of reasons or rationales or statements that would suggest in fact why the use of intermediary organizations would lend value to this and would optimize this process, because that's what we need to, I think, articulate clearly, then, in a statement of work. </w:t>
      </w:r>
    </w:p>
    <w:p>
      <w:pPr>
        <w:pStyle w:val="Normal"/>
        <w:rPr/>
      </w:pPr>
      <w:r>
        <w:rPr>
          <w:b/>
        </w:rPr>
        <w:t>SPEAKER:</w:t>
      </w:r>
      <w:r>
        <w:rPr/>
        <w:t xml:space="preserve"> Well, Carol is the boss here, but... </w:t>
      </w:r>
    </w:p>
    <w:p>
      <w:pPr>
        <w:pStyle w:val="Normal"/>
        <w:rPr/>
      </w:pPr>
      <w:r>
        <w:rPr>
          <w:b/>
        </w:rPr>
        <w:t>SPEAKER:</w:t>
      </w:r>
      <w:r>
        <w:rPr/>
        <w:t xml:space="preserve"> It seems to me that the conversation earlier about leveraging other sources of funds is one that should be brought into this conversation, because while OERI is used to running grants programs, and I myself asked the question about why you need an intermediary, so I'm trying to figure this out back and forth, there is the issue of is a government agency the best leverager of that kind of funding, and it sounds like lots of funding, where the 15 million should be a small proportion ultimately of the amount of funding that would be necessary to really do... to really do what is envisioned, I think in the larger scale, would require multiple multiples of the 15 million, I think. </w:t>
      </w:r>
    </w:p>
    <w:p>
      <w:pPr>
        <w:pStyle w:val="Normal"/>
        <w:rPr/>
      </w:pPr>
      <w:r>
        <w:rPr>
          <w:b/>
        </w:rPr>
        <w:t>MR. ANDERSON:</w:t>
      </w:r>
      <w:r>
        <w:rPr/>
        <w:t xml:space="preserve"> I'm John Anderson. Just to build on what was just said, there's growing dissatisfaction, disillusionment in foundation, private foundations and corporate contributors around the lasting effect of their grants. </w:t>
      </w:r>
    </w:p>
    <w:p>
      <w:pPr>
        <w:pStyle w:val="Normal"/>
        <w:rPr/>
      </w:pPr>
      <w:r>
        <w:rPr>
          <w:b/>
        </w:rPr>
        <w:t>MR. RHODES:</w:t>
      </w:r>
      <w:r>
        <w:rPr/>
        <w:t xml:space="preserve"> Of their what? </w:t>
      </w:r>
    </w:p>
    <w:p>
      <w:pPr>
        <w:pStyle w:val="Normal"/>
        <w:rPr/>
      </w:pPr>
      <w:r>
        <w:rPr>
          <w:b/>
        </w:rPr>
        <w:t>MR. ANDERSON:</w:t>
      </w:r>
      <w:r>
        <w:rPr/>
        <w:t xml:space="preserve"> Of the lasting impact of their grants, and they're searching for new ways to build in self sustaining or continuing impact. One of the interests is in the idea of social capital and social ventures, program related investment type ventures. There is wide discussion about matching funds with private sector and public sector around creating a larger pool that could have sustaining impact. The idea that Bob presented of a bank is one of those that's receiving wide discussion. I think if you were to propose matching funds from the private sector around a venture like has been discussed here, you wouldn't find it very receptive. </w:t>
      </w:r>
    </w:p>
    <w:p>
      <w:pPr>
        <w:pStyle w:val="Normal"/>
        <w:rPr/>
      </w:pPr>
      <w:r>
        <w:rPr>
          <w:b/>
        </w:rPr>
        <w:t>MR. STONEHILL:</w:t>
      </w:r>
      <w:r>
        <w:rPr/>
        <w:t xml:space="preserve"> So bringing to the table of matching funds would be something that we would consider in our procurements? </w:t>
      </w:r>
    </w:p>
    <w:p>
      <w:pPr>
        <w:pStyle w:val="Normal"/>
        <w:rPr/>
      </w:pPr>
      <w:r>
        <w:rPr>
          <w:b/>
        </w:rPr>
        <w:t>MR. ANDERSON:</w:t>
      </w:r>
      <w:r>
        <w:rPr/>
        <w:t xml:space="preserve"> Well, you could very well. You could very well do that or you could set up an intermediate unit to be a bank, that was vested with your 15 million dollars to be matched by private sector 15 million. So, you create a fund of 30 million dollars that's spend-able, and I think you can do that in short order. </w:t>
      </w:r>
    </w:p>
    <w:p>
      <w:pPr>
        <w:pStyle w:val="Normal"/>
        <w:rPr/>
      </w:pPr>
      <w:r>
        <w:rPr>
          <w:b/>
        </w:rPr>
        <w:t>MS. STRINGFIELD:</w:t>
      </w:r>
      <w:r>
        <w:rPr/>
        <w:t xml:space="preserve"> Kathleen Stringfield. What I hear here developing are two different directions. One of the issues that has been brought up is, is this fund available to help get CSRD programs into schools this fall. If that is the purpose, then the 14 to 15 million dollars, whatever amount it ends up being, needs to go to the programs tomorrow, without an intermediary, because they need the programs to fund printing, they need the programs to fund trainers, they need the programs to hire accountants to keep track of the bills and to call the schools daily to collect them, so they get the bills paid sooner than a year or two down the road. If this is meant to be a longer term and seed money for a sustainable effort, the point of an intermediary that I garnered from this would be to go back to what Tom said earlier, which is, it would be lovely to have OERI hand out the funds and that's a one time thing and it will help those programs that are ready to use that capital move forward and sustain them. The others that aren't quite ready for it, it may or may not do so much good. But as, no offense whatsoever to OERI, but as Carol asked a little bit earlier, are you trying to figure out how many schools you're going to deal with next fall? Well, we've been trying to figure out how many schools we're going to deal with next fall since last fall, among other minor details. That is where I see the idea of a development bank, with possibly the matching funds and with the tough minded business point of view to come in and say, your business plan doesn't work here, these are the reasons why, these are people who can work with you to get it up to snuff. This is what you do with that. So, they're, I really do sense there's two very, you're going to have to make a choice between a short term immediate impact investment in the developers or a longer term seed money development program. </w:t>
      </w:r>
    </w:p>
    <w:p>
      <w:pPr>
        <w:pStyle w:val="Normal"/>
        <w:rPr/>
      </w:pPr>
      <w:r>
        <w:rPr>
          <w:b/>
        </w:rPr>
        <w:t>MS. CHELEMER:</w:t>
      </w:r>
      <w:r>
        <w:rPr/>
        <w:t xml:space="preserve"> Better recognize my boss. </w:t>
      </w:r>
    </w:p>
    <w:p>
      <w:pPr>
        <w:pStyle w:val="Normal"/>
        <w:rPr/>
      </w:pPr>
      <w:r>
        <w:rPr>
          <w:b/>
        </w:rPr>
        <w:t>MR. HAMMOND:</w:t>
      </w:r>
      <w:r>
        <w:rPr/>
        <w:t xml:space="preserve"> I'm Pierce Hammond, OERI. I've got a question that was raised a little while ago, that didn't get a response about the idea of what are models. It's occurred to me for some time that probably it's a minority of superintendents who would say no to the question, do you have reform going on in your district. I will take as an example, Philadelphia. David Hornbeck is quite articulate about what he calls Children Achieving. He's got a bunch of criteria. He might even argue that it's a model. He's got evidence in fact that Children Achieving has had an impact on test scores. Now not everybody is David Hornbeck, has his tenure, and has something that would be a model like that, but that's not usually what we're talking about. Yet, it looks like a duck and it quacks like a duck, is it a duck? What's your thinking about where to draw that particular line? </w:t>
      </w:r>
    </w:p>
    <w:p>
      <w:pPr>
        <w:pStyle w:val="Normal"/>
        <w:rPr/>
      </w:pPr>
      <w:r>
        <w:rPr>
          <w:b/>
        </w:rPr>
        <w:t>MS. CHELEMER:</w:t>
      </w:r>
      <w:r>
        <w:rPr/>
        <w:t xml:space="preserve"> Call on George, who knows about Philadelphia and might want to comment. </w:t>
      </w:r>
    </w:p>
    <w:p>
      <w:pPr>
        <w:pStyle w:val="Normal"/>
        <w:rPr/>
      </w:pPr>
      <w:r>
        <w:rPr>
          <w:b/>
        </w:rPr>
        <w:t>MR. RICHMOND:</w:t>
      </w:r>
      <w:r>
        <w:rPr/>
        <w:t xml:space="preserve"> I do want to comment. In the discussion of the model of philanthropy, I thought we might put in another criteria, which would be a maturing rate, where you start with maybe small enterprises and they start with a large amount of government funds and some foundation funds. Then you go to the next level and you have some public-private. Then you graduate, and you would expect to graduate into the private for profit type of market. And if you need to have an intermediary organization to make those contacts, that would be very helpful. But you also acquire a model where you move from a non-profit to a for profit and then you let the economy take, the enterprise is sound and has built itself a market, move into the private sector. That way you achieve your perpetuation of a goal. </w:t>
      </w:r>
    </w:p>
    <w:p>
      <w:pPr>
        <w:pStyle w:val="Normal"/>
        <w:rPr/>
      </w:pPr>
      <w:r>
        <w:rPr>
          <w:b/>
        </w:rPr>
        <w:t>MR. SLAVIN:</w:t>
      </w:r>
      <w:r>
        <w:rPr/>
        <w:t xml:space="preserve"> I want to address two issues, the one that Frank brought up about the conflict of interest and the one that you brought up about the local developers. Actually the local developers question is really easy. The day David Hornbeck wants to take Children Achieving on the road, he's a model. But if he doesn't want to take it on the road, he's got 100 schools. It's irrelevant. It's irrelevant to this discussion, which is about scale up of effective models. Now scaling up internally to Philadelphia, he has to find his own funds or perhaps he would qualify for CSRD funds in school or schools in his district would qualify, but there is, I think that there is a legitimate federal interest in scaling up effective models beyond the place where they were born. A district is a perfectly legitimate developer. The majority of national diffusion network projects were developed by individual districts, that's fine. But to say that just, the purpose of this is to help you scale up within your own district, I think is very much against my understanding of what the purpose of this discussion is about and of this funding and would greatly complicate, enormously complicate the process of trying to hand out the money, when, by all of a sudden making 15,000 districts eligible for it at the same time, who have no intention of moving beyond their own district. The second is this issue of conflict of interest. I think it's very problematic and is going to take careful thought, but I think it's not unsolvable, whichever way you go. I think you have to clearly have, if there is to be an intermediary agency, you would have to have very clear standards about the criteria that it would use for funding and have an independent board that would be reviewing its activities, to review specifically and particularly for issues of conflict of interest. They would have to be, you know, very, very, they have to be able to justify their decisions, not with somebody sitting over their shoulder every minute. But certainly be able to justify major decisions independently of whatever connections they may have had to models in the past or what have you. I think there are many examples of this. But I would also want to support what Kathleen was saying and really again, I'm not sure who ultimately makes this decision, but as of Monday I think I was pretty much in favor of the notion of a bank like intermediary organization. Seeing this plan and Frank's e-mail made me really nervous about it. You know, are we about to create a large, self serving, self perpetuating agency that wants to give everybody advice, because that keeps it employed rather than actually providing services to the design teams. On the train on the way down here, I was an advocate for direct funding of design teams, rather than going through any other agency. So, I think Kathleen poses the issue very well, which is, how fast can this go? If we're going through the whole process to identify an intermediary agency and then it may go through a process of deciding what designs to fund, it may be a lot fewer designs to fund, by the time they finish this process, because we're all experiencing the strains of growth that can, in a business sense be fatal. People are, the business consultants we have talked about say that the dangerous period is not when demand is low, it's when demand is high. You get yourself into situations in which you're under capitalized to do rapid growth and you can completely die or damage the quality of your model or any number of terrible things. So, I just wanted to communicate a sense of urgency to this and perhaps at least the hope that if there is an intermediary agency, that it gets set up incredibly quickly and operated very quickly or perhaps if there's some mix of direct funding to existing designs that are you need it right this week, as well as thinking about a longer term strategy. I didn't introduce myself. I'm Bob Slavin again. </w:t>
      </w:r>
    </w:p>
    <w:p>
      <w:pPr>
        <w:pStyle w:val="Normal"/>
        <w:rPr/>
      </w:pPr>
      <w:r>
        <w:rPr>
          <w:b/>
        </w:rPr>
        <w:t>MS. CHELEMER:</w:t>
      </w:r>
      <w:r>
        <w:rPr/>
        <w:t xml:space="preserve"> If you change your mind, you could change your identity. </w:t>
      </w:r>
    </w:p>
    <w:p>
      <w:pPr>
        <w:pStyle w:val="Normal"/>
        <w:rPr/>
      </w:pPr>
      <w:r>
        <w:rPr>
          <w:b/>
        </w:rPr>
        <w:t>MR. KIRKPATRICK:</w:t>
      </w:r>
      <w:r>
        <w:rPr/>
        <w:t xml:space="preserve"> Jerry Kirkpatrick. Bob Stonehill, could you clarify your most recent statement here? What I thought I heard you say was the department has made the decision that the purpose of this procurement is to see that 99 percent of the money go to developers and we're just talking about the best mechanism for doing that? </w:t>
      </w:r>
    </w:p>
    <w:p>
      <w:pPr>
        <w:pStyle w:val="Normal"/>
        <w:rPr/>
      </w:pPr>
      <w:r>
        <w:rPr>
          <w:b/>
        </w:rPr>
        <w:t>MR. STONEHILL:</w:t>
      </w:r>
      <w:r>
        <w:rPr/>
        <w:t xml:space="preserve"> I didn't say that. I believe... </w:t>
      </w:r>
    </w:p>
    <w:p>
      <w:pPr>
        <w:pStyle w:val="Normal"/>
        <w:rPr/>
      </w:pPr>
      <w:r>
        <w:rPr>
          <w:b/>
        </w:rPr>
        <w:t>MR. KIRKPATRICK:</w:t>
      </w:r>
      <w:r>
        <w:rPr/>
        <w:t xml:space="preserve"> Sorry. </w:t>
      </w:r>
    </w:p>
    <w:p>
      <w:pPr>
        <w:pStyle w:val="Normal"/>
        <w:rPr/>
      </w:pPr>
      <w:r>
        <w:rPr>
          <w:b/>
        </w:rPr>
        <w:t>MR. STONEHILL:</w:t>
      </w:r>
      <w:r>
        <w:rPr/>
        <w:t xml:space="preserve"> I don't remember using those proportions... </w:t>
      </w:r>
    </w:p>
    <w:p>
      <w:pPr>
        <w:pStyle w:val="Normal"/>
        <w:rPr/>
      </w:pPr>
      <w:r>
        <w:rPr>
          <w:b/>
        </w:rPr>
        <w:t>MR. KIRKPATRICK:</w:t>
      </w:r>
      <w:r>
        <w:rPr/>
        <w:t xml:space="preserve"> You didn't. </w:t>
      </w:r>
    </w:p>
    <w:p>
      <w:pPr>
        <w:pStyle w:val="Normal"/>
        <w:rPr/>
      </w:pPr>
      <w:r>
        <w:rPr>
          <w:b/>
        </w:rPr>
        <w:t>MR. STONEHILL:</w:t>
      </w:r>
      <w:r>
        <w:rPr/>
        <w:t xml:space="preserve"> But that's basically correct. I mean the purpose of this procurement is to expand the capacity of developers. </w:t>
      </w:r>
    </w:p>
    <w:p>
      <w:pPr>
        <w:pStyle w:val="Normal"/>
        <w:rPr/>
      </w:pPr>
      <w:r>
        <w:rPr>
          <w:b/>
        </w:rPr>
        <w:t>MR. KIRKPATRICK:</w:t>
      </w:r>
      <w:r>
        <w:rPr/>
        <w:t xml:space="preserve"> By getting the money directly to them? </w:t>
      </w:r>
    </w:p>
    <w:p>
      <w:pPr>
        <w:pStyle w:val="Normal"/>
        <w:rPr/>
      </w:pPr>
      <w:r>
        <w:rPr>
          <w:b/>
        </w:rPr>
        <w:t>MR. STONEHILL:</w:t>
      </w:r>
      <w:r>
        <w:rPr/>
        <w:t xml:space="preserve"> Or not directly to them, or getting it to an intermediary who provides an array of services to them, including the provision of capitalization. The question is, what is the most optimum way to go about this. This is of course why we're having this discussion. We could clearly, you know, agree maybe with Kathleen, well, if we had quick contracts or grants program, we could get the money out in a couple of months. At least some set of developers in the short term are off and running. Or we could invest in an intermediary organization, that would, if it took longer, have other powers that OERI might not have, including some of the things that John suggested. The power of leveraging, the power of multiplying the investment pool, and I hope to maybe get this list a little longer, before we finish today. </w:t>
      </w:r>
    </w:p>
    <w:p>
      <w:pPr>
        <w:pStyle w:val="Normal"/>
        <w:rPr/>
      </w:pPr>
      <w:r>
        <w:rPr>
          <w:b/>
        </w:rPr>
        <w:t>MS. HAWSER:</w:t>
      </w:r>
      <w:r>
        <w:rPr/>
        <w:t xml:space="preserve"> Billie Hawser, Appalachian Educational Lab. I want to go back to an earlier comment that was made. One developer has suggested that there's an issue around meeting the needs of rural schools or districts. Would any other developers like to address that? Are all the developers finding that an issue? </w:t>
      </w:r>
    </w:p>
    <w:p>
      <w:pPr>
        <w:pStyle w:val="Normal"/>
        <w:rPr/>
      </w:pPr>
      <w:r>
        <w:rPr>
          <w:b/>
        </w:rPr>
        <w:t>MS. MARIA FERGUSON:</w:t>
      </w:r>
      <w:r>
        <w:rPr/>
        <w:t xml:space="preserve"> I'll speak for New American Schools. New American Schools is participating in the CETLs project on rural schools and has been trying to get feedback, in terms of our design teams and how they can meet the needs of rural schools. It's the most challenging, there's no doubt. I think all of our design teams are committed to doing that, as best they can. Amy, I think you were talking before about how much more effective, in terms of implementation the prospect of it is to serve a cluster of schools as opposed to just one. That's exactly the process, the problem that comes into play with rural schools, is that usually they are in isolation and they're not able to cluster. So, our designs are committed to it, but they are hampered and they're hampered by money and the ability to bring someone in, to provide that on site assistance to one isolated locale is extremely prohibitive cost wise for them. If they can do it in any kind of creative way, get more schools, a cluster of rural schools, that makes it a little bit easier. But it's a great challenge, they all want to do it, much like you were saying. Some have access to technology, connect as a technology based design and are more willing to do that, but a lot don't want to compromise the on site face to face assistance that they feel is so important to the fidelity of the design. Bob can certainly speak to that more. So, it is a vexing problem for us. But again, I hate to bring it back to this, but it comes back to capacity and money and ability to have flexibility to serve those schools. </w:t>
      </w:r>
    </w:p>
    <w:p>
      <w:pPr>
        <w:pStyle w:val="Normal"/>
        <w:rPr/>
      </w:pPr>
      <w:r>
        <w:rPr>
          <w:b/>
        </w:rPr>
        <w:t>MR. SLAVIN:</w:t>
      </w:r>
      <w:r>
        <w:rPr/>
        <w:t xml:space="preserve"> I think the answer to the rural problem is the answer to the larger problem we're talking about here. That the designs that build national capacity can serve rural schools. I mean our particular design, we have schools in Shishmaref, Alaska, out on the Bering Straits. We have schools in God forsaken places on a ranch, that are, because we can do that, because we can regionalize. Now five years ago we had trouble serving Los Angeles, because we were small. But the more you are able to build capacity, the more you're able to regionalize, the more you're able to serve rural schools. I think that there needs to be, you know, specific investment as part of CSRD for those schools, to attract, to make it, to be able to compensate the developers for additional costs of serving very, very isolated places. With that being said, I think that there's nothing in the law right now that forbids that and I think that's roughly what's happening. But the bigger question about, you know, how do you not waste all your capacity in Shishmaref is you have to be able to enhance the capacity of the designs to serve people everywhere and then they'll be able to serve Shishmaref. </w:t>
      </w:r>
    </w:p>
    <w:p>
      <w:pPr>
        <w:pStyle w:val="Normal"/>
        <w:rPr/>
      </w:pPr>
      <w:r>
        <w:rPr>
          <w:b/>
        </w:rPr>
        <w:t>MR. RHODES:</w:t>
      </w:r>
      <w:r>
        <w:rPr/>
        <w:t xml:space="preserve"> Doug Rhodes. I'll speak on behalf of Southern Regional Educational Board's High Schools At Work program. Indeed that is very much the issue, as they and we look at it, very much like the rural electric program. You really do start on a base of populations where you can serve in groups, so that you have that ability to tailor some of your models to the small schools, in the hollers and everywhere else, where there is a very particular kind of sensitivity and cultural approach that you need to exert. It isn't just one model fits all, no matter about the size and have the luxury of doing that. You need to have that critical mass and confidence within your main basic program, to be able to make it available to others. Your Appalachian Program is an example. </w:t>
      </w:r>
    </w:p>
    <w:p>
      <w:pPr>
        <w:pStyle w:val="Normal"/>
        <w:rPr/>
      </w:pPr>
      <w:r>
        <w:rPr>
          <w:b/>
        </w:rPr>
        <w:t>MS. MARIA FERGUSON:</w:t>
      </w:r>
      <w:r>
        <w:rPr/>
        <w:t xml:space="preserve"> Or additional funding from an outside source, which is the case with some of our teams. We have a number of schools in very rural areas in Mississippi. They're there because they have additional funding from the Hardy Foundation. They wouldn't be there otherwise. </w:t>
      </w:r>
    </w:p>
    <w:p>
      <w:pPr>
        <w:pStyle w:val="Normal"/>
        <w:rPr/>
      </w:pPr>
      <w:r>
        <w:rPr>
          <w:b/>
        </w:rPr>
        <w:t>MR. STONEHILL:</w:t>
      </w:r>
      <w:r>
        <w:rPr/>
        <w:t xml:space="preserve"> Bob Stonehill. If most of the Obey-Porter money is committed though in the first two years of the program, how does that speak to this issue that it's going to take time before we could really work with rural sites. Is the whole demonstration program going to use up its resources before we're capable of serving rural communities, because that might not be so good for us. </w:t>
      </w:r>
    </w:p>
    <w:p>
      <w:pPr>
        <w:pStyle w:val="Normal"/>
        <w:rPr/>
      </w:pPr>
      <w:r>
        <w:rPr>
          <w:b/>
        </w:rPr>
        <w:t>MR. BARNES:</w:t>
      </w:r>
      <w:r>
        <w:rPr/>
        <w:t xml:space="preserve"> Excuse me. Everett Barnes. Is CSRD the only source of funding for these schools that are interested in this type of innovation? I think the answer is no. Your models are not operating exclusively on CSRD funds. </w:t>
      </w:r>
    </w:p>
    <w:p>
      <w:pPr>
        <w:pStyle w:val="Normal"/>
        <w:rPr/>
      </w:pPr>
      <w:r>
        <w:rPr>
          <w:b/>
        </w:rPr>
        <w:t>MS. MARIA FERGUSON:</w:t>
      </w:r>
      <w:r>
        <w:rPr/>
        <w:t xml:space="preserve"> A lot of people don't know how to use those federal funds in ways that they can pay for these models. It's amazing, and we deal with this all of the time. The notion of how do we allocate federal funds and how do you use federal funds to support comprehensive models outside of CSRD is really lacking out there, especially in rural schools. </w:t>
      </w:r>
    </w:p>
    <w:p>
      <w:pPr>
        <w:pStyle w:val="Normal"/>
        <w:rPr/>
      </w:pPr>
      <w:r>
        <w:rPr>
          <w:b/>
        </w:rPr>
        <w:t>MR. BARNES:</w:t>
      </w:r>
      <w:r>
        <w:rPr/>
        <w:t xml:space="preserve"> Instead of responding to Bob Stonehill's comment. I feel like a flat rock skipping across the pond here, but I want to offer this practitioner's point of view, because we've been out in this part of the country into the centers working with states, districts, schools on comprehensive reform and the models. I want to go to Pierce's piece about the quote, so called homegrown variety, because there is a lot of talk in the field about, among many districts and schools, that they are integrating what the research says is good practice in schools. They're trying to do that. They want to get to the table in this and they feel frustrated. Granted the law says you can do external or you can do homegrown. But it also says you have to meet the criteria, the nine components, which by the way most high quality local homegrown models can do, without a lot of difficulty. You have to meet the four evaluation criteria. They can do that on three of them. They can't do it on the fourth, which is the replication piece. By the way, even if they were allowed to be homegrown models, I can't tell you a superintendent or a building administrator that I know, that would say, pack up my middle school staff and send them off to Oklahoma, you know, to spread the word. I can tell you that there are superintendents, like Bob Pathong (phonetic) back in Philadelphia that would say, I have something powerful that we've put together that reflects our philosophy, our vision, mission, and I want to move it into the hundred schools in my district. The philosophical question is, do we, if that worked, are we on the right track in turning over our large urban school systems to models they're saying are effective or are we saying to them, no, there's a smarter person outside there, who's going to come in and tell you what to do. I think that's the greatest disservice we can do to this whole reform movement, is to suggest even subtly that these districts and buildings are not capable of coming up with their own answers. Philadelphia is investing in both. They feel there really isn't a lot of good high school models out there that have any content to them, other than slogans and principles and the rest, so on record we've got four model high schools in Philadelphia. I think there are some others around here. So, let the battle begin and let's see which pays off. I would encourage the local homegrown as well. I think there's a lot of experimenting going on. </w:t>
      </w:r>
    </w:p>
    <w:p>
      <w:pPr>
        <w:pStyle w:val="Normal"/>
        <w:rPr/>
      </w:pPr>
      <w:r>
        <w:rPr>
          <w:b/>
        </w:rPr>
        <w:t>MR. SLAVIN:</w:t>
      </w:r>
      <w:r>
        <w:rPr/>
        <w:t xml:space="preserve"> Remember that's an eight billion dollar program that supports homegrown... </w:t>
      </w:r>
    </w:p>
    <w:p>
      <w:pPr>
        <w:pStyle w:val="Normal"/>
        <w:rPr/>
      </w:pPr>
      <w:r>
        <w:rPr>
          <w:b/>
        </w:rPr>
        <w:t>MR. BARNES:</w:t>
      </w:r>
      <w:r>
        <w:rPr/>
        <w:t xml:space="preserve"> I would not argue with the point. I mean the point you've made all along is that even through programs like the National Diffusion Network, that supposedly has effective practices, these things have operated like satellites spinning around the core entity of public education. If funding disappears, they go. </w:t>
      </w:r>
    </w:p>
    <w:p>
      <w:pPr>
        <w:pStyle w:val="Normal"/>
        <w:rPr/>
      </w:pPr>
      <w:r>
        <w:rPr>
          <w:b/>
        </w:rPr>
        <w:t>MS. CHELEMER:</w:t>
      </w:r>
      <w:r>
        <w:rPr/>
        <w:t xml:space="preserve"> Carol CHELEMER. I can tell we're warming up now, because we're starting to get rowdy. So, let's remember one at a time and give your name. </w:t>
      </w:r>
    </w:p>
    <w:p>
      <w:pPr>
        <w:pStyle w:val="Normal"/>
        <w:rPr/>
      </w:pPr>
      <w:r>
        <w:rPr>
          <w:b/>
        </w:rPr>
        <w:t>MR. FLEISCHMAN:</w:t>
      </w:r>
      <w:r>
        <w:rPr/>
        <w:t xml:space="preserve"> Steve Fleischman, AFT. I just, I want to reemphasize. 145 million dollars the, CSRD is a relatively small program compared to all of the other kinds of local homegrown approaches that are being used. Some of them successfully, many of them not successfully. So, the idea that this is, let's add this 145 million dollars, with all the other money that's being spent, essentially undertaking a particular approach, I think is to lose the opportunity to look at the potential that these programs offer. </w:t>
      </w:r>
    </w:p>
    <w:p>
      <w:pPr>
        <w:pStyle w:val="Normal"/>
        <w:rPr/>
      </w:pPr>
      <w:r>
        <w:rPr>
          <w:b/>
        </w:rPr>
        <w:t>MS. BERFIELD:</w:t>
      </w:r>
      <w:r>
        <w:rPr/>
        <w:t xml:space="preserve"> Amy Berfield, Galef Institute. One thing that strikes me when you said would any principal really want to pick up the middle school and take it to Ohio. An interesting thing is, from what I know about the designers, in effect we are doing that. I mean, when we say building capacity, sure the capacity of the Galef Institute is important, but we're much more concerned about the capacity of the schools and the districts we work with. That's the capacity we're building. When we find teacher leaders who are fabulous, guess what we do? We see if they want to get out of the classroom, maybe 10 or 15 days a year, and go on the road and learn from, if they're in Los Angeles, they're learning from a Seattle school by facilitating different ways of knowing and bringing back neat things that they're doing in Seattle, that they didn't know about in Los Angeles. I know Success for All tends to hire excellent principals, to show that they understand the model. I think we all probably in some way look to the field for our experts and leaders. So, to me that's what's thrilling about being able to build capacity, is because the people inside the field are getting these experiences and getting to go to different places and learn and bring that back to their own. </w:t>
      </w:r>
    </w:p>
    <w:p>
      <w:pPr>
        <w:pStyle w:val="Normal"/>
        <w:rPr/>
      </w:pPr>
      <w:r>
        <w:rPr>
          <w:b/>
        </w:rPr>
        <w:t>MS. STONEHILL:</w:t>
      </w:r>
      <w:r>
        <w:rPr/>
        <w:t xml:space="preserve"> One of the other things that we do...Harriet Stonehill...not only do we take teachers as trainers and so on and move them from place to place, but we then let them build the capacity by leaving a site person there to provide the technical assistance, who's in the school system and is available to them in person, plus the web site and all the other technologies. But you're absolutely right, that kind of growth structure, not only for the organization but for individuals that are involved in the receivership of our programs, is a very important segment and does give you a long term effect, because there are people in place in a local, that can continue it and that we keep training. </w:t>
      </w:r>
    </w:p>
    <w:p>
      <w:pPr>
        <w:pStyle w:val="Normal"/>
        <w:rPr/>
      </w:pPr>
      <w:r>
        <w:rPr>
          <w:b/>
        </w:rPr>
        <w:t>MS. CHELEMER:</w:t>
      </w:r>
      <w:r>
        <w:rPr/>
        <w:t xml:space="preserve"> This is Carol CHELEMER. Before I recognize Rex, Bob Slavin made a point about once, you can serve rural schools, once you kind of nationalize your effort and regionalize it. I think Everett made mention of the fact that we have many TA providers that exist, regionally, within states, intermediate agencies, and so before I cede the floor to Rex, who represents a regional laboratory, I'm wondering, I'd also like some models to weigh in on these existing networks and the degree to which they're being tapped to help with the scale up effort. </w:t>
      </w:r>
    </w:p>
    <w:p>
      <w:pPr>
        <w:pStyle w:val="Normal"/>
        <w:rPr/>
      </w:pPr>
      <w:r>
        <w:rPr>
          <w:b/>
        </w:rPr>
        <w:t>MR. HAGANS:</w:t>
      </w:r>
      <w:r>
        <w:rPr/>
        <w:t xml:space="preserve"> I think I'll just hold any comment until you get an answer to that question. </w:t>
      </w:r>
    </w:p>
    <w:p>
      <w:pPr>
        <w:pStyle w:val="Normal"/>
        <w:rPr/>
      </w:pPr>
      <w:r>
        <w:rPr>
          <w:b/>
        </w:rPr>
        <w:t>MS. CHELEMER:</w:t>
      </w:r>
      <w:r>
        <w:rPr/>
        <w:t xml:space="preserve"> Okay. Anybody want to comment on that? </w:t>
      </w:r>
    </w:p>
    <w:p>
      <w:pPr>
        <w:pStyle w:val="Normal"/>
        <w:rPr/>
      </w:pPr>
      <w:r>
        <w:rPr>
          <w:b/>
        </w:rPr>
        <w:t>MS. BERFIELD:</w:t>
      </w:r>
      <w:r>
        <w:rPr/>
        <w:t xml:space="preserve"> We haven't yet investigated that. I know there are other models who have and they have experiences to share. But certainly what's appealing to us is the idea that we would have choice over who we partner with, who becomes our quote, intermediary unit. Just as schools, we understand the value and the ownership they get when they get to choose us. God forbid all the designs get forced on one intermediary that they don't want to work with. With that aside, the issue about...I just completely lost my train of thought. Rex, where was I? Oh, partnerships. That we would look to places like the lab. We've been in conversation with Rex, with folks at the West Ed Lab, anyone frankly who's willing to listen to what we have, what our challenges are who thinks they can help us. We're not against partnering. We'd even like to partner with other designers. We'd like that collaboration to increase. In my vision of a perfect world, in the year 2010, we've got what I would call cross-trainers, people who sit in regional places across the country, who understand outlets, they understand different ways of knowing, they understand Success For All. Maybe they're not all in the same body, but they work as a team and they work with schools. I think we need to do what we can to head towards that kind of reality. </w:t>
      </w:r>
    </w:p>
    <w:p>
      <w:pPr>
        <w:pStyle w:val="Normal"/>
        <w:rPr/>
      </w:pPr>
      <w:r>
        <w:rPr>
          <w:b/>
        </w:rPr>
        <w:t>MR. SLAVIN:</w:t>
      </w:r>
      <w:r>
        <w:rPr/>
        <w:t xml:space="preserve"> In terms of the use of other agencies, remember that there's four million dollars in CSRD now for the labs, and I think they've done a very good job of providing information, of brokering, on making, of spreading awareness, of providing national tasks for summarizing information and making it, making web sites that people can get a hold of to get information. I think that that's a very appropriate role that the labs have taken on and, and you know, I don't know whether four million is the magic number to do it, but it seems that they're doing a good job with it. In terms of having labs or CCs, other technical assistance agencies, actually become trainers of the model, we've had nothing but failure with that concept. We tried it early on and it's been uniformly disastrous. So, I think, you can ask me about why that is, but I think the key thing, the models need to maintain the integrity of the model. They need to maintain the quality of the model. They need to be held responsible for the quality of the model. The national program is always going to be held responsible. You can't delegate that responsibility. But what you can do and should do is take advantage of all those structures that are out there in the State departments, as well as in the labs, as well as in the CCs, as well as in other service providers to help school districts think through what are our needs, what are our strengths, what are our weaknesses, where do we need to go, how might these various models serve our purposes, or should we design one ourselves, or should we call in a local university. You know, there are lots of ways to solve problems, they just need people who are aware of the full range of solutions that might be out there. </w:t>
      </w:r>
    </w:p>
    <w:p>
      <w:pPr>
        <w:pStyle w:val="Normal"/>
        <w:rPr/>
      </w:pPr>
      <w:r>
        <w:rPr>
          <w:b/>
        </w:rPr>
        <w:t>MS. CHELEMER:</w:t>
      </w:r>
      <w:r>
        <w:rPr/>
        <w:t xml:space="preserve"> Would you like the floor now, Rex? </w:t>
      </w:r>
    </w:p>
    <w:p>
      <w:pPr>
        <w:pStyle w:val="Normal"/>
        <w:rPr/>
      </w:pPr>
      <w:r>
        <w:rPr>
          <w:b/>
        </w:rPr>
        <w:t>MR. HAGANS:</w:t>
      </w:r>
      <w:r>
        <w:rPr/>
        <w:t xml:space="preserve"> Yeah. I would, I think that this is a good discussion and I guess I would just say from my point of view, I kind of share Amy's long term goal, but I think it does come back to some very hard decisions that have been discussed here before, and I want to come back to Kathleen's and Bob's point about the immediate situation, whether or not we for example could be a trainer in a given model, it's probably as dependent on the human resource question as it is on anything else. Come back to your question about an intermediary, it seems to me that, maybe not now but very soon, you've got to think through this question of criteria for who's going to get help. I do hear my colleague's question to Bob Stonehill. I hear a strong move to say the basic reason for this, using this money, is to build capacity, and I would say you ought to think about, that one of the advantages of an intermediary organization might be to move that decision process away from the government. Having had the pleasure of being the first in the catalog, I think that I would probably have more to say about the problems with that, than anybody would want to hear. But I do think if you're going to try to get money out in a way that builds capacity and that makes the kind of decisions that have been suggested here, maybe some to fund to build models that have promise versus short term to build models that have demand backed up from hell to breakfast. You're going to have to set up a mechanism quickly that can do that and it will be one that is going to have to be defensible in terms of the decisions made. The only way to do that is really get very specific with the criteria and my advice, which is what it's costing you, is to get that separate from the government. </w:t>
      </w:r>
    </w:p>
    <w:p>
      <w:pPr>
        <w:pStyle w:val="Normal"/>
        <w:rPr/>
      </w:pPr>
      <w:r>
        <w:rPr>
          <w:b/>
        </w:rPr>
        <w:t>MR. MCPARTLAND:</w:t>
      </w:r>
      <w:r>
        <w:rPr/>
        <w:t xml:space="preserve"> Jim McPartland. We've had good success with the Philadelphia Education Fund as an intermediary agency that had great local knowledge, wonderful advice, and so on. But in the end, we did the selection of the people on their staff who were going to be the instructional facilitators. Basically we hired the best of the local teachers, that took this kind of time off and so on. That agency helped to facilitate it, to make it go. But again, I think that the models have to have that control, because they're going to have the responsibility of the folks that are on the site doing the work. But others can help you find them and can help you do the local contacts and so on. But I think ultimately the designer has to, they have to work for you directly, in terms of running the stuff and doing the job. </w:t>
      </w:r>
    </w:p>
    <w:p>
      <w:pPr>
        <w:pStyle w:val="Normal"/>
        <w:rPr/>
      </w:pPr>
      <w:r>
        <w:rPr>
          <w:b/>
        </w:rPr>
        <w:t>MR. FLEISCHMAN:</w:t>
      </w:r>
      <w:r>
        <w:rPr/>
        <w:t xml:space="preserve"> Steve Fleischman of AFT. I just want to second a couple of the things that Rex said about the necessity of establishing some kind of independence for this provider, whatever it's going to provide. It goes back to a struggle that we had, and I know that a lot of others had put out information about what are the good models that are available out there, because our membership, a million members want to know. A lot of other professional organizations said the same thing. In the end, all other kind of guidance that was put out by independent or government organizations about what were good models and what were not. So, we had to spend our own money to develop, and you've probably seen this, educators got school-wide reform. We created a consortium to do that and then went out and hired somebody to maintain independence. The reason that we think that this guide is going to be defensible is because it was set up with good criteria and then it was done by a third party. The level of, I think that becomes very powerful and becomes very useful and we have less of a stake in it and the end users, which are the folks that have to make the selections, have a lot better information. So, we can take our shots, because we can say, this is, you may not agree, but we think these are fair criteria, that we had an outside group do this work for us. So, the level of independence and good criteria that are necessary and really important. </w:t>
      </w:r>
    </w:p>
    <w:p>
      <w:pPr>
        <w:pStyle w:val="Normal"/>
        <w:rPr/>
      </w:pPr>
      <w:r>
        <w:rPr>
          <w:b/>
        </w:rPr>
        <w:t>MS. CHELEMER:</w:t>
      </w:r>
      <w:r>
        <w:rPr/>
        <w:t xml:space="preserve"> I'm wondering if... this is Carol CHELEMER, if we can...I'm going to figure out how to fix the thermostat in here in a moment. Can we put back on the table Kathleen's comment about long term and short term, an intense opening comment that whatever OERI decides to do, we want to do something that has real value and that's practical, can we put on the table again now? Should we be examining a short term strategy or a long term strategy? We have 14.9 million dollars, we don't have that much to invest in this enterprise. Rex... </w:t>
      </w:r>
    </w:p>
    <w:p>
      <w:pPr>
        <w:pStyle w:val="Normal"/>
        <w:rPr/>
      </w:pPr>
      <w:r>
        <w:rPr>
          <w:b/>
        </w:rPr>
        <w:t>MR. HAGANS:</w:t>
      </w:r>
      <w:r>
        <w:rPr/>
        <w:t xml:space="preserve"> Well, just very quickly, it seems to me that if you use Kent's criteria of fitting reality, at least that's what I think he said, that you're almost going to have to try to at least articulate both short and long term strategies. I don't know if you can, you've got enough money to carry out a short and long term strategy, but if you don't articulate both I think you're going to inevitably be, I don't want to say crucified, it's not quite Easter yet, but criticized. </w:t>
      </w:r>
    </w:p>
    <w:p>
      <w:pPr>
        <w:pStyle w:val="Normal"/>
        <w:rPr/>
      </w:pPr>
      <w:r>
        <w:rPr>
          <w:b/>
        </w:rPr>
        <w:t>MS. BIRMAN:</w:t>
      </w:r>
      <w:r>
        <w:rPr/>
        <w:t xml:space="preserve"> Can I just ask a question of clarification? Is this a one time funding or is it sort of an, is it considered maybe the first year of some kind of ongoing? </w:t>
      </w:r>
    </w:p>
    <w:p>
      <w:pPr>
        <w:pStyle w:val="Normal"/>
        <w:rPr/>
      </w:pPr>
      <w:r>
        <w:rPr>
          <w:b/>
        </w:rPr>
        <w:t>MS. CHELEMER:</w:t>
      </w:r>
      <w:r>
        <w:rPr/>
        <w:t xml:space="preserve"> This is Carol CHELEMER. Showed up in the '99 appropriations. I didn't read any language, which correct me, I didn't see any language that implied there would be additional funding related to this effort. </w:t>
      </w:r>
    </w:p>
    <w:p>
      <w:pPr>
        <w:pStyle w:val="Normal"/>
        <w:rPr/>
      </w:pPr>
      <w:r>
        <w:rPr>
          <w:b/>
        </w:rPr>
        <w:t>MR. STONEHILL:</w:t>
      </w:r>
      <w:r>
        <w:rPr/>
        <w:t xml:space="preserve"> Why not? </w:t>
      </w:r>
    </w:p>
    <w:p>
      <w:pPr>
        <w:pStyle w:val="Normal"/>
        <w:rPr/>
      </w:pPr>
      <w:r>
        <w:rPr>
          <w:b/>
        </w:rPr>
        <w:t>MS. CHELEMER:</w:t>
      </w:r>
      <w:r>
        <w:rPr/>
        <w:t xml:space="preserve"> Why not? </w:t>
      </w:r>
    </w:p>
    <w:p>
      <w:pPr>
        <w:pStyle w:val="Normal"/>
        <w:rPr/>
      </w:pPr>
      <w:r>
        <w:rPr>
          <w:b/>
        </w:rPr>
        <w:t>MR. HERSHMAN:</w:t>
      </w:r>
      <w:r>
        <w:rPr/>
        <w:t xml:space="preserve"> Well, it's my understanding the administration has requested 10 million dollars under FIE for the year 2000 for general activities. But yeah, it's really contingent on the whims of Congress. It's funded under the Fund for Improvement of Education, which is mainly a discretionary set of programs. It was funding in the final Appropriations Bill, didn't appear in the original House or Senate bills. Along those lines, come back to Bob Slavin's comment. I think this money does have to go out very quickly, and I think there's, I mean at the core of the language, the appropriations language, is just a desire of Congress to see that more rural schools are served. Getting this money out quickly, if it means getting it right to the model developers, I mean, the core kind of criteria that some in Congress are going to look at it next year this time in the spring of appropriations season, is, what's the number of schools in rural areas that are being served now versus a year ago. Has that number increased, where are they located? It's almost as basic as that, from talking to people on the Hill. </w:t>
      </w:r>
    </w:p>
    <w:p>
      <w:pPr>
        <w:pStyle w:val="Normal"/>
        <w:rPr/>
      </w:pPr>
      <w:r>
        <w:rPr>
          <w:b/>
        </w:rPr>
        <w:t>MR. BARNES:</w:t>
      </w:r>
      <w:r>
        <w:rPr/>
        <w:t xml:space="preserve"> Everett Barnes from RMC. I think the short term/long term question is interesting. You're not, I don't think, interested in pouring the money out in the short term, to respond to a crisis. If the crisis is, I don't have enough capital to hire lots of trainers to go out and expand the models, even if you had the money, the number of things that were said around the table, you may not be able to find the appropriate personnel to train and to put out. To me the purpose of the short term planning would be to sustain the long term plan. What do I have to do in my short term plan to build where I want to be? Not what do I have to do to get this particular crisis off my back. If it's OERI or some other intermediate agency who's going to take 14 or 15 million dollars and dispense it, I agree with what other people have said here. I think you need some very clear and strong criteria for doing that. I think it's like an investment portfolio. I would not take all of the money and put it in blue chip, because the return is going to be small, and over time some of those industries, like U.S. Steel that were blue chip are no longer blue chip. So, it's a balance between a kind of blue chip investment and some sort of speculation. </w:t>
      </w:r>
    </w:p>
    <w:p>
      <w:pPr>
        <w:pStyle w:val="Normal"/>
        <w:rPr/>
      </w:pPr>
      <w:r>
        <w:rPr>
          <w:b/>
        </w:rPr>
        <w:t>MR. HAGANS:</w:t>
      </w:r>
      <w:r>
        <w:rPr/>
        <w:t xml:space="preserve"> Hopefully not too many Amazon.com. </w:t>
      </w:r>
    </w:p>
    <w:p>
      <w:pPr>
        <w:pStyle w:val="Normal"/>
        <w:rPr/>
      </w:pPr>
      <w:r>
        <w:rPr>
          <w:b/>
        </w:rPr>
        <w:t>MR. BARNES:</w:t>
      </w:r>
      <w:r>
        <w:rPr/>
        <w:t xml:space="preserve"> Hardly. But I think you have to have that kind of balance, and that's the challenge in developing the criteria. It would be easy to develop criteria that would fit just your blue chip. </w:t>
      </w:r>
    </w:p>
    <w:p>
      <w:pPr>
        <w:pStyle w:val="Normal"/>
        <w:rPr/>
      </w:pPr>
      <w:r>
        <w:rPr>
          <w:b/>
        </w:rPr>
        <w:t>MR. FLEISCHMAN:</w:t>
      </w:r>
      <w:r>
        <w:rPr/>
        <w:t xml:space="preserve"> Steve Fleischman. I just want to put forth the notion that if at all possible a lot of the investment would be just that, investment. You're taking a long term look at it, because if not, what we're essentially doing is we're talking about subsidy. If you're talking about short term money, what you're essentially getting is a 145 million dollar program and turning it into a 160 million dollar program, just channeling the money in two directions. Give some of the money to developers directly, give some of the money to the states, the districts, the schools, who are going to purchase the services and what you're doing is just creating a slightly different program. As opposed to taking some of that money, and some of it, and you may want to take some of that money to cover some kinds of very justifiable short term expenditures that will make the program continue to work. But you largely want to take this money, so that it can produce whatever downstream additional benefits you're going to get out of it. You're not going to get out of it by turning 145 into 160 million dollars. </w:t>
      </w:r>
    </w:p>
    <w:p>
      <w:pPr>
        <w:pStyle w:val="Normal"/>
        <w:rPr/>
      </w:pPr>
      <w:r>
        <w:rPr>
          <w:b/>
        </w:rPr>
        <w:t>MR. MCPARTLAND:</w:t>
      </w:r>
      <w:r>
        <w:rPr/>
        <w:t xml:space="preserve"> Jim McPartland. Argument for the short term is, this is not going to the schools directly, this is going to the capacity developers to respond to the schools. So, that a developer might be able to do a third more schools with good conscience. This is the problem of a phasing in of the Porter-Obey awards and the capacity that now exists in the different design teams. If this, if you didn't have a short term investment in the developers, you would get more, a greater variety of the developers being able to respond to the interest that's out there in more states. Just because they'd know, they'd have some confidence in their facilitating capabilities to do it. There would be a short term payoff that would be different than just putting the money into the Porter-Obey pile. </w:t>
      </w:r>
    </w:p>
    <w:p>
      <w:pPr>
        <w:pStyle w:val="Normal"/>
        <w:rPr/>
      </w:pPr>
      <w:r>
        <w:rPr>
          <w:b/>
        </w:rPr>
        <w:t>MR. FLEISCHMAN:</w:t>
      </w:r>
      <w:r>
        <w:rPr/>
        <w:t xml:space="preserve"> Can I just respond to that? I agree with what the intent is of what you're trying to do, but essentially every provider is doing fee for service, which means that that could be and maybe ought to be built into the fee that's charged to the end user for those things that you are trying to develop. </w:t>
      </w:r>
    </w:p>
    <w:p>
      <w:pPr>
        <w:pStyle w:val="Normal"/>
        <w:rPr/>
      </w:pPr>
      <w:r>
        <w:rPr>
          <w:b/>
        </w:rPr>
        <w:t>MR. MCPARTLAND:</w:t>
      </w:r>
      <w:r>
        <w:rPr/>
        <w:t xml:space="preserve"> I understand. </w:t>
      </w:r>
    </w:p>
    <w:p>
      <w:pPr>
        <w:pStyle w:val="Normal"/>
        <w:rPr/>
      </w:pPr>
      <w:r>
        <w:rPr>
          <w:b/>
        </w:rPr>
        <w:t>MR. FLEISCHMAN:</w:t>
      </w:r>
      <w:r>
        <w:rPr/>
        <w:t xml:space="preserve"> Otherwise it really does become a subsidy where some other developers could be offering that service and you're saying I can't figure out how to do it within my cost structure that I'm offering to this customer. I mean if you want to look at it in market terms, and then you're getting an advantage for being inefficient. </w:t>
      </w:r>
    </w:p>
    <w:p>
      <w:pPr>
        <w:pStyle w:val="Normal"/>
        <w:rPr/>
      </w:pPr>
      <w:r>
        <w:rPr>
          <w:b/>
        </w:rPr>
        <w:t>MR. MCPARTLAND:</w:t>
      </w:r>
      <w:r>
        <w:rPr/>
        <w:t xml:space="preserve"> Well, I agree. I think that some are doing development fees, they call it development fees, and that's this kind of risk capital they're building into, those that are already on their docket. I'm just saying, let the agency make a judgment. Are the market requirements out there being turned down by a set of developers that are more than one, that this money could help do. I'm saying yes. </w:t>
      </w:r>
    </w:p>
    <w:p>
      <w:pPr>
        <w:pStyle w:val="Normal"/>
        <w:rPr/>
      </w:pPr>
      <w:r>
        <w:rPr>
          <w:b/>
        </w:rPr>
        <w:t>MS. CHELEMER:</w:t>
      </w:r>
      <w:r>
        <w:rPr/>
        <w:t xml:space="preserve"> Let's hear from a number of other models that are here. Bob, you start. </w:t>
      </w:r>
    </w:p>
    <w:p>
      <w:pPr>
        <w:pStyle w:val="Normal"/>
        <w:rPr/>
      </w:pPr>
      <w:r>
        <w:rPr>
          <w:b/>
        </w:rPr>
        <w:t>MR. STONEHILL:</w:t>
      </w:r>
      <w:r>
        <w:rPr/>
        <w:t xml:space="preserve"> The issue is not whether, if your economic model doesn't work and you're losing money in every school, then you're an idiot, and that's another story. But the question is a question of timing, that you provide the services first and you get paid much, much later. In essence I think that the government has a legitimate interest in enabling us to take some risks. I mean, just as a very practical matter right now, California is going to make its Obey-Porter Awards on the last second of the last day that it is possible to do so, and I'm sure there will be more than California. Now put yourself in my position. Do you hire a bunch of trainers and do a bunch of printing on the possibility that California schools might want our model? No, you don't, and you create a situation in which they come on and then you say sorry, we're tapped out, we didn't have enough capital, we didn't have enough staff, we didn't have materials to serve you, it's too late. Now I think the government has a really strong interest in that not occurring and in this unique year, it may be worthwhile to try to move some of that investment forward, so that we can take some risks like that and be able to fund, just simple survival level capitalization, to be able to serve the late Obey- Porter states, of which there will be very large numbers. </w:t>
      </w:r>
    </w:p>
    <w:p>
      <w:pPr>
        <w:pStyle w:val="Normal"/>
        <w:rPr/>
      </w:pPr>
      <w:r>
        <w:rPr>
          <w:b/>
        </w:rPr>
        <w:t>MS. CHELEMER:</w:t>
      </w:r>
      <w:r>
        <w:rPr/>
        <w:t xml:space="preserve"> Carol CHELEMER. Is there anyone from the program office who'd like to give us a sense, or someone else well informed of the timing of, again we shouldn't limit this to just the schools getting the Obey-Porter money, but for this purpose let's do it. In fact when these schools are going to receive money, how do you see this happening? </w:t>
      </w:r>
    </w:p>
    <w:p>
      <w:pPr>
        <w:pStyle w:val="Normal"/>
        <w:rPr/>
      </w:pPr>
      <w:r>
        <w:rPr>
          <w:b/>
        </w:rPr>
        <w:t>SPEAKER:</w:t>
      </w:r>
      <w:r>
        <w:rPr/>
        <w:t xml:space="preserve"> In terms of how it affects developers? </w:t>
      </w:r>
    </w:p>
    <w:p>
      <w:pPr>
        <w:pStyle w:val="Normal"/>
        <w:rPr/>
      </w:pPr>
      <w:r>
        <w:rPr>
          <w:b/>
        </w:rPr>
        <w:t>MS. CHELEMER:</w:t>
      </w:r>
      <w:r>
        <w:rPr/>
        <w:t xml:space="preserve"> No, in terms of Bob Slavin's comment that maybe the government ought to take the risk to make sure that models are ready to respond. So, I want to get a sense of timing, again this short term versus long term and I wonder if anyone will... </w:t>
      </w:r>
    </w:p>
    <w:p>
      <w:pPr>
        <w:pStyle w:val="Normal"/>
        <w:rPr/>
      </w:pPr>
      <w:r>
        <w:rPr>
          <w:b/>
        </w:rPr>
        <w:t>MR. SOBOL:</w:t>
      </w:r>
      <w:r>
        <w:rPr/>
        <w:t xml:space="preserve"> They'll all have school awards by September. </w:t>
      </w:r>
    </w:p>
    <w:p>
      <w:pPr>
        <w:pStyle w:val="Normal"/>
        <w:rPr/>
      </w:pPr>
      <w:r>
        <w:rPr>
          <w:b/>
        </w:rPr>
        <w:t>MS. CHELEMER:</w:t>
      </w:r>
      <w:r>
        <w:rPr/>
        <w:t xml:space="preserve"> This... </w:t>
      </w:r>
    </w:p>
    <w:p>
      <w:pPr>
        <w:pStyle w:val="Normal"/>
        <w:rPr/>
      </w:pPr>
      <w:r>
        <w:rPr>
          <w:b/>
        </w:rPr>
        <w:t>MR. SOBOL:</w:t>
      </w:r>
      <w:r>
        <w:rPr/>
        <w:t xml:space="preserve"> This September. As Bob says, it is quite possible in California, that the California schools will receive their notice on August 15, but the bulk of anywhere up to 1800 new awards, probably will be by early summer. We only have... </w:t>
      </w:r>
    </w:p>
    <w:p>
      <w:pPr>
        <w:pStyle w:val="Normal"/>
        <w:rPr/>
      </w:pPr>
      <w:r>
        <w:rPr>
          <w:b/>
        </w:rPr>
        <w:t>MR. SLAVIN:</w:t>
      </w:r>
      <w:r>
        <w:rPr/>
        <w:t xml:space="preserve"> Summer is death, you understand that. </w:t>
      </w:r>
    </w:p>
    <w:p>
      <w:pPr>
        <w:pStyle w:val="Normal"/>
        <w:rPr/>
      </w:pPr>
      <w:r>
        <w:rPr>
          <w:b/>
        </w:rPr>
        <w:t>MR. SOBOL:</w:t>
      </w:r>
      <w:r>
        <w:rPr/>
        <w:t xml:space="preserve"> I know...I know. I have a file cabinet of e-mail on your schedule. </w:t>
      </w:r>
    </w:p>
    <w:p>
      <w:pPr>
        <w:pStyle w:val="Normal"/>
        <w:rPr/>
      </w:pPr>
      <w:r>
        <w:rPr>
          <w:b/>
        </w:rPr>
        <w:t>MS. CHELEMER:</w:t>
      </w:r>
      <w:r>
        <w:rPr/>
        <w:t xml:space="preserve"> One at a time, please. </w:t>
      </w:r>
    </w:p>
    <w:p>
      <w:pPr>
        <w:pStyle w:val="Normal"/>
        <w:rPr/>
      </w:pPr>
      <w:r>
        <w:rPr>
          <w:b/>
        </w:rPr>
        <w:t>MS. MARIA FERGUSON:</w:t>
      </w:r>
      <w:r>
        <w:rPr/>
        <w:t xml:space="preserve"> I think, like Kent said at the beginning of this meeting, there's no black and white here. From a business perspective, which is how New American Schools tends to approach this, the long term investment ideas that you both spoke about are absolutely true and we manage a portfolio of eight design teams. That's exactly how we look at our work. But yet the legislation has caused such unusual problems for the design teams, that that kind of very rational approach to business, it may not quite fit the bill here, because Obey-Porter has just created this demand that did not exist before, which has created a somewhat unnatural situation for the design teams, much of what Bob was talking about, that may require the federal government to jump in here in a place where a normal business approach may not, I guess what I'm saying is, it may not be one way or the other. You may have to think of a blend of this to make it work. </w:t>
      </w:r>
    </w:p>
    <w:p>
      <w:pPr>
        <w:pStyle w:val="Normal"/>
        <w:rPr/>
      </w:pPr>
      <w:r>
        <w:rPr>
          <w:b/>
        </w:rPr>
        <w:t>MS. CHELEMER:</w:t>
      </w:r>
      <w:r>
        <w:rPr/>
        <w:t xml:space="preserve"> Continuing with some more models then. George... </w:t>
      </w:r>
    </w:p>
    <w:p>
      <w:pPr>
        <w:pStyle w:val="Normal"/>
        <w:rPr/>
      </w:pPr>
      <w:r>
        <w:rPr>
          <w:b/>
        </w:rPr>
        <w:t>MR. RICHMOND:</w:t>
      </w:r>
      <w:r>
        <w:rPr/>
        <w:t xml:space="preserve"> I just want to say, we have talked with 60 schools, now maybe we're up to 80 candidates, and we project a capacity of about 35. When we hit that 35 we're going to go back to the others and there will maybe be 20 and we'll say we're sorry, we don't have the capacity to do this even though we've gone through the whole process with them, and there are already 80 ready to do it. We just don't know what's going to happen, it's going to be first come, first serve on it. </w:t>
      </w:r>
    </w:p>
    <w:p>
      <w:pPr>
        <w:pStyle w:val="Normal"/>
        <w:rPr/>
      </w:pPr>
      <w:r>
        <w:rPr>
          <w:b/>
        </w:rPr>
        <w:t>MS. BERFIELD:</w:t>
      </w:r>
      <w:r>
        <w:rPr/>
        <w:t xml:space="preserve"> I just wanted to also agree with what Maria was saying about the kind of extraordinary position that designers find themselves because of CSRDP and to go back to Kent's, one of Kent's opening remarks that he wanted to set up people for success and there have been some times in the last few months where we feel as if we were set up for failure, and that it was some design by some Congressional demons who really want to see Title I fail and they're going to use us as a scapegoat, because it actually feels as if the world is crushing down and that there's no one out there really looking after you, as one scenario. I want to say also that my sense is that I like the way you phrase the short term / long term, but I would make an argument that the short term strategy in this scenario may be a long term investment, because it's a short term strategy that will give us, when we talk about personnel, we're talking about people who will be in the schools for three years, who will build the capacity of schools all over the country to do great work. So, if they're not able to do that, that means that the whole CSRD effort was kind of for naught and if that's for naught, then the whole Title I possibility of looking at funds differently would be. So, I love the long term investment strategy, just get more money from Congress and do it with another bunch of money. </w:t>
      </w:r>
    </w:p>
    <w:p>
      <w:pPr>
        <w:pStyle w:val="Normal"/>
        <w:rPr/>
      </w:pPr>
      <w:r>
        <w:rPr>
          <w:b/>
        </w:rPr>
        <w:t>MR. BARNES:</w:t>
      </w:r>
      <w:r>
        <w:rPr/>
        <w:t xml:space="preserve"> Everett Barnes. Two things. One is the famous Tom Fagan quote, which I've said over and over again, because I love what he said. He said this, and it resonated with the states' issues, federal money is not going to reform American public education. It represents four percent. So, if you're waiting for the cash pile coming down the pike, that's four percent of all the funds available for public schools, it isn't going to grow substantially. There isn't any clean answer to this long term/short term thing, but from again a practitioner's point of view of doing TA, we know that a number of the models exist on site visits, prior to the school preparing its application for CSRD. We have seen, because we are providing some technical assistance and we're also involved in the review process in some places. Model developers who write the same letter, this is a wonderful proposal, we're behind it 100 percent, hope you get funded and we'll be there tomorrow if you do. That suggests, that doesn't suggest a good business strategy to me. That suggests a strategy where you've got a net out and you're trying to scoop in whoever happens to be funded. The question is, do you have a powerful enough model that when you go to a school, even before you know it's going to get CSRD funding, that you can convince that school to engage with you, whether they get the funding or not. CSRD money isn't the total underwriting of the school reform effort, at least that's what the legislation says. So, part of your plan in capacity building is to say I've been there, I've seen that school, they're committed, they're going to do this, yes, they're calling for CSRD funds, if it doesn't come through, I still know they're going to do it and those are the schools I want to invest in. </w:t>
      </w:r>
    </w:p>
    <w:p>
      <w:pPr>
        <w:pStyle w:val="Normal"/>
        <w:rPr/>
      </w:pPr>
      <w:r>
        <w:rPr>
          <w:b/>
        </w:rPr>
        <w:t>MS. BERFIELD:</w:t>
      </w:r>
      <w:r>
        <w:rPr/>
        <w:t xml:space="preserve"> Right, and then it takes money to put that money there. I mean, that's the point. You're exactly right, that's the point. </w:t>
      </w:r>
    </w:p>
    <w:p>
      <w:pPr>
        <w:pStyle w:val="Normal"/>
        <w:rPr/>
      </w:pPr>
      <w:r>
        <w:rPr>
          <w:b/>
        </w:rPr>
        <w:t>MR. HAGANS:</w:t>
      </w:r>
      <w:r>
        <w:rPr/>
        <w:t xml:space="preserve"> Probably, this has probably been thought and rejected by every single person in this room, but it seems to me that one of the real dilemmas we have in this short term capacity, which the developers are articulating quite well, and I really agree with this, we are going to have a logjam of need for people to be able to deliver services. What isn't quite as clear is which models deliver and service to whom? What bothers me a little bit about the idea of investing in up front development, is the fact that you have to, somebody's going to have to choose among the models around this table in another five or six or 15, as to who's going to be eligible to get money to make that investment. What thought have you given to turning the money around and putting it back out to the consumers at some point, and letting them, when they make these agreements then say okay, there's money available either through states, I don't know if I'd put it through locals, to say there's a demand for this model in our state, but there's not, the developer doesn't have the capacity. Then the money goes to the developer. Has anybody thought about that one? Bob is looking horrified over here. </w:t>
      </w:r>
    </w:p>
    <w:p>
      <w:pPr>
        <w:pStyle w:val="Normal"/>
        <w:rPr/>
      </w:pPr>
      <w:r>
        <w:rPr>
          <w:b/>
        </w:rPr>
        <w:t>MS. CHELEMER:</w:t>
      </w:r>
      <w:r>
        <w:rPr/>
        <w:t xml:space="preserve"> This is Carol CHELEMER. I think that is every quarter, and that is a 145 million dollar program. </w:t>
      </w:r>
    </w:p>
    <w:p>
      <w:pPr>
        <w:pStyle w:val="Normal"/>
        <w:rPr/>
      </w:pPr>
      <w:r>
        <w:rPr>
          <w:b/>
        </w:rPr>
        <w:t>MR. HAGANS:</w:t>
      </w:r>
      <w:r>
        <w:rPr/>
        <w:t xml:space="preserve"> Let me just say, it isn't quite, because the dilemma, the short term dilemma really is what capacity is needed by which developers and somebody has to decide. I say again, if you're going to do it from an investment through the developer, somebody has to decide who gets the money. </w:t>
      </w:r>
    </w:p>
    <w:p>
      <w:pPr>
        <w:pStyle w:val="Normal"/>
        <w:rPr/>
      </w:pPr>
      <w:r>
        <w:rPr>
          <w:b/>
        </w:rPr>
        <w:t>MR. STONEHILL:</w:t>
      </w:r>
      <w:r>
        <w:rPr/>
        <w:t xml:space="preserve"> This is Bob Stonehill. I thought that was a good intro to what actually I've been thinking over for a while now. I'm ready to expand, I think, the grounds that everyone seems to agree on. We not only agree that an investment capital pool administered in some reasonable manner be established, but that clear, well articulated criteria for decision making about who gets those resources, representing probably an array of people at different levels, but maybe not. Maybe this is really to meet just short term demonstrated demand this year. Either way the question now is, what criteria would OERI or if there was an intermediate organization faced with the same set of decision choices, what criteria are they likely to use. So, help us out here. You know, what criteria, other than one that has been put on the table, which is demonstrated need, might be a criteria. </w:t>
      </w:r>
    </w:p>
    <w:p>
      <w:pPr>
        <w:pStyle w:val="Normal"/>
        <w:rPr/>
      </w:pPr>
      <w:r>
        <w:rPr>
          <w:b/>
        </w:rPr>
        <w:t>MS. MARIA FERGUSON:</w:t>
      </w:r>
      <w:r>
        <w:rPr/>
        <w:t xml:space="preserve"> New American Schools is developing standards for our design teams that cover a range of different areas in terms of business operations, the quality of implementation. They have their own limitation benchmarks, but we have standards that we've been in the process of defining. It's not an easy thing to do when you have eight unique design teams, but we felt that there is that need. </w:t>
      </w:r>
    </w:p>
    <w:p>
      <w:pPr>
        <w:pStyle w:val="Normal"/>
        <w:rPr/>
      </w:pPr>
      <w:r>
        <w:rPr>
          <w:b/>
        </w:rPr>
        <w:t>MR. STONEHILL:</w:t>
      </w:r>
      <w:r>
        <w:rPr/>
        <w:t xml:space="preserve"> So, it's a general criterion around the business savvy and demonstrated capacity of that organization. </w:t>
      </w:r>
    </w:p>
    <w:p>
      <w:pPr>
        <w:pStyle w:val="Normal"/>
        <w:rPr/>
      </w:pPr>
      <w:r>
        <w:rPr>
          <w:b/>
        </w:rPr>
        <w:t>MS. MARIA FERGUSON:</w:t>
      </w:r>
      <w:r>
        <w:rPr/>
        <w:t xml:space="preserve"> The big focus is quality and it's all the areas that go into defining quality, in terms of service, in terms of operations, and that comes down to how they manage themselves from a business perspective, what kind of service they provide to schools, how they engage with districts, since they're an essential part of this to any number of areas. I'm sure we could talk about it in greater length. But if that is something that we had to do, in order to maintain that kind of relationship with eight teams. </w:t>
      </w:r>
    </w:p>
    <w:p>
      <w:pPr>
        <w:pStyle w:val="Normal"/>
        <w:rPr/>
      </w:pPr>
      <w:r>
        <w:rPr>
          <w:b/>
        </w:rPr>
        <w:t>MR. STONEHILL:</w:t>
      </w:r>
      <w:r>
        <w:rPr/>
        <w:t xml:space="preserve"> So, when you are actually an offerer in such a competition, you have criteria that you've conjured up that would work. </w:t>
      </w:r>
    </w:p>
    <w:p>
      <w:pPr>
        <w:pStyle w:val="Normal"/>
        <w:rPr/>
      </w:pPr>
      <w:r>
        <w:rPr>
          <w:b/>
        </w:rPr>
        <w:t>MR. SOBOL:</w:t>
      </w:r>
      <w:r>
        <w:rPr/>
        <w:t xml:space="preserve"> Somebody said that... this is Frank. Somebody earlier on said that one of the initial criteria has got to be effectiveness, that we don't want to be investing. Is that just a flake? </w:t>
      </w:r>
    </w:p>
    <w:p>
      <w:pPr>
        <w:pStyle w:val="Normal"/>
        <w:rPr/>
      </w:pPr>
      <w:r>
        <w:rPr>
          <w:b/>
        </w:rPr>
        <w:t>MR. HAGANS:</w:t>
      </w:r>
      <w:r>
        <w:rPr/>
        <w:t xml:space="preserve"> I was going to say, I think you've got a real tension here quite frankly, between whatever you call the criteria of effectiveness and potential tension between that and demand. I heard Amy talk about demand. I think we're all in favor of effectiveness, but there are different views, quite frankly, even yet of what effectiveness is. My question, which caused me to make the idiotic earlier remark is, how, what will be the way in which anybody who makes this decision deals with demand as a criteria. So, I think demand has got to be on the table, as a criteria, short term particularly. </w:t>
      </w:r>
    </w:p>
    <w:p>
      <w:pPr>
        <w:pStyle w:val="Normal"/>
        <w:rPr/>
      </w:pPr>
      <w:r>
        <w:rPr>
          <w:b/>
        </w:rPr>
        <w:t>MR. SLAVIN:</w:t>
      </w:r>
      <w:r>
        <w:rPr/>
        <w:t xml:space="preserve"> I think I said it before, but let me try it again. The bottom line is going to be over the long run, the largest potential impact on the achievement of the largest possible number of children. That subsumes a lot of things. It means that, it obviously means that there's got to be demonstration of effectiveness, and I don't think it's that hard to determine effectiveness. If you don't like the standards that the NEA/AFT did, then you can take the ones that Joe Conaty did, that were part of the lead up to the CSRD itself. Then the question is the number of schools that are likely, particularly additional schools that are likely to be able to be served because of this funding, how much could you increase capacity to serve a larger number of children. Perhaps specifically, in rural areas, but I'm sure that would have to be addressed for the intention of the legislation. I'm not sure that that, you could then put a number of bullets under those things, but I think everything is going to ultimately result in that as a criterion, which I think is a reasonable one. </w:t>
      </w:r>
    </w:p>
    <w:p>
      <w:pPr>
        <w:pStyle w:val="Normal"/>
        <w:rPr/>
      </w:pPr>
      <w:r>
        <w:rPr>
          <w:b/>
        </w:rPr>
        <w:t>MR. MCPARTLAND:</w:t>
      </w:r>
      <w:r>
        <w:rPr/>
        <w:t xml:space="preserve"> In this new volume, there's also the support, the level of support provided by the developers. Is there really an evidence that the technical assistance is of high quality and depth. So, that might be another criterion. You're trying to replicate something that's shown, has the capacity to do this to some degree. </w:t>
      </w:r>
    </w:p>
    <w:p>
      <w:pPr>
        <w:pStyle w:val="Normal"/>
        <w:rPr/>
      </w:pPr>
      <w:r>
        <w:rPr>
          <w:b/>
        </w:rPr>
        <w:t>MS. MARIA FERGUSON:</w:t>
      </w:r>
      <w:r>
        <w:rPr/>
        <w:t xml:space="preserve"> Quality of materials... </w:t>
      </w:r>
    </w:p>
    <w:p>
      <w:pPr>
        <w:pStyle w:val="Normal"/>
        <w:rPr/>
      </w:pPr>
      <w:r>
        <w:rPr>
          <w:b/>
        </w:rPr>
        <w:t>MS. CHELEMER:</w:t>
      </w:r>
      <w:r>
        <w:rPr/>
        <w:t xml:space="preserve"> Pierce... </w:t>
      </w:r>
    </w:p>
    <w:p>
      <w:pPr>
        <w:pStyle w:val="Normal"/>
        <w:rPr/>
      </w:pPr>
      <w:r>
        <w:rPr>
          <w:b/>
        </w:rPr>
        <w:t>MR. HAMMOND:</w:t>
      </w:r>
      <w:r>
        <w:rPr/>
        <w:t xml:space="preserve"> I have a question I want to raise, because I'm reflecting on what Bob said. My concern, Bob, for what you just said about, increasing capacity and who has the potential for it, is it's the rich get richer. I wonder if there isn't a compelling interest in maintaining variety as well. </w:t>
      </w:r>
    </w:p>
    <w:p>
      <w:pPr>
        <w:pStyle w:val="Normal"/>
        <w:rPr/>
      </w:pPr>
      <w:r>
        <w:rPr>
          <w:b/>
        </w:rPr>
        <w:t>MR. SLAVIN:</w:t>
      </w:r>
      <w:r>
        <w:rPr/>
        <w:t xml:space="preserve"> I think that's important also. I mean I think that there has to be a larger body of things from which people can choose and then it's legitimate to invest in smaller projects, particularly ones that fill in in areas where there's very little that, where more is necessary. So, I'd add that certainly. But I think in a way, in the long term the diversity also contributes to the largest number of possible children, too. </w:t>
      </w:r>
    </w:p>
    <w:p>
      <w:pPr>
        <w:pStyle w:val="Normal"/>
        <w:rPr/>
      </w:pPr>
      <w:r>
        <w:rPr>
          <w:b/>
        </w:rPr>
        <w:t>MR. BARNES:</w:t>
      </w:r>
      <w:r>
        <w:rPr/>
        <w:t xml:space="preserve"> Everett Barnes. It's an interesting piece, because if your objective is to get to as many students as possible, and the given is the models are all effective, then the driver is the cost. So, if I've got an effective model that costs $100,000 to implement and I've got another effective model that costs $250,000... </w:t>
      </w:r>
    </w:p>
    <w:p>
      <w:pPr>
        <w:pStyle w:val="Normal"/>
        <w:rPr/>
      </w:pPr>
      <w:r>
        <w:rPr>
          <w:b/>
        </w:rPr>
        <w:t>MR. SLAVIN:</w:t>
      </w:r>
      <w:r>
        <w:rPr/>
        <w:t xml:space="preserve"> Excuse me...but that is ridiculous. That is absolutely ridiculous. </w:t>
      </w:r>
    </w:p>
    <w:p>
      <w:pPr>
        <w:pStyle w:val="Normal"/>
        <w:rPr/>
      </w:pPr>
      <w:r>
        <w:rPr>
          <w:b/>
        </w:rPr>
        <w:t>MS. CHELEMER:</w:t>
      </w:r>
      <w:r>
        <w:rPr/>
        <w:t xml:space="preserve"> Wait a minute. Everett, do you want to finish your point or would you like MR. SLAVIN... </w:t>
      </w:r>
    </w:p>
    <w:p>
      <w:pPr>
        <w:pStyle w:val="Normal"/>
        <w:rPr/>
      </w:pPr>
      <w:r>
        <w:rPr>
          <w:b/>
        </w:rPr>
        <w:t>MR. BARNES:</w:t>
      </w:r>
      <w:r>
        <w:rPr/>
        <w:t xml:space="preserve"> I'd like to finish my ridiculous statement. What I thought I heard and probably heard incorrectly, was that your objective was to get, provide services to as many students as possible. Without debating the issue of whether a model is or is not effective, assuming that any of the models that are going to receive funding are effective, am I not looking for models that are the most cost effective for reaching those large numbers? </w:t>
      </w:r>
    </w:p>
    <w:p>
      <w:pPr>
        <w:pStyle w:val="Normal"/>
        <w:rPr/>
      </w:pPr>
      <w:r>
        <w:rPr>
          <w:b/>
        </w:rPr>
        <w:t>MS. MARIA FERGUSON:</w:t>
      </w:r>
      <w:r>
        <w:rPr/>
        <w:t xml:space="preserve"> Cost is a factor, but it's not the primary factor. </w:t>
      </w:r>
    </w:p>
    <w:p>
      <w:pPr>
        <w:pStyle w:val="Normal"/>
        <w:rPr/>
      </w:pPr>
      <w:r>
        <w:rPr>
          <w:b/>
        </w:rPr>
        <w:t>MR. BARNES:</w:t>
      </w:r>
      <w:r>
        <w:rPr/>
        <w:t xml:space="preserve"> I'm not saying it's the primary. I'm saying, you're talking about criteria. </w:t>
      </w:r>
    </w:p>
    <w:p>
      <w:pPr>
        <w:pStyle w:val="Normal"/>
        <w:rPr/>
      </w:pPr>
      <w:r>
        <w:rPr>
          <w:b/>
        </w:rPr>
        <w:t>MS. CHELEMER:</w:t>
      </w:r>
      <w:r>
        <w:rPr/>
        <w:t xml:space="preserve"> Now, would you like to expand on your point? </w:t>
      </w:r>
    </w:p>
    <w:p>
      <w:pPr>
        <w:pStyle w:val="Normal"/>
        <w:rPr/>
      </w:pPr>
      <w:r>
        <w:rPr>
          <w:b/>
        </w:rPr>
        <w:t>MR. STONEHILL:</w:t>
      </w:r>
      <w:r>
        <w:rPr/>
        <w:t xml:space="preserve"> I mean, I think demonstrated demand is a far better criterion than theoretical cost, because people obviously, I mean, you can assume that school people are not foolish and that they're making choices that include cost as well as effectiveness, as well as appeal and a number of other factors. To say that cost is preeminent among those... </w:t>
      </w:r>
    </w:p>
    <w:p>
      <w:pPr>
        <w:pStyle w:val="Normal"/>
        <w:rPr/>
      </w:pPr>
      <w:r>
        <w:rPr>
          <w:b/>
        </w:rPr>
        <w:t>MR. BARNES:</w:t>
      </w:r>
      <w:r>
        <w:rPr/>
        <w:t xml:space="preserve"> I'm not saying it's preeminent. I'm saying it's a factor that comes in here. I wouldn't call your response ridiculous, but I would call it a little naive in that demand is driven by marketing. </w:t>
      </w:r>
    </w:p>
    <w:p>
      <w:pPr>
        <w:pStyle w:val="Normal"/>
        <w:rPr/>
      </w:pPr>
      <w:r>
        <w:rPr>
          <w:b/>
        </w:rPr>
        <w:t>MR. STONEHILL:</w:t>
      </w:r>
      <w:r>
        <w:rPr/>
        <w:t xml:space="preserve"> So he says he's taken care of that. </w:t>
      </w:r>
    </w:p>
    <w:p>
      <w:pPr>
        <w:pStyle w:val="Normal"/>
        <w:rPr/>
      </w:pPr>
      <w:r>
        <w:rPr>
          <w:b/>
        </w:rPr>
        <w:t>MR. BARNES:</w:t>
      </w:r>
      <w:r>
        <w:rPr/>
        <w:t xml:space="preserve"> I know he's taking care of it. Anyway... </w:t>
      </w:r>
    </w:p>
    <w:p>
      <w:pPr>
        <w:pStyle w:val="Normal"/>
        <w:rPr/>
      </w:pPr>
      <w:r>
        <w:rPr>
          <w:b/>
        </w:rPr>
        <w:t>MS. CHELEMER:</w:t>
      </w:r>
      <w:r>
        <w:rPr/>
        <w:t xml:space="preserve"> John... </w:t>
      </w:r>
    </w:p>
    <w:p>
      <w:pPr>
        <w:pStyle w:val="Normal"/>
        <w:rPr/>
      </w:pPr>
      <w:r>
        <w:rPr>
          <w:b/>
        </w:rPr>
        <w:t>MR. ANDERSON:</w:t>
      </w:r>
      <w:r>
        <w:rPr/>
        <w:t xml:space="preserve"> I'm John Anderson. Standards of quality or industry standards, if you will, need to emerge from all of this. It was mentioned earlier that we have a draft in process, involving a large number of developers and others around refining those. But there are some very specific things that you look for in a quality provider, regardless of size, regardless of cost. One of those is, you look, first you look at the materials that they use to engage schools, very practical, how do you engage a school, what is the material you use to work with that school. The second thing is, you go see some schools, where they are, and you observe that work there. The third thing you look for is some evidence of effectiveness. I say evidence as opposed to a narrow definition of research. Then the second major category I think you look for is how is the organization management run? Does it have a business plan, is it a plan that will ensure or that can lead them to becoming self sustaining, if they're not already? In both of those areas you look for, and this is the idea of the technical assistance. I don't think you ought to prescribe it. But as you look at a design then you, what are the gaps in both of those that technical assistance could help them close so that they could be a national player. That's been elaborated in at least one draft that you're welcome to see and I'd love your comments on, because they're not a finished product. But in terms of the definition of quality, it kind of involves those areas. </w:t>
      </w:r>
    </w:p>
    <w:p>
      <w:pPr>
        <w:pStyle w:val="Normal"/>
        <w:rPr/>
      </w:pPr>
      <w:r>
        <w:rPr>
          <w:b/>
        </w:rPr>
        <w:t>MS. STONEHILL:</w:t>
      </w:r>
      <w:r>
        <w:rPr/>
        <w:t xml:space="preserve"> Harriet Stonehill from MegaSkills. One of the things that we find, and we're in 48 states across the county, is an element of flexibility of the model meeting the cultural needs, and that's very important. Because the way they receive information and the way they can develop it. So, you need to have it culturally sensitive. One of the things we do, we train administrators and community leaders to deliver parenting workshops. We have now found, and it meets Title I's needs, that we can train parents to peer train on the workshops. So, the model is still the same model, the training is a little different on the language that we use, and we have trained Hispanic parents to deliver parenting workshops, because they can do it in the mornings when the parents are available. So, this whole element as a criteria of success is also meeting the individual state needs, the community needs, the population needs and all those kinds of elements, so that you have the perpetuity of the program going on and meeting your community needs, as you develop it. Five years ago we did not need to do this, but now because of substitute teacher prices, because of time, because of teaching to the tests right now, we're saying, we can have other people deliver this program that will be as effective, and the parents can come when the teachers, the administrators cannot do that. So, it's always that what can we mold and whether it's translations in Haitian or whatever we need to provide. So, that's an element we must keep in mind when we look at a program, will it meet the demographics and the realities and the money part of it. </w:t>
      </w:r>
    </w:p>
    <w:p>
      <w:pPr>
        <w:pStyle w:val="Normal"/>
        <w:rPr/>
      </w:pPr>
      <w:r>
        <w:rPr>
          <w:b/>
        </w:rPr>
        <w:t>MR. FLEISCHMAN:</w:t>
      </w:r>
      <w:r>
        <w:rPr/>
        <w:t xml:space="preserve"> Steve Fleischman. I want to go back to this evidence of effectiveness. You're going to be giving folks one of these models of a program, and the purpose of the whole program really is to raise student achievement, then I think that has to be the paramount concern. Can the model that's asking for whatever support it's asking for, demonstrate either that it can deliver or more than likely would deliver the goods, and the goods are increase in achievement. Everything else is secondary to that. Whether there's a lot of demand for it or not is secondary. Because we know that the market mechanism right now has so far been imperfect in selecting the models that are being funded under this program. Maybe somebody disagrees with me, but that's how in reading through what's happening on the ground, we interpret this. What we want is school and student to get the best possible program and we don't want some funding mechanism to fund programs that are less than the best possible programs out there. So, what fullness of the circle in your book passes the test, is it the full circles, the half circles, the quarter circles. Is that debate closed as far as new evidence? I don't think that debate's closed. I think that the important thing is for whoever makes that decision or whoever makes, the group that makes that decision take all of the real world considerations into effect, take all of the best evidence into effect and make some hard decisions, but decisions based on that demonstrated quality of effectiveness or potential. You can divide this out. In this, what we did is imperfect, admittedly, but we tried to push a little bit further and essentially came up with three categories. Those that showed they had the goods, those that showed that they might have the goods, and those that showed that for a period of time so far they haven't demonstrated they have the goods. Those are the three kind of categories that those 24 programs essentially broke down into. They're not the only programs either. I mean this study was based on the fact that we had a limited amount of resources. Ideally there'd be a lot of other programs that would have the opportunity to reach that kind of analysis, but whichever body it is that's going to take an additional amount of money and give it to programs, so that they can continue to exist, ought to be considering whether those programs are likely to achieve what they're supposed to achieve. That's the paramount question. </w:t>
      </w:r>
    </w:p>
    <w:p>
      <w:pPr>
        <w:pStyle w:val="Normal"/>
        <w:rPr/>
      </w:pPr>
      <w:r>
        <w:rPr>
          <w:b/>
        </w:rPr>
        <w:t>MS. CHELEMER:</w:t>
      </w:r>
      <w:r>
        <w:rPr/>
        <w:t xml:space="preserve"> I hate to throw this on the table, too, but since we're talking about criteria for selecting the developers that might receive assistance directly or through an intermediary, what about the nature of the program? Are we interested in supporting only programs that are really dealing with the whole school, changing the whole school? Are we also possibly interested in supporting programs that are dealing with a specific area of the curriculum? How broad is the field that we ought to be looking at here? </w:t>
      </w:r>
    </w:p>
    <w:p>
      <w:pPr>
        <w:pStyle w:val="Normal"/>
        <w:rPr/>
      </w:pPr>
      <w:r>
        <w:rPr>
          <w:b/>
        </w:rPr>
        <w:t>MS. MARIA FERGUSON:</w:t>
      </w:r>
      <w:r>
        <w:rPr/>
        <w:t xml:space="preserve"> Wouldn't it be the Obey-Porter criteria? Wouldn't it be the same as the field that you've judged for Obey-Porter? I mean, would it be any different in terms of that? I mean, Obey-Porter's kind of confusing, you know, because it challenges the way people define comprehensive school design. It funds a lot of programs. Some people would consider it comprehensive, and that's up to the states' interpretation of it. But would it be different somehow from those criteria as defined? Wouldn't it be for the intermediary to make that judgment, based on that criteria? </w:t>
      </w:r>
    </w:p>
    <w:p>
      <w:pPr>
        <w:pStyle w:val="Normal"/>
        <w:rPr/>
      </w:pPr>
      <w:r>
        <w:rPr>
          <w:b/>
        </w:rPr>
        <w:t>MR. SLAVIN:</w:t>
      </w:r>
      <w:r>
        <w:rPr/>
        <w:t xml:space="preserve"> I think, and just to show that I'm not always self serving, I think that in the next round of CSRD or whatever that the child of CSRD or whatever might be, that it would be important to open up and to allow programs that are not comprehensive programs. I see no particular reason why Reading Recovery couldn't be funded or something else with demonstrated evidence of effectiveness that does not deal with the entire school, should not be eligible for funding under this kind of arrangement. If not CSRD, I mean the C in CSRD is comprehensive, that's what we have before us. But I would hope that there would be opportunities to develop individual math programs or individual science programs or what have you and to have those be disseminated particularly in high poverty schools. That being said however, CSRD is the train that's in the station right now. I think that this Act is intended to do something that really CSRD should have done from the beginning, which is to build capacity among the developers of programs that are eligible for funding under CSRD. I think in the short term at least, it would be foolish to spread that out when the problem to be solved is a problem, a good problem created by CSRD, around the issue of comprehensive design. </w:t>
      </w:r>
    </w:p>
    <w:p>
      <w:pPr>
        <w:pStyle w:val="Normal"/>
        <w:rPr/>
      </w:pPr>
      <w:r>
        <w:rPr>
          <w:b/>
        </w:rPr>
        <w:t>MS. CHELEMER:</w:t>
      </w:r>
      <w:r>
        <w:rPr/>
        <w:t xml:space="preserve"> Rich, did you... </w:t>
      </w:r>
    </w:p>
    <w:p>
      <w:pPr>
        <w:pStyle w:val="Normal"/>
        <w:rPr/>
      </w:pPr>
      <w:r>
        <w:rPr>
          <w:b/>
        </w:rPr>
        <w:t>MR. HERSHMAN:</w:t>
      </w:r>
      <w:r>
        <w:rPr/>
        <w:t xml:space="preserve"> Well, I was just going to say one criteria that would be a little more specific to the issue of the money at hand would be the requirements of using technology or distance learning approaches to these rural schools, just the whole focus of criteria on rural schools. That seems to be a real concern Congress has to date of where the model designs have pulled out and they've really recognized the problem's an issue of capacity. </w:t>
      </w:r>
    </w:p>
    <w:p>
      <w:pPr>
        <w:pStyle w:val="Normal"/>
        <w:rPr/>
      </w:pPr>
      <w:r>
        <w:rPr>
          <w:b/>
        </w:rPr>
        <w:t>MR. HAGANS:</w:t>
      </w:r>
      <w:r>
        <w:rPr/>
        <w:t xml:space="preserve"> I think you have to keep coming back to what Bob talked about, CSRD is the train that's in the station or backed up somewhere, some place, or on the move. I think you need to first remember, though, that this question of whether comprehensive means model or program has been defined by the policy. It means program not model. So therefore, at some level, a number of different models are certainly potentially eligible. But I think the more...I don't want to beat it to death, but I think as you deal with this, you have to keep this, and I do think effectiveness is an issue, I think will be very poorly served if we come to a situation where what I would call the high demand models, if many districts, first of all, if almost no rural districts are served, we have a problem. Secondly, if we have many, many, many, many, many, many districts that cannot get service from the models they have selected, we will have another problem. Bob's right, California is like a huge big shadow on the horizon out there in that sense. So, somehow in dealing with the short term, we've got to figure out a way to provide something that will assure some capacity to reach the rural schools and something that will meet what I call the demand and let the demand be a big factor in determining which models get the short term help or get the most short term help. I don't want to decide that, by the way, but I think that reality is right there, folks. If lots of folks say under CSRD, well, we had this great plan, but we can't get any help or look around, when the smoke clears about next September and none of the rural schools have been able to get the help they want, in spite of the fact we have to serve, that kind of runs counter to the most kids in a way. So, I think you need to really...somehow you have to deal with the short term question, and I would urge you to look at demand in some fashion, as a major criteria, not ignoring what Steve has to say. Certainly there may be demand for models that different people would question, but I think it's got to be a factor. </w:t>
      </w:r>
    </w:p>
    <w:p>
      <w:pPr>
        <w:pStyle w:val="Normal"/>
        <w:rPr/>
      </w:pPr>
      <w:r>
        <w:rPr>
          <w:b/>
        </w:rPr>
        <w:t>MR. MCPARTLAND:</w:t>
      </w:r>
      <w:r>
        <w:rPr/>
        <w:t xml:space="preserve"> Jim McPartland. I strongly agree that effectiveness as measured by student achievement is the bottom line. But I would like to see the effectiveness also expand. That that still be given priority, particularly for older students. The drop out rate in urban schools, you lose two thirds of those kids. In 9th grade there will be a 1,000 kids, in 12th grade, there will be 200. Attendance is 50 and 60 percent, those are kids that come now and then. The climate is often unsafe, the morale is horrible. Because the schools are out of control. So, if you do something about those, you're going to increase kids, and maybe the test scores will go down, because you've got more 11th graders than before. So, I'm absolutely, test scores, we have to have the diversity of kids all reaching high academic standards, no question about it. But there's other harbingers that you're on your way and you ought to get a little half a bubble for that now and then. </w:t>
      </w:r>
    </w:p>
    <w:p>
      <w:pPr>
        <w:pStyle w:val="Normal"/>
        <w:rPr/>
      </w:pPr>
      <w:r>
        <w:rPr>
          <w:b/>
        </w:rPr>
        <w:t>MS. CHELEMER:</w:t>
      </w:r>
      <w:r>
        <w:rPr/>
        <w:t xml:space="preserve"> I can see there's a new currency in the land. </w:t>
      </w:r>
    </w:p>
    <w:p>
      <w:pPr>
        <w:pStyle w:val="Normal"/>
        <w:rPr/>
      </w:pPr>
      <w:r>
        <w:rPr>
          <w:b/>
        </w:rPr>
        <w:t>MR. RICHMOND:</w:t>
      </w:r>
      <w:r>
        <w:rPr/>
        <w:t xml:space="preserve"> You may want to include in your criteria weighting some points for evaluation, rural, demand, and reading achievement. If in the business part of the proposal that your developer submits there are portions of that to be funded, these portions, it would be in the interest of this legislation to do that. And it would also be helpful to the developer, because I don't need to have all the funding, every part of my strategic plan, but if I had two parts, I would really be enthused on doing, and/or change one maybe from schools in other areas to rural areas, et cetera. </w:t>
      </w:r>
    </w:p>
    <w:p>
      <w:pPr>
        <w:pStyle w:val="Normal"/>
        <w:rPr/>
      </w:pPr>
      <w:r>
        <w:rPr>
          <w:b/>
        </w:rPr>
        <w:t>SPEAKER:</w:t>
      </w:r>
      <w:r>
        <w:rPr/>
        <w:t xml:space="preserve"> I just want to put a question on the table. Most of this discussion has talked about things as though they are going to be national models and we're going to serve across the country. Certainly in my experience there's quite a lot of models that don't want to be national, that don't want to serve thousands of schools, that want to serve a region or a state or sometimes even a metropolitan area. I guess a question that I would ask you to think about is whether some special provisions or some specific provisions should be put into this to see that there is sort of a geographic coverage taking into account the fact that some models don't really want to be national. </w:t>
      </w:r>
    </w:p>
    <w:p>
      <w:pPr>
        <w:pStyle w:val="Normal"/>
        <w:rPr/>
      </w:pPr>
      <w:r>
        <w:rPr>
          <w:b/>
        </w:rPr>
        <w:t>MR. BARNES:</w:t>
      </w:r>
      <w:r>
        <w:rPr/>
        <w:t xml:space="preserve"> This is a conversation that's gone on in New York a couple of times, I have to blame New York for it, so I won't get chastised. One of the things they were talking about is that they're looking now at models that are purporting to address, for example, math or reading performance. One of the questions is, to what degree does the model address the state standards? The response generally from the practitioner is, oh, it addresses the state standards because the model says it's reading and the standards are reading standards or language arts standards. Yet there are state consultants now looking at the models and saying, if you were to use this, even put it in place with 100 percent integrity or validity, your students would not meet the standards that the State of New York has set in language arts. So, one of the pieces I think that you need to consider in the criteria is the degree to which, and I don't know how you do it, because the standards vary across the states, but it's a major issue. The other one that New York has raised is the timeliness of the research. They're seeing models that are providing evidence of effectiveness, but doing it based on research that is sometimes 15 or 20 years old. Maybe there's nothing wrong with that, but there should be some kind of a litmus test about whether the models are reflecting some of the current findings, I would think. </w:t>
      </w:r>
    </w:p>
    <w:p>
      <w:pPr>
        <w:pStyle w:val="Normal"/>
        <w:rPr/>
      </w:pPr>
      <w:r>
        <w:rPr>
          <w:b/>
        </w:rPr>
        <w:t>MR. STONEHILL:</w:t>
      </w:r>
      <w:r>
        <w:rPr/>
        <w:t xml:space="preserve"> Many of the regional laboratories proposing work under the four million dollars you talked about earlier, want to look a little bit at state standards and how models address those issues in different states that have emerging standards or that have standards that are being rolled out more stringently now. </w:t>
      </w:r>
    </w:p>
    <w:p>
      <w:pPr>
        <w:pStyle w:val="Normal"/>
        <w:rPr/>
      </w:pPr>
      <w:r>
        <w:rPr>
          <w:b/>
        </w:rPr>
        <w:t>MS. CHELEMER:</w:t>
      </w:r>
      <w:r>
        <w:rPr/>
        <w:t xml:space="preserve"> Carol CHELEMER. The hour is drawing to a close. But I think there's some individuals in the room who really haven't had a chance to participate, and I wonder if we could just, the rest of us could just sit back. If there's someone who hasn't put something on the record and would like to at this point, I would invite your comment. Okay, you had your chance. I'd like to thank the rest of you for being quiet for those 10 seconds. Now, is there anyone else who has a comment to make? </w:t>
      </w:r>
    </w:p>
    <w:p>
      <w:pPr>
        <w:pStyle w:val="Normal"/>
        <w:rPr/>
      </w:pPr>
      <w:r>
        <w:rPr>
          <w:b/>
        </w:rPr>
        <w:t>MR. STONEHILL:</w:t>
      </w:r>
      <w:r>
        <w:rPr/>
        <w:t xml:space="preserve"> You want to wrap up, last thoughts around these seven criteria? </w:t>
      </w:r>
    </w:p>
    <w:p>
      <w:pPr>
        <w:pStyle w:val="Normal"/>
        <w:rPr/>
      </w:pPr>
      <w:r>
        <w:rPr>
          <w:b/>
        </w:rPr>
        <w:t>MR. HAGANS:</w:t>
      </w:r>
      <w:r>
        <w:rPr/>
        <w:t xml:space="preserve"> Rex Hagans. Thank you for bringing us together. </w:t>
      </w:r>
    </w:p>
    <w:p>
      <w:pPr>
        <w:pStyle w:val="Normal"/>
        <w:rPr/>
      </w:pPr>
      <w:r>
        <w:rPr>
          <w:b/>
        </w:rPr>
        <w:t>MS. CHELEMER:</w:t>
      </w:r>
      <w:r>
        <w:rPr/>
        <w:t xml:space="preserve"> Thank you all for coming, and I'll turn it over to Helen. </w:t>
      </w:r>
    </w:p>
    <w:p>
      <w:pPr>
        <w:pStyle w:val="Normal"/>
        <w:rPr/>
      </w:pPr>
      <w:r>
        <w:rPr>
          <w:b/>
        </w:rPr>
        <w:t>MS. CHANG:</w:t>
      </w:r>
      <w:r>
        <w:rPr/>
        <w:t xml:space="preserve"> Let me also thank you from the procurement side. I'm sure from the technical side this has been most helpful. I've been involved in some discussions and we've been struggling and you guys have brought some wonderful things and thoughts and ideas to the table and we really appreciate it. I would encourage you, my phone number is .202-708-9740, to look at the contract site on the web and the web page, to see what we have coming. Read our forecast, look at the Commerce Business Daily and anything that we do in the way of procurement will be there and don't hesitate to call me either, if you'd like to talk. </w:t>
      </w:r>
    </w:p>
    <w:p>
      <w:pPr>
        <w:pStyle w:val="Normal"/>
        <w:rPr/>
      </w:pPr>
      <w:r>
        <w:rPr>
          <w:b/>
        </w:rPr>
        <w:t>MR. SOBOL:</w:t>
      </w:r>
      <w:r>
        <w:rPr/>
        <w:t xml:space="preserve"> When will the transcript of this be available? </w:t>
      </w:r>
    </w:p>
    <w:p>
      <w:pPr>
        <w:pStyle w:val="Normal"/>
        <w:rPr/>
      </w:pPr>
      <w:r>
        <w:rPr>
          <w:b/>
        </w:rPr>
        <w:t>MS. CHELEMER:</w:t>
      </w:r>
      <w:r>
        <w:rPr/>
        <w:t xml:space="preserve"> I believe in about a week. </w:t>
      </w:r>
    </w:p>
    <w:p>
      <w:pPr>
        <w:pStyle w:val="Normal"/>
        <w:rPr/>
      </w:pPr>
      <w:r>
        <w:rPr>
          <w:b/>
        </w:rPr>
        <w:t>MS. CHANG:</w:t>
      </w:r>
      <w:r>
        <w:rPr/>
        <w:t xml:space="preserve"> Week, 10 days. </w:t>
      </w:r>
    </w:p>
    <w:p>
      <w:pPr>
        <w:pStyle w:val="Normal"/>
        <w:rPr/>
      </w:pPr>
      <w:r>
        <w:rPr>
          <w:b/>
        </w:rPr>
        <w:t>MR. SOBOL:</w:t>
      </w:r>
      <w:r>
        <w:rPr/>
        <w:t xml:space="preserve"> When will a decision be made as to whether the next draft goes on the web site or if it goes on? </w:t>
      </w:r>
    </w:p>
    <w:p>
      <w:pPr>
        <w:pStyle w:val="Normal"/>
        <w:rPr/>
      </w:pPr>
      <w:r>
        <w:rPr>
          <w:b/>
        </w:rPr>
        <w:t>MS. CHANG:</w:t>
      </w:r>
      <w:r>
        <w:rPr/>
        <w:t xml:space="preserve"> I can't answer that at the moment, Frank. I don't know. </w:t>
      </w:r>
    </w:p>
    <w:p>
      <w:pPr>
        <w:pStyle w:val="Normal"/>
        <w:rPr/>
      </w:pPr>
      <w:r>
        <w:rPr>
          <w:b/>
        </w:rPr>
        <w:t>MR. SOBOL:</w:t>
      </w:r>
      <w:r>
        <w:rPr/>
        <w:t xml:space="preserve"> My question was, it seemed the way that was phrased that the decision as to whether it would go on the web site had not yet been made. </w:t>
      </w:r>
    </w:p>
    <w:p>
      <w:pPr>
        <w:pStyle w:val="Normal"/>
        <w:rPr/>
      </w:pPr>
      <w:r>
        <w:rPr>
          <w:b/>
        </w:rPr>
        <w:t>MS. CHANG:</w:t>
      </w:r>
      <w:r>
        <w:rPr/>
        <w:t xml:space="preserve"> Well, always a question of a draft going on the web site is our timing, and timing for releasing of RFPs. We're just at the very beginning basic steps in this, and it's very, very hard to tell, procurement-wise, at the moment, with where we are or where we're going. </w:t>
      </w:r>
    </w:p>
    <w:p>
      <w:pPr>
        <w:pStyle w:val="Normal"/>
        <w:rPr/>
      </w:pPr>
      <w:r>
        <w:rPr>
          <w:b/>
        </w:rPr>
        <w:t>MR. SLAVIN:</w:t>
      </w:r>
      <w:r>
        <w:rPr/>
        <w:t xml:space="preserve"> But you're aware that time is of the essence? </w:t>
      </w:r>
    </w:p>
    <w:p>
      <w:pPr>
        <w:pStyle w:val="Normal"/>
        <w:rPr/>
      </w:pPr>
      <w:r>
        <w:rPr>
          <w:b/>
        </w:rPr>
        <w:t>MS. CHANG:</w:t>
      </w:r>
      <w:r>
        <w:rPr/>
        <w:t xml:space="preserve"> Absolutely. </w:t>
      </w:r>
    </w:p>
    <w:p>
      <w:pPr>
        <w:pStyle w:val="Normal"/>
        <w:rPr/>
      </w:pPr>
      <w:r>
        <w:rPr>
          <w:b/>
        </w:rPr>
        <w:t>MS. CHELEMER:</w:t>
      </w:r>
      <w:r>
        <w:rPr/>
        <w:t xml:space="preserve"> Thank you very much. Thank you for coming. </w:t>
      </w:r>
    </w:p>
    <w:p>
      <w:pPr>
        <w:pStyle w:val="Normal"/>
        <w:rPr/>
      </w:pPr>
      <w:r>
        <w:rPr/>
        <w:t xml:space="preserve">(WHEREUPON, the Public Meeting was concluded at 4:00 p.m.)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1960880" cy="635"/>
                <wp:effectExtent l="635" t="24130" r="635" b="11430"/>
                <wp:wrapNone/>
                <wp:docPr id="1" name=""/>
                <a:graphic xmlns:a="http://schemas.openxmlformats.org/drawingml/2006/main">
                  <a:graphicData uri="http://schemas.microsoft.com/office/word/2010/wordprocessingShape">
                    <wps:wsp>
                      <wps:cNvSpPr/>
                      <wps:spPr>
                        <a:xfrm>
                          <a:off x="0" y="0"/>
                          <a:ext cx="196092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154.35pt,12pt" stroked="t" o:allowincell="f" style="position:absolute">
                <v:stroke color="#d4d4d4" weight="22320" joinstyle="miter" endcap="flat"/>
                <v:fill o:detectmouseclick="t" on="false"/>
                <v:shadow on="t" obscured="f" color="gray"/>
                <w10:wrap type="none"/>
              </v:line>
            </w:pict>
          </mc:Fallback>
        </mc:AlternateContent>
      </w:r>
    </w:p>
    <w:p>
      <w:pPr>
        <w:pStyle w:val="Normal"/>
        <w:widowControl w:val="false"/>
        <w:bidi w:val="0"/>
        <w:spacing w:before="100" w:after="100"/>
        <w:rPr/>
      </w:pPr>
      <w:r>
        <w:rPr>
          <w:b/>
        </w:rPr>
        <w:t>CAPTION</w:t>
      </w:r>
      <w:r>
        <w:rPr/>
        <w:br/>
        <w:t xml:space="preserve">The Public Meeting in the matter, on the date, and at the time and place set out on the title page hereof. It was requested that the Meeting be taken by the reporter and that same be reduced to typewritten for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7:27:00Z</dcterms:created>
  <dc:creator>DSTI User</dc:creator>
  <dc:description/>
  <dc:language>en-US</dc:language>
  <cp:lastModifiedBy>Elaine Goheen</cp:lastModifiedBy>
  <cp:lastPrinted>1999-03-23T12:22:00Z</cp:lastPrinted>
  <dcterms:modified xsi:type="dcterms:W3CDTF">2003-04-04T16:05:00Z</dcterms:modified>
  <cp:revision>4</cp:revision>
  <dc:subject/>
  <dc:title>Archived Information: Public Meeting: Capacity Building of School Reform Mod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