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DEOA: Office of Inspector General</w:t>
            </w:r>
          </w:p>
        </w:tc>
      </w:tr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Y 2008 Program Performance Plan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4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OA,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promote the efficiency, effectiveness, and integrity of the Department's programs and operations by conducting independent and objective audits, investigations, inspections, and other activitie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2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o improve the Department's programs and operation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51"/>
        <w:gridCol w:w="1965"/>
        <w:gridCol w:w="2227"/>
        <w:gridCol w:w="3374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1 of 2: </w:t>
            </w:r>
            <w:r>
              <w:rPr>
                <w:rStyle w:val="Edreportspppmeasuredesc1"/>
              </w:rPr>
              <w:t>The percentage of significant recommendations accepted by the Department each year.   (Desired direction: increase)</w:t>
            </w:r>
            <w:r>
              <w:rPr>
                <w:sz w:val="24"/>
                <w:szCs w:val="24"/>
              </w:rPr>
              <w:t xml:space="preserve">   1884</w:t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17"/>
        <w:gridCol w:w="1970"/>
        <w:gridCol w:w="2204"/>
        <w:gridCol w:w="3426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2 of 2: </w:t>
            </w:r>
            <w:r>
              <w:rPr>
                <w:rStyle w:val="Edreportspppmeasuredesc1"/>
              </w:rPr>
              <w:t>The percentage of written reports that meet OIG timeliness standards.   (Desired direction: increase)</w:t>
            </w:r>
            <w:r>
              <w:rPr>
                <w:sz w:val="24"/>
                <w:szCs w:val="24"/>
              </w:rPr>
              <w:t xml:space="preserve">   1743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2 of 2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o protect the integrity of Department's programs and operation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86"/>
        <w:gridCol w:w="1961"/>
        <w:gridCol w:w="2250"/>
        <w:gridCol w:w="3320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2.1 of 1: </w:t>
            </w:r>
            <w:r>
              <w:rPr>
                <w:rStyle w:val="Edreportspppmeasuredesc1"/>
              </w:rPr>
              <w:t>The percentage by which the five-year rolling average of OIG monetary recoveries exceeds the OIG annual budget.   (Desired direction: increase)</w:t>
            </w:r>
            <w:r>
              <w:rPr>
                <w:sz w:val="24"/>
                <w:szCs w:val="24"/>
              </w:rPr>
              <w:t xml:space="preserve">   1745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2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2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10.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12.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07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07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pmeasuretitle1">
    <w:name w:val="ed-reports-ppp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desc1">
    <w:name w:val="ed-reports-ppp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pmeasuretableheading1">
    <w:name w:val="ed-reports-ppp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tabletext1">
    <w:name w:val="ed-reports-ppp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pdescriptiontitle1">
    <w:name w:val="ed-reports-ppp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descriptiontext1">
    <w:name w:val="ed-reports-ppp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preporttitle0">
    <w:name w:val="ed-reports-ppp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preporttitle1">
    <w:name w:val="ed-reports-ppp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preporttitle2">
    <w:name w:val="ed-reports-ppp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preporttitledate">
    <w:name w:val="ed-reports-ppp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pgoaltitlepage">
    <w:name w:val="ed-reports-ppp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preportheading">
    <w:name w:val="ed-reports-ppp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preportsubheadingpublished">
    <w:name w:val="ed-reports-ppp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preportsubheading">
    <w:name w:val="ed-reports-ppp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preportsubheadinginfo">
    <w:name w:val="ed-reports-ppp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pprogramgoaltitle">
    <w:name w:val="ed-reports-ppp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pobjectivetitle">
    <w:name w:val="ed-reports-ppp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pobjectivedesc">
    <w:name w:val="ed-reports-ppp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pmeasuretitle">
    <w:name w:val="ed-reports-ppp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desc">
    <w:name w:val="ed-reports-ppp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measuretableheading">
    <w:name w:val="ed-reports-ppp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tabletext">
    <w:name w:val="ed-reports-ppp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descriptiontitle">
    <w:name w:val="ed-reports-ppp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pdescriptiontext">
    <w:name w:val="ed-reports-ppp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adminsummarytitle">
    <w:name w:val="ed-reports-ppp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padminsummarydesc">
    <w:name w:val="ed-reports-ppp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pfooterleft">
    <w:name w:val="ed-reports-ppp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pfootercenter">
    <w:name w:val="ed-reports-ppp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pfooterright">
    <w:name w:val="ed-reports-ppp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ptablestyle">
    <w:name w:val="ed-reports-ppp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pcelltitle">
    <w:name w:val="ed-reports-ppp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">
    <w:name w:val="ed-reports-ppp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b">
    <w:name w:val="ed-reports-ppp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cb">
    <w:name w:val="ed-reports-ppp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c">
    <w:name w:val="ed-reports-ppp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b">
    <w:name w:val="ed-reports-ppp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">
    <w:name w:val="ed-reports-ppp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8:36:00Z</dcterms:created>
  <dc:creator>DoED</dc:creator>
  <dc:description/>
  <cp:keywords/>
  <dc:language>en-US</dc:language>
  <cp:lastModifiedBy>Lucinda.Young-Turner</cp:lastModifiedBy>
  <dcterms:modified xsi:type="dcterms:W3CDTF">2008-02-07T18:36:00Z</dcterms:modified>
  <cp:revision>2</cp:revision>
  <dc:subject/>
  <dc:title>Project Description</dc:title>
</cp:coreProperties>
</file>