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RA: Client Assistance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RA, Title I, Part B, Section 11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61: Rehabilitation Services_Client Assistance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ssistance and information to help individuals with disabilities secure the benefits available under the Vocational Rehabilitation State Grants program and other programs funded under the Rehabilitation Act of 1973, as amende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Resolve cases at lowest possible leve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7"/>
        <w:gridCol w:w="1962"/>
        <w:gridCol w:w="2236"/>
        <w:gridCol w:w="33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cases resolved through Alternative Dispute Resolution (ADR).   (Desired direction: increase)</w:t>
            </w:r>
            <w:r>
              <w:rPr>
                <w:sz w:val="24"/>
                <w:szCs w:val="24"/>
              </w:rPr>
              <w:t xml:space="preserve">   1289</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lient Assistance Program, Annual Performance Report, RSA-227.</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epartment of Education program specialists conduct appropriate reviews of annual data reported by CAPs.  Onsite compliance reviews are conducted and a random sample of files is cross-checked with reported data to verify data quality.</w:t>
      </w:r>
      <w:r>
        <w:rPr/>
        <w:t xml:space="preserve"> </w:t>
      </w:r>
    </w:p>
    <w:p>
      <w:pPr>
        <w:pStyle w:val="Margintop3"/>
        <w:rPr/>
      </w:pPr>
      <w:r>
        <w:rPr>
          <w:rStyle w:val="Edreportspppdescriptiontitle1"/>
        </w:rPr>
        <w:t>Explanation</w:t>
      </w:r>
      <w:r>
        <w:rPr/>
        <w:t>. </w:t>
      </w:r>
      <w:r>
        <w:rPr>
          <w:rStyle w:val="Edreportspppdescriptiontext1"/>
        </w:rPr>
        <w:t>Targets are established based on actual data from FY 2001 through 2005.</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ccurately identify problem areas requiring systemic change and engage in systemic activity to improve services under the Rehabilitation Ac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1950"/>
        <w:gridCol w:w="2290"/>
        <w:gridCol w:w="32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Client Assistance Programs (CAPs) that reported that their systemic advocacy resulted in a change in policy or practice.   (Desired direction: increase)</w:t>
            </w:r>
            <w:r>
              <w:rPr>
                <w:sz w:val="24"/>
                <w:szCs w:val="24"/>
              </w:rPr>
              <w:t xml:space="preserve">   1291</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Client Assistance Program, Annual Performance Report, RSA-227, narrative section.</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epartment of Education program specialists conduct appropriate reviews of annual data. On-site, files are randomly sampled and cross-checked with reported data to verify data quality.  The baseline was established in fiscal year 1999, when 24 of the 56 CAPs reported changes in practice or policy due to their efforts. In fiscal year 2004, 32 out of the 56 CAPs reported success with their efforts, exceeding the target for the third successive year.  The revised 2007 and 2008 target of 60 percent would require 34 CAPs to be successful. RSA is currently compiling the fiscal year 2005 data which requires the review of each CAP narrative report in order to determine systemic activity.</w:t>
      </w:r>
      <w:r>
        <w:rPr/>
        <w:t xml:space="preserve"> </w:t>
      </w:r>
    </w:p>
    <w:p>
      <w:pPr>
        <w:pStyle w:val="Margintop3"/>
        <w:rPr/>
      </w:pPr>
      <w:r>
        <w:rPr>
          <w:rStyle w:val="Edreportspppdescriptiontitle1"/>
        </w:rPr>
        <w:t>Explanation</w:t>
      </w:r>
      <w:r>
        <w:rPr/>
        <w:t>. </w:t>
      </w:r>
      <w:r>
        <w:rPr>
          <w:rStyle w:val="Edreportspppdescriptiontext1"/>
        </w:rPr>
        <w:t>CAPs address numerous systemic issues related to the provision of VR and other services under the Act. CAPs utilize a variety of methods to achieve changes in policies and practices, including individual advocacy, participation in the policymaking process, and negotiation with State agencies. Permanent systemic change is very difficult to achieve, and some States undertake activities that may take years to accomplish. All 56 CAPs currently are engaged in work that should ultimately result in systemic change, but this indicator measures only those States that report their activity as complete. Data for this indicator are compiled from narrative reports submitted by all CAP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6:00Z</dcterms:created>
  <dc:creator>DoED</dc:creator>
  <dc:description/>
  <cp:keywords/>
  <dc:language>en-US</dc:language>
  <cp:lastModifiedBy>Lucinda.Young-Turner</cp:lastModifiedBy>
  <dcterms:modified xsi:type="dcterms:W3CDTF">2008-02-07T17:46:00Z</dcterms:modified>
  <cp:revision>2</cp:revision>
  <dc:subject/>
  <dc:title>Project Description</dc:title>
</cp:coreProperties>
</file>