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Voluntary Public School Choice</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B-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61: Voluntary Public School Choice</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states and local school districts in creating, expanding, and implementing a public school choice program.</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he Voluntary Public School Choice Program increases options for public school choi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7"/>
        <w:gridCol w:w="2003"/>
        <w:gridCol w:w="2273"/>
        <w:gridCol w:w="324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number of students who have the option of attending participating Voluntary Public School Choice schools selected by their parents.   (Desired direction: increase)</w:t>
            </w:r>
            <w:r>
              <w:rPr>
                <w:sz w:val="24"/>
                <w:szCs w:val="24"/>
              </w:rPr>
              <w:t xml:space="preserve">   1438</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5,387</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9,864</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2,396</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6,523</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6,194</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3,384</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0,00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6,800</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2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Voluntary Public School Choice Grantee Performance Report; National Evaluation of the Voluntary Public School Choice Program.</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argets established for 2008 and beyond correspond to a new cohort of VPSC grantees, funded in FY2007.</w:t>
      </w:r>
      <w:r>
        <w:rPr/>
        <w:t xml:space="preserve"> </w:t>
      </w:r>
    </w:p>
    <w:p>
      <w:pPr>
        <w:pStyle w:val="Margintop3"/>
        <w:rPr/>
      </w:pPr>
      <w:r>
        <w:rPr>
          <w:rStyle w:val="Edreportspppdescriptiontitle1"/>
        </w:rPr>
        <w:t>Explanation</w:t>
      </w:r>
      <w:r>
        <w:rPr/>
        <w:t>. </w:t>
      </w:r>
      <w:r>
        <w:rPr>
          <w:rStyle w:val="Edreportspppdescriptiontext1"/>
        </w:rPr>
        <w:t>The measure is the total number of all students eligible to apply for transfers. In some instances, grantees may not have slots available for all students applying for a transfer. The performance target is the estimated number of participating students when projects are fully implemented, excluding Florida for which no estimate was possible.  </w:t>
      </w:r>
      <w:r>
        <w:rPr>
          <w:rFonts w:cs="Arial" w:ascii="Arial" w:hAnsi="Arial"/>
          <w:sz w:val="20"/>
          <w:szCs w:val="20"/>
        </w:rPr>
        <w:br/>
        <w:br/>
      </w:r>
      <w:r>
        <w:rPr>
          <w:rStyle w:val="Edreportspppdescriptiontext1"/>
        </w:rPr>
        <w:t>The 2008 and 2009 targets are for a new cohort of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51"/>
        <w:gridCol w:w="2285"/>
        <w:gridCol w:w="328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students participating at Voluntary Public School Choice sites who exercise school choice by changing schools.   (Desired direction: increase)</w:t>
            </w:r>
            <w:r>
              <w:rPr>
                <w:sz w:val="24"/>
                <w:szCs w:val="24"/>
              </w:rPr>
              <w:t xml:space="preserve">   1439</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2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Voluntary Public School Choice Grantee Performance Report; National Evaluation of the Voluntary Public School Choice Program.</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argets established for 2008 and beyond correspond to a new cohort of VPSC grantees, funded in FY2007.</w:t>
      </w:r>
      <w:r>
        <w:rPr/>
        <w:t xml:space="preserve"> </w:t>
      </w:r>
    </w:p>
    <w:p>
      <w:pPr>
        <w:pStyle w:val="Margintop3"/>
        <w:rPr/>
      </w:pPr>
      <w:r>
        <w:rPr>
          <w:rStyle w:val="Edreportspppdescriptiontitle1"/>
        </w:rPr>
        <w:t>Explanation</w:t>
      </w:r>
      <w:r>
        <w:rPr/>
        <w:t>. </w:t>
      </w:r>
      <w:r>
        <w:rPr>
          <w:rStyle w:val="Edreportspppdescriptiontext1"/>
        </w:rPr>
        <w:t>The calculation is the total number of students who changed schools divided by the total number of eligible students for the VPSC program across all the grantees that reported enrollment data. Eleven of the 13 sites reported data in 2005. One site did not report enrollment data and another has yet to implement the initiative. This approach is consistent with the national evaluation of this program. This measure replaces a previous similar measure that was based on an average of averages across sites. </w:t>
      </w:r>
      <w:r>
        <w:rPr>
          <w:rFonts w:cs="Arial" w:ascii="Arial" w:hAnsi="Arial"/>
          <w:sz w:val="20"/>
          <w:szCs w:val="20"/>
        </w:rPr>
        <w:br/>
        <w:br/>
      </w:r>
      <w:r>
        <w:rPr>
          <w:rStyle w:val="Edreportspppdescriptiontext1"/>
        </w:rPr>
        <w:t>Trend data shown in the table reflect a re-calculation under the new definition. 'School' refers to a day or residential school, as well as schools within a school, off-campus learning and 'alternative' programs. 'Exercising choice' refers to students who moved from their assigned school to a school of their choice. The targets reflect anticipated full implementation but may decrease over time because of predicted declining enrollments in some grantee sites. </w:t>
      </w:r>
      <w:r>
        <w:rPr>
          <w:rFonts w:cs="Arial" w:ascii="Arial" w:hAnsi="Arial"/>
          <w:sz w:val="20"/>
          <w:szCs w:val="20"/>
        </w:rPr>
        <w:br/>
        <w:br/>
      </w:r>
      <w:r>
        <w:rPr>
          <w:rStyle w:val="Edreportspppdescriptiontext1"/>
        </w:rPr>
        <w:t>Data reported previously showed, for 2004, a 1 percent participation and for 2005, a 1.9 percent participation (which reflects the percentage of students who participate in school choice by transferring to a different school from the total population of students eligible for school choice); however, based on data reported recently through the evaluation the revised percentages are 1.5 percent for 2004 and 2.9 percent for 2005. For 2006, the rate grew to 4.1 percent, which exceeded the 2.0 percent target that was based on the previous (since corrected baseline data).</w:t>
      </w:r>
      <w:r>
        <w:rPr>
          <w:rFonts w:cs="Arial" w:ascii="Arial" w:hAnsi="Arial"/>
          <w:sz w:val="20"/>
          <w:szCs w:val="20"/>
        </w:rPr>
        <w:br/>
        <w:br/>
      </w:r>
      <w:r>
        <w:rPr>
          <w:rStyle w:val="Edreportspppdescriptiontext1"/>
        </w:rPr>
        <w:t>The 2008 and 2009 targets are for a new cohort of grantees, therefore the figure is based on prior year plan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30:00Z</dcterms:created>
  <dc:creator>DoED</dc:creator>
  <dc:description/>
  <cp:keywords/>
  <dc:language>en-US</dc:language>
  <cp:lastModifiedBy>Lucinda.Young-Turner</cp:lastModifiedBy>
  <dcterms:modified xsi:type="dcterms:W3CDTF">2008-02-07T19:30:00Z</dcterms:modified>
  <cp:revision>2</cp:revision>
  <dc:subject/>
  <dc:title>Project Description</dc:title>
</cp:coreProperties>
</file>