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pecial Programs for Indian Childre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I, Part A-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99A: Indian Education Special Programs for Indian Children</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99B: Indian Education--Professional Development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educational opportunities and achievement of preschool, elementary, and secondary school Indian children by developing, testing, and demonstrating effective services and program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Discretionary programs will focus on improving educational opportunities and services for Indian children and ad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0"/>
        <w:gridCol w:w="2346"/>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5: </w:t>
            </w:r>
            <w:r>
              <w:rPr>
                <w:rStyle w:val="Edreportspppmeasuredesc1"/>
              </w:rPr>
              <w:t>The percentage of 3- to 4-year-old American Indian and Alaska Native children achieving educationally significant gains on a measure of language and communication development based on curriculum benchmarks.   (Desired direction: increase)</w:t>
            </w:r>
            <w:r>
              <w:rPr>
                <w:sz w:val="24"/>
                <w:szCs w:val="24"/>
              </w:rPr>
              <w:t xml:space="preserve">   1805</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5"/>
        <w:gridCol w:w="1969"/>
        <w:gridCol w:w="2362"/>
        <w:gridCol w:w="31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5: </w:t>
            </w:r>
            <w:r>
              <w:rPr>
                <w:rStyle w:val="Edreportspppmeasuredesc1"/>
              </w:rPr>
              <w:t>The percentage of 3- to 4-year-old American Indian and Alaska Native children achieving educationally significant gains on prescribed measure of cognitive skills and conceptual knowledge, including mathematics, science, and early reading based on curriculum benchmarks.   (Desired direction: increase)</w:t>
            </w:r>
            <w:r>
              <w:rPr>
                <w:sz w:val="24"/>
                <w:szCs w:val="24"/>
              </w:rPr>
              <w:t xml:space="preserve">   1806</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3"/>
        <w:gridCol w:w="1970"/>
        <w:gridCol w:w="2359"/>
        <w:gridCol w:w="31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5: </w:t>
            </w:r>
            <w:r>
              <w:rPr>
                <w:rStyle w:val="Edreportspppmeasuredesc1"/>
              </w:rPr>
              <w:t>The percentage of 3- to 4-year-old American Indian and Alaska Native children achieving educationally significant gains on prescribed measure of social development that facilitates self-regulation of attention, behavior, and emotion based on curriculum benchmarks.   (Desired direction: increase)</w:t>
            </w:r>
            <w:r>
              <w:rPr>
                <w:sz w:val="24"/>
                <w:szCs w:val="24"/>
              </w:rPr>
              <w:t xml:space="preserve">   1807</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70"/>
        <w:gridCol w:w="2346"/>
        <w:gridCol w:w="31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5: </w:t>
            </w:r>
            <w:r>
              <w:rPr>
                <w:rStyle w:val="Edreportspppmeasuredesc1"/>
              </w:rPr>
              <w:t>The percentage of high school American Indian and Alaska Native students successfully completing (as defined by a passing grade) challenging core courses, (English, mathematics, science and social studies).   (Desired direction: increase)</w:t>
            </w:r>
            <w:r>
              <w:rPr>
                <w:sz w:val="24"/>
                <w:szCs w:val="24"/>
              </w:rPr>
              <w:t xml:space="preserve">   1808</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1"/>
        <w:gridCol w:w="2339"/>
        <w:gridCol w:w="31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5: </w:t>
            </w:r>
            <w:r>
              <w:rPr>
                <w:rStyle w:val="Edreportspppmeasuredesc1"/>
              </w:rPr>
              <w:t>The percentage of American Indian and Alaska Native students participating in the program that have college assessment scores (ACT, SAT, PSAT) as high or higher than the district average.   (Desired direction: increase)</w:t>
            </w:r>
            <w:r>
              <w:rPr>
                <w:sz w:val="24"/>
                <w:szCs w:val="24"/>
              </w:rPr>
              <w:t xml:space="preserve">   1809</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6)</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6:00Z</dcterms:created>
  <dc:creator>DoED</dc:creator>
  <dc:description/>
  <cp:keywords/>
  <dc:language>en-US</dc:language>
  <cp:lastModifiedBy>Lucinda.Young-Turner</cp:lastModifiedBy>
  <dcterms:modified xsi:type="dcterms:W3CDTF">2008-02-07T19:06:00Z</dcterms:modified>
  <cp:revision>2</cp:revision>
  <dc:subject/>
  <dc:title>Project Description</dc:title>
</cp:coreProperties>
</file>