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Advanced Placement (OESE)</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G</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7,02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0B: Advanced Placement Test Fee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0C: Advanced Placement Incentive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low-income high school students prepared to pursue higher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a greater number of low-income students to participate in the AP and IB programs and pass the ex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number of Advanced Placement tests taken by low-income public school students nationally.   (Desired direction: increase)</w:t>
            </w:r>
            <w:r>
              <w:rPr>
                <w:sz w:val="24"/>
                <w:szCs w:val="24"/>
              </w:rPr>
              <w:t xml:space="preserve">   114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14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08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13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45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7,33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7,69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3,26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41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7,28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35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3,3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8,72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6,5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7,25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0,98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8,083</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College Board, Fee Reduction Summary Report.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College Board/Educational Testing Service (ETS): Fee Reduction Summary Report. The Fee Reduction Summary Report is a year-end accounting file that provides a final count of Advanced Placement test fee reductions granted that year. Test fee reductions are provided to students with acute financial need.</w:t>
      </w:r>
      <w:r>
        <w:rPr/>
        <w:t xml:space="preserve"> </w:t>
      </w:r>
    </w:p>
    <w:p>
      <w:pPr>
        <w:pStyle w:val="Margintop3"/>
        <w:rPr/>
      </w:pPr>
      <w:r>
        <w:rPr>
          <w:rStyle w:val="Edreportspprdescriptiontitle1"/>
        </w:rPr>
        <w:t>Explanation</w:t>
      </w:r>
      <w:r>
        <w:rPr/>
        <w:t>. </w:t>
      </w:r>
      <w:r>
        <w:rPr>
          <w:rStyle w:val="Edreportspprdescriptiontext1"/>
        </w:rPr>
        <w:t>This is a new measure that was changed to focus on public school students only. The previous measure reported on public and non-public school students. The new measure now aligns with the population served by the program. Past data is included for historical purposes. Subsequent targets are based on the previous year's target plus 10 percen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5"/>
        <w:gridCol w:w="1988"/>
        <w:gridCol w:w="2142"/>
        <w:gridCol w:w="35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number of Advanced Placement tests taken by minority (Hispanic, Black, Native American) public school students nationally.   (Desired direction: increase)</w:t>
            </w:r>
            <w:r>
              <w:rPr>
                <w:sz w:val="24"/>
                <w:szCs w:val="24"/>
              </w:rPr>
              <w:t xml:space="preserve">   1150</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7,608</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5,203</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6,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9,372</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6,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1,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2,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8,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5,52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1,562</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1,287</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4,989</w:t>
            </w:r>
            <w:r>
              <w:rPr>
                <w:sz w:val="24"/>
                <w:szCs w:val="24"/>
              </w:rPr>
              <w:t xml:space="preserve"> </w:t>
            </w:r>
          </w:p>
        </w:tc>
        <w:tc>
          <w:tcPr>
            <w:tcW w:w="21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0"/>
        <w:gridCol w:w="1984"/>
        <w:gridCol w:w="2147"/>
        <w:gridCol w:w="35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Advanced Placement tests passed (tests receiving scores of 3-5) by low-income public school students nationally.   (Desired direction: increase)</w:t>
            </w:r>
            <w:r>
              <w:rPr>
                <w:sz w:val="24"/>
                <w:szCs w:val="24"/>
              </w:rPr>
              <w:t xml:space="preserve">   1737</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5</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1</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6</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2</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8</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2</w:t>
            </w:r>
            <w:r>
              <w:rPr>
                <w:sz w:val="24"/>
                <w:szCs w:val="24"/>
              </w:rPr>
              <w:t xml:space="preserve"> </w:t>
            </w:r>
          </w:p>
        </w:tc>
        <w:tc>
          <w:tcPr>
            <w:tcW w:w="21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5"/>
        <w:gridCol w:w="1988"/>
        <w:gridCol w:w="2142"/>
        <w:gridCol w:w="35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number of Advanced Placement tests passed (tests receiving scores of 3-5) by low-income public school students nationally.   (Desired direction: increase)</w:t>
            </w:r>
            <w:r>
              <w:rPr>
                <w:sz w:val="24"/>
                <w:szCs w:val="24"/>
              </w:rPr>
              <w:t xml:space="preserve">   1738</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800</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009</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350</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000</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728</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194</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6,660</w:t>
            </w:r>
            <w:r>
              <w:rPr>
                <w:sz w:val="24"/>
                <w:szCs w:val="24"/>
              </w:rPr>
              <w:t xml:space="preserve"> </w:t>
            </w:r>
          </w:p>
        </w:tc>
        <w:tc>
          <w:tcPr>
            <w:tcW w:w="21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1"/>
        <w:gridCol w:w="2001"/>
        <w:gridCol w:w="2183"/>
        <w:gridCol w:w="34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ratio of Advanced Placement and International Baccalaureate tests taken in public high schools served by API grants to the number of seniors enrolled at those schools.   (Desired direction: increase)</w:t>
            </w:r>
            <w:r>
              <w:rPr>
                <w:sz w:val="24"/>
                <w:szCs w:val="24"/>
              </w:rPr>
              <w:t xml:space="preserve">   1875</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w:t>
            </w:r>
            <w:r>
              <w:rPr>
                <w:sz w:val="24"/>
                <w:szCs w:val="24"/>
              </w:rPr>
              <w:t xml:space="preserve"> </w:t>
            </w:r>
          </w:p>
        </w:tc>
        <w:tc>
          <w:tcPr>
            <w:tcW w:w="34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4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4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4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4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Advanced Placement, Grantee Performance Report.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Preliminary data.  One of 33 grant recipients has not identified all of the high schools it will serve with grant funds.  Complete data will be available in July 2007.</w:t>
      </w:r>
    </w:p>
    <w:p>
      <w:pPr>
        <w:pStyle w:val="Margintop3"/>
        <w:rPr/>
      </w:pPr>
      <w:r>
        <w:rPr>
          <w:rStyle w:val="Edreportspprdescriptiontitle1"/>
        </w:rPr>
        <w:t>Explanation</w:t>
      </w:r>
      <w:r>
        <w:rPr/>
        <w:t>. </w:t>
      </w:r>
      <w:r>
        <w:rPr>
          <w:rStyle w:val="Edreportspprdescriptiontext1"/>
        </w:rPr>
        <w:t>This measure is being used for the first time in 2006. The FY 2005 data will be used as the baseline.  Data are for the cohort of grants made with FY 2006 fun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Cost per passage of Advanced Placement test by a low income public school student.   (Desired direction: decrease)</w:t>
            </w:r>
            <w:r>
              <w:rPr>
                <w:sz w:val="24"/>
                <w:szCs w:val="24"/>
              </w:rPr>
              <w:t xml:space="preserve">   206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College Board, Freeze Fil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Freeze File Report is a mid-year data file of Advanced Placement exams taken in May of that year and provides basic student demographic characteristics and scores.</w:t>
      </w:r>
      <w:r>
        <w:rPr/>
        <w:t xml:space="preserve"> </w:t>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Alaska Native Education Equity (OESE)</w:t>
            </w:r>
          </w:p>
        </w:tc>
      </w:tr>
      <w:tr>
        <w:trPr>
          <w:cantSplit w:val="true"/>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7 Program Performance Report (System Print Ou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I, Part C</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3,90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1: Alaska Native Home Based Education for Preschool Children</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22: Alaska Native Student Enrich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6: Alaska Native Educational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6A: Alaska Native Educational Program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meet the unique educational needs of Alaska Natives and to support the development of supplemental educational programs to benefit Alaska Nativ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upport supplemental educational programs to benefit Alaska Nativ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3"/>
        <w:gridCol w:w="1963"/>
        <w:gridCol w:w="2277"/>
        <w:gridCol w:w="33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dropout rate of Alaska Native and American Indian middle and high school students.   (Desired direction: decrease)</w:t>
            </w:r>
            <w:r>
              <w:rPr>
                <w:sz w:val="24"/>
                <w:szCs w:val="24"/>
              </w:rPr>
              <w:t xml:space="preserve">   1735</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3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5</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3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18"/>
        <w:gridCol w:w="2297"/>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Alaska Native children participating in early learning and preschool programs who improve on measures of school readiness.   (Desired direction: increase)</w:t>
            </w:r>
            <w:r>
              <w:rPr>
                <w:sz w:val="24"/>
                <w:szCs w:val="24"/>
              </w:rPr>
              <w:t xml:space="preserve">   1142</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2</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29"/>
        <w:gridCol w:w="2318"/>
        <w:gridCol w:w="31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students participating in the Alaska Native Education Equity program who meet or exceed proficiency standards in mathematics, science or reading.   (Desired direction: increase)</w:t>
            </w:r>
            <w:r>
              <w:rPr>
                <w:sz w:val="24"/>
                <w:szCs w:val="24"/>
              </w:rPr>
              <w:t xml:space="preserve">   1143</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5</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7:00Z</dcterms:created>
  <dc:creator>DoED</dc:creator>
  <dc:description/>
  <cp:keywords/>
  <dc:language>en-US</dc:language>
  <cp:lastModifiedBy>Jennifer Reeves</cp:lastModifiedBy>
  <dcterms:modified xsi:type="dcterms:W3CDTF">2007-11-16T00:18:00Z</dcterms:modified>
  <cp:revision>4</cp:revision>
  <dc:subject/>
  <dc:title>Advanced Placement--FY 2007 Program Performance Report (MS Word)</dc:title>
</cp:coreProperties>
</file>