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HEA: B.J. Stupak Olympic Scholarship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HEA, 1992 Amendments, Section 15</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ocument Year 2007 Appropriation: $970</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financial assistance to those athletes under training at U.S. Olympic centers while pursuing postsecondary educatio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enable Stupak scholars attending the Olympic training centers to pursue postsecondary educ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Stupak scholarship recipients who persist in their postsecondary institution.   (Desired direction: increase)</w:t>
            </w:r>
            <w:r>
              <w:rPr>
                <w:sz w:val="24"/>
                <w:szCs w:val="24"/>
              </w:rPr>
              <w:t xml:space="preserve">   2012</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1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4.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3)</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B.J. Stupak Olympic Scholarships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persistence rate is not an accurate evaluation of academic success because some athletes may retire from their sport or no longer qualify as a resident athlete at an Olympic Training Center, but they may continue school at a different colleg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Stupak scholarship recipients in their senior year of study that graduate.   (Desired direction: increase)</w:t>
            </w:r>
            <w:r>
              <w:rPr>
                <w:sz w:val="24"/>
                <w:szCs w:val="24"/>
              </w:rPr>
              <w:t xml:space="preserve">   2013</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B.J. Stupak Olympic Scholarships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actual number of graduates is likely higher than this number. We are not able to track student athletes who leave the Olympic Training Center program and transfer to another university.</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he Stupak Scholarship Program will increase its efficienc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20"/>
        <w:gridCol w:w="1991"/>
        <w:gridCol w:w="2139"/>
        <w:gridCol w:w="35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cost per successful outcome: the federal cost for each Stupak scholarship recipient that persists in school or graduates.   (Desired direction: decrease)</w:t>
            </w:r>
            <w:r>
              <w:rPr>
                <w:sz w:val="24"/>
                <w:szCs w:val="24"/>
              </w:rPr>
              <w:t xml:space="preserve">   2015</w:t>
            </w:r>
          </w:p>
        </w:tc>
      </w:tr>
      <w:tr>
        <w:trPr>
          <w:cantSplit w:val="true"/>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668</w:t>
            </w:r>
            <w:r>
              <w:rPr>
                <w:sz w:val="24"/>
                <w:szCs w:val="24"/>
              </w:rPr>
              <w:t xml:space="preserve"> </w:t>
            </w:r>
          </w:p>
        </w:tc>
        <w:tc>
          <w:tcPr>
            <w:tcW w:w="35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70</w:t>
            </w:r>
            <w:r>
              <w:rPr>
                <w:sz w:val="24"/>
                <w:szCs w:val="24"/>
              </w:rPr>
              <w:t xml:space="preserve"> </w:t>
            </w:r>
          </w:p>
        </w:tc>
        <w:tc>
          <w:tcPr>
            <w:tcW w:w="35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5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5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5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B.J. Stupak Olympic Scholarships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spacing w:before="80" w:after="240"/>
        <w:rPr/>
      </w:pPr>
      <w:r>
        <w:rPr>
          <w:rStyle w:val="Edreportspprdescriptiontitle1"/>
        </w:rPr>
        <w:t>Explanation</w:t>
      </w:r>
      <w:r>
        <w:rPr/>
        <w:t>. </w:t>
      </w:r>
      <w:r>
        <w:rPr>
          <w:rStyle w:val="Edreportspprdescriptiontext1"/>
        </w:rPr>
        <w:t xml:space="preserve">Initially, data was collected from Northern Michigan University, which has the largest population of Stupak scholars. In subsequent years, data will be collected from all recipients. The efficiency measure is calculated by dividing the total appropriation for this program by the number of Stupak scholarship recipients who persist in school or graduate. For FY 2005, the 2004 appropriation of $988,135 was divided by 78 known scholarship recipients who persisted in school or graduated. For FY 2006, the 2005 appropriation of $980,096 was divided by 91 known scholarship recipients who persisted in school or graduated. For FY 2008-09, this measure is without targets.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17:00Z</dcterms:created>
  <dc:creator>DoED</dc:creator>
  <dc:description/>
  <cp:keywords/>
  <dc:language>en-US</dc:language>
  <cp:lastModifiedBy>Jennifer Reeves</cp:lastModifiedBy>
  <dcterms:modified xsi:type="dcterms:W3CDTF">2007-11-16T21:10:00Z</dcterms:modified>
  <cp:revision>3</cp:revision>
  <dc:subject/>
  <dc:title>B.J. Stupak Olympic Scholarships--FY 2007 Program Performance Report (MS Word)</dc:title>
</cp:coreProperties>
</file>