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Close-Up Fellowship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Section 150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,45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7A: Close-Up Fellowship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participants' knowledge, skills, and attitudes regarding the three branches of govern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inue to work with corporations to multiply the impact of the Federally funded fellowship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4"/>
        <w:gridCol w:w="1982"/>
        <w:gridCol w:w="2165"/>
        <w:gridCol w:w="351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ratio of federal to non-federal funding that is allocated for teachers and economically disadvantaged students through the Close-Up Fellowships program.   (Desired direction: decrease)</w:t>
            </w:r>
            <w:r>
              <w:rPr>
                <w:sz w:val="24"/>
                <w:szCs w:val="24"/>
              </w:rPr>
              <w:t xml:space="preserve">   113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.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0.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4:00Z</dcterms:created>
  <dc:creator>DoED</dc:creator>
  <dc:description/>
  <cp:keywords/>
  <dc:language>en-US</dc:language>
  <cp:lastModifiedBy>Jennifer Reeves</cp:lastModifiedBy>
  <dcterms:modified xsi:type="dcterms:W3CDTF">2007-11-19T20:27:00Z</dcterms:modified>
  <cp:revision>3</cp:revision>
  <dc:subject/>
  <dc:title>Close-Up Fellowships--FY 2007 Program Performance Report (MS Word)</dc:title>
</cp:coreProperties>
</file>