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hode Island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ridoe.net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0,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64,3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,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,5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8,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0,735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61,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647,58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,34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40093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,155,24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3,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8,4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,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,8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2,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6,23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,79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39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5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5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03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534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,226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5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97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658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infoworks.ride.uri.edu/2005/state/infoworks_statereport.pdf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New Standards Reference Exam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Little evidence of achievement, Below the standard, Nearly Achieved the Standard, Achieved the Standard, Achieved the Standard with Honor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76"/>
        <w:gridCol w:w="2688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76.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6.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1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1.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2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2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4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,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3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4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New Standards Reference Exam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Rhode Is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Rhode Islan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Rhode Is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1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1:00Z</dcterms:modified>
  <cp:revision>2</cp:revision>
  <dc:subject/>
  <dc:title>State Education Indicators with a Focus on Title I: 2003-04 (2007) (MS Word)</dc:title>
</cp:coreProperties>
</file>