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regon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ode.state.or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2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2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177,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458,7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3,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1,4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334,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550,553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634,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150,74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49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drawing>
          <wp:inline distT="0" distB="0" distL="0" distR="0">
            <wp:extent cx="228600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5,317,07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5,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4,2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8,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6,8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3,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1,12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1,16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16"/>
        </w:rPr>
        <w:drawing>
          <wp:inline distT="0" distB="0" distL="0" distR="0">
            <wp:extent cx="334835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  <w:t>1 school did not report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,7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,2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793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618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,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,153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4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1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,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,5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,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,54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438912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http://www.ode.state.or.us/data/annreportcard/rptcard2004.pdf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Oregon State Assessments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  <w:tab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sz w:val="22"/>
          <w:szCs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Very Low, Low, Nearly Meets, Meets Standards, Exceeds Standard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4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12"/>
                <w:lang w:val="en-US" w:eastAsia="en-US"/>
              </w:rPr>
              <w:t xml:space="preserve">  </w:t>
            </w: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12"/>
                <w:lang w:val="en-US" w:eastAsia="en-US"/>
              </w:rPr>
              <w:t xml:space="preserve">  </w:t>
            </w: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8.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8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24%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7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drawing>
          <wp:inline distT="0" distB="0" distL="0" distR="0">
            <wp:extent cx="41275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4127500" cy="252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Oregon State Assessment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Oreg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Oreg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Oreg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49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49:00Z</dcterms:modified>
  <cp:revision>2</cp:revision>
  <dc:subject/>
  <dc:title>State Education Indicators with a Focus on Title I: 2003-04 (2007) (MS Word)</dc:title>
</cp:coreProperties>
</file>