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ew Hampshire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ed.state.nh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4,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56,5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,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,7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3,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0,229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83,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81,59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57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2847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,733,46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2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4,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9,3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,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,3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3,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4,64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,80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27406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15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8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658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578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,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,110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3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0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,71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658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ed.state.nh.us/education/doe/organization/curriculum/Assessment/materials04.htm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 xml:space="preserve">New Hampshire Educational Improvement Assessment Program 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Novice, Basic, Proficient, Advance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6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2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3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&lt;1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Hampshire Educational Improvement Assessment</w:t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ogr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&lt;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New Hampsh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New Hampshi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New Hampsh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6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46:00Z</dcterms:modified>
  <cp:revision>2</cp:revision>
  <dc:subject/>
  <dc:title>State Education Indicators with a Focus on Title I: 2003-04 (2007) (MS Word)</dc:title>
</cp:coreProperties>
</file>