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ichigan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mde.state.mi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86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0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252,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929,8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3,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9,9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892,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264,837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508,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674,69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78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28663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0,799,58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,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67,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74,6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9,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2,7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68,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687,36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0,42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581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492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,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,8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62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,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154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2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0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,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,931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,1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4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2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,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,1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,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9,02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13575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michigan.gov/documents/State_Report_Card_2003-04_120358_7.doc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Michigan Educational Assessment Program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Basic, Below Basic, Met Exceptations, Exceeds Expectation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00"/>
        <w:gridCol w:w="2516"/>
        <w:gridCol w:w="2469"/>
      </w:tblGrid>
      <w:tr>
        <w:trPr>
          <w:trHeight w:val="7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1,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1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Michigan Educational Assessment 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ichig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Michig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3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3:00Z</dcterms:modified>
  <cp:revision>2</cp:revision>
  <dc:subject/>
  <dc:title>State Education Indicators with a Focus on Title I: 2003-04 (2007) (MS Word)</dc:title>
</cp:coreProperties>
</file>