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rkansas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arkedu.state.ar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2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$1,423,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$1,786,3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4,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6,7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4,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90,294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271,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923,40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$5,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$6,48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28473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$106,001,97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5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2,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8,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5,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2,7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8,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0,93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6,38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454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1 school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,4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325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544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,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,825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6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2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,3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,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,81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18288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</w:rPr>
        <w:t>http://www.as-is.org/reportcard/rc2003/</w:t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eastAsia="Frutiger 47LightCn;Frutiger 47LightCn"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>Arkansas Benchmark Exams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Fonts w:cs="Frutiger-BoldCn" w:ascii="Frutiger 47LightCn;Frutiger 47LightCn" w:hAnsi="Frutiger 47LightCn;Frutiger 47LightC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>Below Basic, Basic, Proficient, Advanced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Grade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1.8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7.4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8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4.1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Grade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.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5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7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2.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.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6.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,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3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+42 portfolios (299)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+74 portfolios (252)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+40 portfolio (297)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+90 portfolio (252)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Arkansas Benchmark Exam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Arkans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Arkans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Arkan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36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36:00Z</dcterms:modified>
  <cp:revision>2</cp:revision>
  <dc:subject/>
  <dc:title>State Education Indicators with a Focus on Title I: 2003-04 (2007) (MS Word)</dc:title>
</cp:coreProperties>
</file>