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GEORGIA</w:t>
      </w:r>
    </w:p>
    <w:p>
      <w:pPr>
        <w:pStyle w:val="TextBody"/>
        <w:rPr/>
      </w:pPr>
      <w:r>
        <w:rPr/>
      </w:r>
    </w:p>
    <w:p>
      <w:pPr>
        <w:pStyle w:val="TextBody"/>
        <w:rPr/>
      </w:pPr>
      <w:r>
        <w:rPr/>
        <w:t>Date:</w:t>
        <w:tab/>
        <w:t>July 25,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pPr>
      <w:r>
        <w:rPr>
          <w:b w:val="false"/>
          <w:bCs w:val="false"/>
          <w:u w:val="single"/>
        </w:rPr>
        <w:t xml:space="preserve">   </w:t>
      </w:r>
      <w:r>
        <w:rPr>
          <w:b w:val="false"/>
          <w:bCs w:val="false"/>
          <w:u w:val="single"/>
        </w:rPr>
        <w:t xml:space="preserve">X    </w:t>
      </w:r>
      <w:r>
        <w:rPr>
          <w:b w:val="false"/>
          <w:bCs w:val="false"/>
        </w:rPr>
        <w:t xml:space="preserve">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jc w:val="both"/>
        <w:rPr/>
      </w:pPr>
      <w:r>
        <w:rPr>
          <w:b w:val="false"/>
          <w:bCs w:val="false"/>
        </w:rPr>
        <w:t>The State plan meets or partially meets four of the six requirements.  Reviewers noted that the State has made significant changes to its teacher certification rules since 2002.  The 2004-2005 percentage (95</w:t>
      </w:r>
      <w:r>
        <w:rPr>
          <w:b w:val="false"/>
          <w:bCs w:val="false"/>
          <w:vertAlign w:val="superscript"/>
        </w:rPr>
        <w:t>+</w:t>
      </w:r>
      <w:r>
        <w:rPr>
          <w:b w:val="false"/>
          <w:bCs w:val="false"/>
        </w:rPr>
        <w:t>%) of core academic subject teachers may be attributed to these early changes.  It was noted, however, that core academic subject special education teachers are not included in that reported percentag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revised State plan does not specifically identify LEAs that have not met annual measurable objectives for highly qualified teachers.  Steps that LEAs will take to assist all non-highly qualified teachers are unclear to the reviewers.  Similarly, it is not specified that State-provided technical assistance and related programs and services will give priority to the staffing and professional development needs of teachers in LEAs and schools not making AYP.</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While the revised plan indicates that the State will “follow the local guidance provided by the USDOE” (Page 34) in working with LEAs that have teachers who are not highly qualified, there is no specific reference to assistance or corrective actions that the State will apply if LEAs fail to meet highly qualified teacher and AYP goal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revised State plan does not provide evidence for elements in Requirement 5 and Requirement 6 to demonstrate that those requirements are met.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s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1 has been met</w:t>
      </w:r>
    </w:p>
    <w:p>
      <w:pPr>
        <w:pStyle w:val="TextBody"/>
        <w:rPr>
          <w:b w:val="false"/>
          <w:b w:val="false"/>
          <w:bCs w:val="false"/>
        </w:rPr>
      </w:pPr>
      <w:r>
        <w:rPr>
          <w:b w:val="false"/>
          <w:bCs w:val="false"/>
        </w:rPr>
        <w:t xml:space="preserve">___ </w:t>
        <w:tab/>
        <w:t>Requirement 1 has been partially met</w:t>
      </w:r>
    </w:p>
    <w:p>
      <w:pPr>
        <w:pStyle w:val="TextBody"/>
        <w:rPr>
          <w:b w:val="false"/>
          <w:b w:val="false"/>
          <w:bCs w:val="false"/>
        </w:rPr>
      </w:pPr>
      <w:r>
        <w:rPr>
          <w:b w:val="false"/>
          <w:bCs w:val="false"/>
        </w:rPr>
        <w:t xml:space="preserve">___ </w:t>
        <w:tab/>
        <w:t>Requirement 1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jc w:val="both"/>
        <w:rPr>
          <w:b w:val="false"/>
          <w:b w:val="false"/>
          <w:bCs w:val="false"/>
        </w:rPr>
      </w:pPr>
      <w:r>
        <w:rPr>
          <w:b w:val="false"/>
          <w:bCs w:val="false"/>
        </w:rPr>
        <w:t>An analysis of classes taught by teachers who are not highly qualified was included in the revised plan.  For example, Table 2 on Page 2 of the plan is a sample of summary data calculated for each LEA which depicts, in the aggregate for all core academic subjects and separately for each core academic subject, the percent of classes taught by highly qualified teachers (calculated as FTEs).   Separate tables are provided to show statewide data for multiple years.  The analysis appears to be based on accurate classroom-level data derived from a comparison of teacher certification records maintained by the state and teacher employment data provided by each LEA.</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The State acknowledged that their data, which indicates that in 2004-2005 only 4.3% of core academic subject classes were taught by teachers who were not highly qualified, do not include special education teachers.  According to the plan, data for special education teachers will be available in Fall 2006 and the State is focusing efforts toward getting special education teachers who teach core academic subjects highly qualified.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staffing needs of schools not making AYP were analyzed.  The analysis revealed that the percentage of teachers who are not highly qualified for their assignments varies widely in schools not making AYP.  Data reported in Table 6 do not reveal an obvious relational pattern between low student achievement and the percentage of teachers who are not highly qualified.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data analysis identified, as shown in Table 6 on Pages 14 – 21 of the plan, LEAs and their schools not making AYP where significant numbers of teachers do not meet highly qualified teacher standards.  While it can be assumed that there may be significant numbers of non-highly qualified teachers in some schools and LEAs districts that are making AYP, the plan does not identify by any such schools and district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State noted on Page 14 of the plan that non-highly qualified teachers “were assigned to teach in all of the core academic content areas including reading, mathematics, science, foreign language...”  Table 4, which depicts state-wide highly qualified teachers by subject for School Year 2004-2005, reflects a comparatively low percentage (84%) of highly qualified teachers in “All Schools” in the area of Reading.  These data, however, include only general education teachers.  There was no in-depth analysis of subjects by LEA and/or school or in relation to demographics of students taught in the school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___ </w:t>
        <w:tab/>
        <w:t>Requirement 2 has been met</w:t>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2 has been partially met</w:t>
      </w:r>
    </w:p>
    <w:p>
      <w:pPr>
        <w:pStyle w:val="TextBody"/>
        <w:rPr>
          <w:b w:val="false"/>
          <w:b w:val="false"/>
          <w:bCs w:val="false"/>
        </w:rPr>
      </w:pPr>
      <w:r>
        <w:rPr>
          <w:b w:val="false"/>
          <w:bCs w:val="false"/>
        </w:rPr>
        <w:t xml:space="preserve">___    </w:t>
        <w:tab/>
        <w:t>Requirement 2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jc w:val="both"/>
        <w:rPr>
          <w:b w:val="false"/>
          <w:b w:val="false"/>
          <w:bCs w:val="false"/>
        </w:rPr>
      </w:pPr>
      <w:r>
        <w:rPr>
          <w:b w:val="false"/>
          <w:bCs w:val="false"/>
        </w:rPr>
        <w:t xml:space="preserve">The State does not specifically identify LEAs that have not met annual measurable objectives for highly qualified teachers.  The 2004-2005 data in Table 6 – Percentage of Not Highly Qualified Teachers in Schools Not Making AYP – names only LEAs that had schools not making AYP and the corresponding schools that had not met the 100% goal at that tim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plan indicates that LEAs that have not met annual measurable objectives will be required to use the “Remediation Method” feature on the electronic HiQ program to record remediation methods that will be used to get all teachers highly qualified during 2006-2007.  It was noted, however, that the remediation methods listed as choices are applicable to individual teachers.  It is unclear as to what specific steps will be taken by LEAs to assist all teacher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Specific steps the State will take to ensure that all LEAs have strategies in place to assist non-highly qualified teachers to become highly qualified as quickly as possible were delineated.  For example, the State has employed regional Title II consultants to provide technical assistance and progress-monitoring in LEAs and a state Department of Education staff person in the special education office has been assigned to work full-time with Title II, Part A requirements.  </w:t>
      </w:r>
      <w:r>
        <w:br w:type="page"/>
      </w:r>
    </w:p>
    <w:p>
      <w:pPr>
        <w:pStyle w:val="TextBody"/>
        <w:jc w:val="both"/>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___ </w:t>
        <w:tab/>
        <w:t>Requirement 3 has been met</w:t>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3 has been partially met</w:t>
      </w:r>
    </w:p>
    <w:p>
      <w:pPr>
        <w:pStyle w:val="TextBody"/>
        <w:rPr>
          <w:b w:val="false"/>
          <w:b w:val="false"/>
          <w:bCs w:val="false"/>
        </w:rPr>
      </w:pPr>
      <w:r>
        <w:rPr>
          <w:b w:val="false"/>
          <w:bCs w:val="false"/>
        </w:rPr>
        <w:t xml:space="preserve">___ </w:t>
        <w:tab/>
        <w:t>Requirement 3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A description of technical assistance the State will provide to LEAs to assist them in successfully completing their Highly Qualified Teacher plans is included, as is demonstrated by the State’s provision of regional Title II, Part A consultants and other services provided through the system of Regional Educational Service Agencies.</w:t>
      </w:r>
    </w:p>
    <w:p>
      <w:pPr>
        <w:pStyle w:val="TextBody"/>
        <w:rPr>
          <w:b w:val="false"/>
          <w:b w:val="false"/>
        </w:rPr>
      </w:pPr>
      <w:r>
        <w:rPr>
          <w:b w:val="false"/>
        </w:rPr>
      </w:r>
    </w:p>
    <w:p>
      <w:pPr>
        <w:pStyle w:val="TextBody"/>
        <w:jc w:val="both"/>
        <w:rPr>
          <w:b w:val="false"/>
          <w:b w:val="false"/>
        </w:rPr>
      </w:pPr>
      <w:r>
        <w:rPr>
          <w:b w:val="false"/>
        </w:rPr>
        <w:t>The plan indicates that the percentage of classes taught by non-highly qualified teachers “varies widely” among schools identified for improvement.  While it is noted on Page 35 of the plan that regional “Title II, Part A consultants will work with DOE School Improvement teams to report the highly qualified status of teachers in schools that need improvement” and to determine what the LEA will do to assure that teachers become highly qualified, there is no specific indication that schools not making AYP will be given priority.</w:t>
      </w:r>
    </w:p>
    <w:p>
      <w:pPr>
        <w:pStyle w:val="TextBody"/>
        <w:jc w:val="both"/>
        <w:rPr>
          <w:b w:val="false"/>
          <w:b w:val="false"/>
        </w:rPr>
      </w:pPr>
      <w:r>
        <w:rPr>
          <w:b w:val="false"/>
        </w:rPr>
      </w:r>
    </w:p>
    <w:p>
      <w:pPr>
        <w:pStyle w:val="TextBody"/>
        <w:jc w:val="both"/>
        <w:rPr>
          <w:b w:val="false"/>
          <w:b w:val="false"/>
        </w:rPr>
      </w:pPr>
      <w:r>
        <w:rPr>
          <w:b w:val="false"/>
        </w:rPr>
        <w:t xml:space="preserve">The plan does include a description of the specific programs and services the State will provide to assist teachers and LEAs in successfully meeting highly qualified teacher goals.  For example, the State developed and implemented online courses in mathematics and science to increase content knowledge among special education teachers and implemented a web-based professional development program for teaching reading strategies.  </w:t>
      </w:r>
    </w:p>
    <w:p>
      <w:pPr>
        <w:pStyle w:val="TextBody"/>
        <w:jc w:val="both"/>
        <w:rPr>
          <w:b w:val="false"/>
          <w:b w:val="false"/>
        </w:rPr>
      </w:pPr>
      <w:r>
        <w:rPr>
          <w:b w:val="false"/>
        </w:rPr>
      </w:r>
    </w:p>
    <w:p>
      <w:pPr>
        <w:pStyle w:val="TextBody"/>
        <w:jc w:val="both"/>
        <w:rPr>
          <w:b w:val="false"/>
          <w:b w:val="false"/>
        </w:rPr>
      </w:pPr>
      <w:r>
        <w:rPr>
          <w:b w:val="false"/>
        </w:rPr>
        <w:t>The needs of subgroups on non-highly qualified teachers identified in Requirement 1 are specifically addressed as noted in the previously mentioned examples.</w:t>
      </w:r>
    </w:p>
    <w:p>
      <w:pPr>
        <w:pStyle w:val="TextBody"/>
        <w:jc w:val="both"/>
        <w:rPr>
          <w:b w:val="false"/>
          <w:b w:val="false"/>
        </w:rPr>
      </w:pPr>
      <w:r>
        <w:rPr>
          <w:b w:val="false"/>
        </w:rPr>
      </w:r>
    </w:p>
    <w:p>
      <w:pPr>
        <w:pStyle w:val="TextBody"/>
        <w:jc w:val="both"/>
        <w:rPr>
          <w:b w:val="false"/>
          <w:b w:val="false"/>
        </w:rPr>
      </w:pPr>
      <w:r>
        <w:rPr>
          <w:b w:val="false"/>
        </w:rPr>
        <w:t xml:space="preserve">The plan includes a description of how the State will use its available funds to address the needs of teachers who are not highly qualified.  Examples of programs and services funded through Title II, Part A are provided in Tables 11-15 (on Pages 24-27).  However, the plan does not indicate, specifically, that priority for use of available funds will be given to the staffing and professional development needs of schools that are not making AYP.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      </w:t>
      </w:r>
      <w:r>
        <w:rPr>
          <w:b w:val="false"/>
          <w:bCs w:val="false"/>
        </w:rPr>
        <w:t xml:space="preserve"> </w:t>
      </w:r>
      <w:r>
        <w:rPr>
          <w:b w:val="false"/>
          <w:bCs w:val="false"/>
        </w:rPr>
        <w:tab/>
        <w:t>Requirement 4 has been met</w:t>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4 has been partially met</w:t>
      </w:r>
    </w:p>
    <w:p>
      <w:pPr>
        <w:pStyle w:val="TextBody"/>
        <w:rPr>
          <w:b w:val="false"/>
          <w:b w:val="false"/>
          <w:bCs w:val="false"/>
        </w:rPr>
      </w:pPr>
      <w:r>
        <w:rPr>
          <w:b w:val="false"/>
          <w:bCs w:val="false"/>
        </w:rPr>
        <w:t xml:space="preserve">___ </w:t>
        <w:tab/>
        <w:t>Requirement 4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jc w:val="both"/>
        <w:rPr>
          <w:b w:val="false"/>
          <w:b w:val="false"/>
          <w:bCs w:val="false"/>
          <w:u w:val="single"/>
        </w:rPr>
      </w:pPr>
      <w:r>
        <w:rPr>
          <w:b w:val="false"/>
          <w:bCs w:val="false"/>
          <w:u w:val="single"/>
        </w:rPr>
      </w:r>
    </w:p>
    <w:p>
      <w:pPr>
        <w:pStyle w:val="TextBody"/>
        <w:jc w:val="both"/>
        <w:rPr>
          <w:b w:val="false"/>
          <w:b w:val="false"/>
        </w:rPr>
      </w:pPr>
      <w:r>
        <w:rPr>
          <w:b w:val="false"/>
        </w:rPr>
        <w:t>The State indicates how it will monitor and hold LEAs accountable for their Highly Qualified Teacher plans.  This is indicated by assignment of regional Title II, Part A consultants to work with other Department staff and stating, specifically, that getting teachers highly qualified is the responsibility of the employing LEAs and school principals.</w:t>
      </w:r>
    </w:p>
    <w:p>
      <w:pPr>
        <w:pStyle w:val="TextBody"/>
        <w:jc w:val="both"/>
        <w:rPr>
          <w:b w:val="false"/>
          <w:b w:val="false"/>
        </w:rPr>
      </w:pPr>
      <w:r>
        <w:rPr>
          <w:b w:val="false"/>
        </w:rPr>
      </w:r>
    </w:p>
    <w:p>
      <w:pPr>
        <w:pStyle w:val="TextBody"/>
        <w:jc w:val="both"/>
        <w:rPr>
          <w:b w:val="false"/>
          <w:b w:val="false"/>
        </w:rPr>
      </w:pPr>
      <w:r>
        <w:rPr>
          <w:b w:val="false"/>
        </w:rPr>
        <w:t>The plan shows how technical assistance from the State to help LEAs meet the 100% goal will be provided to LEAs and schools that are not making AYP.  For example, the plan describes how regional Title II, Part A consultants will work with the Department of Education School Improvement Teams to provide needed assistance.</w:t>
      </w:r>
    </w:p>
    <w:p>
      <w:pPr>
        <w:pStyle w:val="TextBody"/>
        <w:jc w:val="both"/>
        <w:rPr>
          <w:b w:val="false"/>
          <w:b w:val="false"/>
        </w:rPr>
      </w:pPr>
      <w:r>
        <w:rPr>
          <w:b w:val="false"/>
        </w:rPr>
      </w:r>
    </w:p>
    <w:p>
      <w:pPr>
        <w:pStyle w:val="TextBody"/>
        <w:jc w:val="both"/>
        <w:rPr>
          <w:b w:val="false"/>
          <w:b w:val="false"/>
        </w:rPr>
      </w:pPr>
      <w:r>
        <w:rPr>
          <w:b w:val="false"/>
        </w:rPr>
        <w:t>How the State will monitor where each LEA and school attains 100% highly qualified teachers is described.  A series of annotated charts (Pages 28-34) illustrates the results of State monitoring of criteria included in the annual monitoring instrument.  Among the criteria are:  Highly Qualified Teacher Benchmarks, Teachers in Alternative Routes Making Progress Toward Full HiQ Status, and Participation in Design, Development, and Implementation of Professional Learning.</w:t>
      </w:r>
    </w:p>
    <w:p>
      <w:pPr>
        <w:pStyle w:val="TextBody"/>
        <w:jc w:val="both"/>
        <w:rPr>
          <w:b w:val="false"/>
          <w:b w:val="false"/>
        </w:rPr>
      </w:pPr>
      <w:r>
        <w:rPr>
          <w:b w:val="false"/>
        </w:rPr>
      </w:r>
    </w:p>
    <w:p>
      <w:pPr>
        <w:pStyle w:val="TextBody"/>
        <w:jc w:val="both"/>
        <w:rPr>
          <w:b w:val="false"/>
          <w:b w:val="false"/>
        </w:rPr>
      </w:pPr>
      <w:r>
        <w:rPr>
          <w:b w:val="false"/>
        </w:rPr>
        <w:t>The plan indicates on Page 34 that the State will follow federal guidance in working with LEAs that do not meet highly qualified teacher and AYP goals; however, specific corrective actions are not described in the plan.</w:t>
      </w:r>
      <w:r>
        <w:br w:type="page"/>
      </w:r>
    </w:p>
    <w:p>
      <w:pPr>
        <w:pStyle w:val="TextBody"/>
        <w:jc w:val="both"/>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___ </w:t>
        <w:tab/>
        <w:t>Requirement 5 has been met</w:t>
      </w:r>
    </w:p>
    <w:p>
      <w:pPr>
        <w:pStyle w:val="TextBody"/>
        <w:rPr>
          <w:b w:val="false"/>
          <w:b w:val="false"/>
          <w:bCs w:val="false"/>
        </w:rPr>
      </w:pPr>
      <w:r>
        <w:rPr>
          <w:b w:val="false"/>
          <w:bCs w:val="false"/>
        </w:rPr>
        <w:t xml:space="preserve">___ </w:t>
        <w:tab/>
        <w:t>Requirement 5 has been partially met</w:t>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5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jc w:val="both"/>
        <w:rPr>
          <w:b w:val="false"/>
          <w:b w:val="false"/>
        </w:rPr>
      </w:pPr>
      <w:r>
        <w:rPr>
          <w:b w:val="false"/>
        </w:rPr>
        <w:t>The revised plan did not explain specifically how and when the State will complete the HOUSSE process for teachers not new to the profession who were hired before the end of the 2005-2006 school year.  The plan describes how the HOUSSE has been, and will continue to be, used to assist “veteran” special education teachers who teach multiple subjects.  Further, the HOUSSE will be used until the State completes development and standardization of a content assessment for special education teachers who teach multiple subjects.  At that unspecified time, the State expects use of the HOUSSE to diminish.</w:t>
      </w:r>
    </w:p>
    <w:p>
      <w:pPr>
        <w:pStyle w:val="TextBody"/>
        <w:jc w:val="both"/>
        <w:rPr>
          <w:b w:val="false"/>
          <w:b w:val="false"/>
        </w:rPr>
      </w:pPr>
      <w:r>
        <w:rPr>
          <w:b w:val="false"/>
        </w:rPr>
      </w:r>
    </w:p>
    <w:p>
      <w:pPr>
        <w:pStyle w:val="TextBody"/>
        <w:jc w:val="both"/>
        <w:rPr>
          <w:b w:val="false"/>
          <w:b w:val="false"/>
        </w:rPr>
      </w:pPr>
      <w:r>
        <w:rPr>
          <w:b w:val="false"/>
        </w:rPr>
        <w:t xml:space="preserve">The plan does not specify that the State will limit use of the HOUSSE after the end of the 2005-2006 school year to one or both of the allowed exceptions. </w:t>
      </w:r>
      <w:r>
        <w:br w:type="page"/>
      </w:r>
    </w:p>
    <w:p>
      <w:pPr>
        <w:pStyle w:val="TextBody"/>
        <w:jc w:val="both"/>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___ </w:t>
        <w:tab/>
        <w:t>Requirement 6 has been met</w:t>
      </w:r>
    </w:p>
    <w:p>
      <w:pPr>
        <w:pStyle w:val="TextBody"/>
        <w:rPr/>
      </w:pPr>
      <w:r>
        <w:rPr>
          <w:b w:val="false"/>
          <w:bCs w:val="false"/>
          <w:u w:val="single"/>
        </w:rPr>
        <w:t xml:space="preserve">      </w:t>
      </w:r>
      <w:r>
        <w:rPr>
          <w:b w:val="false"/>
          <w:bCs w:val="false"/>
        </w:rPr>
        <w:t xml:space="preserve"> </w:t>
      </w:r>
      <w:r>
        <w:rPr>
          <w:b w:val="false"/>
          <w:bCs w:val="false"/>
        </w:rPr>
        <w:tab/>
        <w:t>Requirement 6 has been partially met</w:t>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6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jc w:val="both"/>
        <w:rPr/>
      </w:pPr>
      <w:r>
        <w:rPr/>
        <w:t>A detailed plan that describes the State’s intent and proposed process, strategies, and timeline for developing a written equity plan was included.  The proposed equity plan is defined by five goals that include, among others:   development of a data and reporting system that addresses teacher qualifications, availability, assignment, and demonstrated effectiveness; policies and programs to increase the number and availability of highly qualified and effective teachers; and using the data system to achieve equitable distribution of such teachers.  The revised State plan includes a detailed set of strategies and specifies for each the person and or entity responsible, the resources required, and a projected date of completion toward a proposed operational date of July 2007.</w:t>
      </w:r>
    </w:p>
    <w:p>
      <w:pPr>
        <w:pStyle w:val="Normal"/>
        <w:jc w:val="both"/>
        <w:rPr/>
      </w:pPr>
      <w:r>
        <w:rPr/>
      </w:r>
    </w:p>
    <w:p>
      <w:pPr>
        <w:pStyle w:val="Normal"/>
        <w:jc w:val="both"/>
        <w:rPr/>
      </w:pPr>
      <w:r>
        <w:rPr/>
        <w:t>Probable success of yet-to-be-developed equity plan is indicated in the proposed use of a data and reporting system to support related policy decisions and practices.  Goal 4 of the proposed plan relates to identification of indicators for calculating equitable distribution of teachers and proposed strategies describe the anticipated system of annual reporting.</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7:00Z</dcterms:created>
  <dc:creator>Elizabeth Buckland</dc:creator>
  <dc:description/>
  <cp:keywords/>
  <dc:language>en-US</dc:language>
  <cp:lastModifiedBy>susan.winingar</cp:lastModifiedBy>
  <cp:lastPrinted>2006-07-27T08:02:00Z</cp:lastPrinted>
  <dcterms:modified xsi:type="dcterms:W3CDTF">2006-08-15T16:37:00Z</dcterms:modified>
  <cp:revision>2</cp:revision>
  <dc:subject/>
  <dc:title>Georgia Highly Qualified Teacher State Plans Reviewer Comments (MS WORD)</dc:title>
</cp:coreProperties>
</file>