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DISTRICT OF COLUMBIA</w:t>
      </w:r>
    </w:p>
    <w:p>
      <w:pPr>
        <w:pStyle w:val="TextBody"/>
        <w:rPr/>
      </w:pPr>
      <w:r>
        <w:rPr/>
      </w:r>
    </w:p>
    <w:p>
      <w:pPr>
        <w:pStyle w:val="TextBody"/>
        <w:rPr/>
      </w:pPr>
      <w:r>
        <w:rPr/>
        <w:t>Date:  July 25,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The District of Columbia has submitted a revised state plan that meets four of the six requirements.  The reviewers noted that the SEA created a well thought out and comprehensive revised state plan for the district.  The SEA has designed a plan that, if implemented, should enable the LEAs to make great strides in achieving their Highly Qualified Teacher Goals.  The reviewers noted, however, that a tremendous amount of effort is needed to reach desired goals.  This will require the allocation of targeted fiscal and human resources for the 2006-2007 school yea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A review of the data in the state plan reflects that all of the elements of requirement 1 have been provided.  The revised plan provided an analysis of classes taught by teachers who are not highly qualified (Table II) and focused on schools that are not making AYP.  The analysis identified five core subject areas with the greatest need of improvement.   The reviewers noted that data about special education teachers was not addressed in the analysis.  </w:t>
      </w:r>
    </w:p>
    <w:p>
      <w:pPr>
        <w:pStyle w:val="TextBody"/>
        <w:rPr/>
      </w:pPr>
      <w:r>
        <w:rPr/>
        <w:t xml:space="preserve">The District of Columbia has implemented a new data collection system, the Educator Licensing Information System (ELIS).  Continued attention to this new data collection system is needed to ensure the reliability of the data and the ability to manipulate the data for analysis purposes.    Particular attention needs to be focused on the DC public schools where 75% of the teachers are employ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A review of the data in the state plan reflects that all of the elements of requirement 2 have been provided.  The District of Columbia’s revised plan provided a list of LEAs that have not met HQT Annual Measurable Objectives (Table V).  The plan describes the implementation of an LEA Highly Qualified Compliance Action Plan (HQCAP) for LEAs that have not met annual measurable objectives.  In addition, the plan clearly reflects the role of the SEA to ensure that all LEAs have plans in place to assist non-HQ teachers to become HQ in a timely manner. The SEA will conduct LEA benchmarking meetings four times a year.  </w:t>
      </w:r>
    </w:p>
    <w:p>
      <w:pPr>
        <w:pStyle w:val="TextBody"/>
        <w:rPr/>
      </w:pPr>
      <w:r>
        <w:rPr/>
        <w:t xml:space="preserve">   </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A review of the data in the state plan reflects that all of the elements of requirement 3 have been provided.  A description of the technical assistance from the SEA in carrying out LEA HQT plans is provided in the plan by a list of initiatives (pages 14-15) for implementation by the SEA.  The plan specifically states that staffing and professional development needs of schools not making AYP will be targeted for additional resources, but more detail and specific information should be provided.  The SEA has established benchmarks for monitoring LEA progress.  The plan identifies specific subgroups of teachers from the analysis conducted in requirement 1 and indicates that the SEA will target available Title I, II and other appropriate federal funds to teachers who are not HQ and to schools not making AYP.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A review of the data in the state plan reflects that all of the elements of requirement 4 have been provided.  The plan shows how the SEA will monitor LEA compliance by the increasing LEA HQT progress visits from one per year to four per year.  Clear sanctions/corrective actions are outlined on page 17.    LEAs are required to submit quarterly benchmarks to ensure progression towards 100 % compliance.  The plan indicates in Table VI on page 14 that Title II funds will not be released to the LEA unless their HQCAP plans are completed and evaluated by the SEA.  In addition, the SEA has implemented a High Risk designation for LEAs not demonstrating good faith efforts in achieving state minimum requirements.  The plan clearly shows how the SEA will provide extensive programmatic support to schools not making AYP.  </w:t>
      </w:r>
    </w:p>
    <w:p>
      <w:pPr>
        <w:pStyle w:val="TextBody"/>
        <w:rPr/>
      </w:pPr>
      <w:r>
        <w:rPr/>
      </w:r>
    </w:p>
    <w:p>
      <w:pPr>
        <w:pStyle w:val="TextBody"/>
        <w:rPr/>
      </w:pPr>
      <w:r>
        <w:rPr/>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X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The revised state plan did describe how the SEA plans to end the use of HOUSSE for teachers hired prior to the 2006-2007 school year, but the plan did not describe how the SEA will limit the use of HOUSSE to the designated categories of teachers. The reviewers noted that the District of Columbia doesn’t plan to phase out HOUSSE until the 2007-2008 school year. </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b/>
          <w:b/>
        </w:rPr>
      </w:pPr>
      <w:r>
        <w:rPr>
          <w:b/>
        </w:rPr>
        <w:t>The revised state plan did not provide an Equity Plan.  While an analysis of 2004-2005 data was completed that indicates poor or minority children are not taught by inexperienced, unqualified, or out of field teachers at higher rates than other children, the SEA indicates that an Equity plan will be submitted in September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5:00Z</dcterms:created>
  <dc:creator>Elizabeth Buckland</dc:creator>
  <dc:description/>
  <cp:keywords/>
  <dc:language>en-US</dc:language>
  <cp:lastModifiedBy>susan.winingar</cp:lastModifiedBy>
  <cp:lastPrinted>2006-07-27T08:49:00Z</cp:lastPrinted>
  <dcterms:modified xsi:type="dcterms:W3CDTF">2006-08-15T16:35:00Z</dcterms:modified>
  <cp:revision>2</cp:revision>
  <dc:subject/>
  <dc:title>District of Columbia Highly Qualified Teacher State Plans Reviewer Comments (MS WORD)</dc:title>
</cp:coreProperties>
</file>