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Web"/>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Mr. George A. Coleman</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Interim Commissioner of Education</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Office of the Commissioner </w:t>
        <w:br/>
        <w:t>Department of Education</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165 Capitol Avenu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15"/>
        </w:rPr>
        <w:t>Hartford, CT 06145</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Mr. Coleman:</w:t>
      </w:r>
    </w:p>
    <w:p>
      <w:pPr>
        <w:pStyle w:val="Normal"/>
        <w:rPr>
          <w:szCs w:val="23"/>
        </w:rPr>
      </w:pPr>
      <w:r>
        <w:rPr>
          <w:szCs w:val="23"/>
        </w:rPr>
      </w:r>
    </w:p>
    <w:p>
      <w:pPr>
        <w:pStyle w:val="Normal"/>
        <w:rPr>
          <w:szCs w:val="23"/>
        </w:rPr>
      </w:pPr>
      <w:r>
        <w:rPr>
          <w:szCs w:val="23"/>
        </w:rPr>
        <w:t xml:space="preserve">On July 7, 2006, the Connecticut State Department of Education (CTSD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concerns raised in the internal review, Department Program Officer Julie Coplin had a phone discussion with Frances Rabinowitz and other CTSDE staff members on November 13.   As a result of this conversation, CTSDE made additional changes to the plan and filled in places where information was missing.  A revised version of the plan was submitted to the Department on November 22,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2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2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Connecticut.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17:00Z</dcterms:created>
  <dc:creator>robert.stonehill</dc:creator>
  <dc:description/>
  <cp:keywords/>
  <dc:language>en-US</dc:language>
  <cp:lastModifiedBy>alan.smigielski</cp:lastModifiedBy>
  <cp:lastPrinted>2006-03-10T10:53:00Z</cp:lastPrinted>
  <dcterms:modified xsi:type="dcterms:W3CDTF">2006-12-21T18:21:00Z</dcterms:modified>
  <cp:revision>11</cp:revision>
  <dc:subject/>
  <dc:title>Letter dated December 14, 2006 to Connecticut Chief State School Officer regarding approval of the Highly Qualified Teacher Plan (MS WORD)</dc:title>
</cp:coreProperties>
</file>