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drawing>
          <wp:anchor behindDoc="0" distT="0" distB="0" distL="114935" distR="114935" simplePos="0" locked="0" layoutInCell="0" allowOverlap="1" relativeHeight="7">
            <wp:simplePos x="0" y="0"/>
            <wp:positionH relativeFrom="column">
              <wp:posOffset>0</wp:posOffset>
            </wp:positionH>
            <wp:positionV relativeFrom="page">
              <wp:posOffset>9144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smallCaps/>
          <w:sz w:val="22"/>
          <w:szCs w:val="22"/>
        </w:rPr>
        <w:t>U.S. Department of Education</w:t>
      </w:r>
    </w:p>
    <w:p>
      <w:pPr>
        <w:pStyle w:val="Normal"/>
        <w:jc w:val="center"/>
        <w:rPr>
          <w:b/>
          <w:b/>
          <w:smallCaps/>
          <w:sz w:val="22"/>
          <w:szCs w:val="22"/>
        </w:rPr>
      </w:pPr>
      <w:r>
        <w:rPr>
          <w:b/>
          <w:smallCaps/>
          <w:sz w:val="22"/>
          <w:szCs w:val="22"/>
        </w:rPr>
        <w:t>National Technical Advisory Council</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Heading1"/>
        <w:rPr>
          <w:sz w:val="22"/>
          <w:szCs w:val="22"/>
        </w:rPr>
      </w:pPr>
      <w:r>
        <w:rPr>
          <w:sz w:val="22"/>
          <w:szCs w:val="22"/>
        </w:rPr>
      </w:r>
    </w:p>
    <w:p>
      <w:pPr>
        <w:pStyle w:val="Heading1"/>
        <w:rPr>
          <w:szCs w:val="22"/>
        </w:rPr>
      </w:pPr>
      <w:r>
        <w:rPr>
          <w:szCs w:val="22"/>
        </w:rPr>
        <w:t>Tom Fisher, Chair</w:t>
      </w:r>
    </w:p>
    <w:p>
      <w:pPr>
        <w:pStyle w:val="Normal"/>
        <w:rPr>
          <w:sz w:val="22"/>
          <w:szCs w:val="22"/>
        </w:rPr>
      </w:pPr>
      <w:r>
        <w:rPr>
          <w:sz w:val="22"/>
          <w:szCs w:val="22"/>
        </w:rPr>
      </w:r>
    </w:p>
    <w:p>
      <w:pPr>
        <w:pStyle w:val="TextBody"/>
        <w:jc w:val="left"/>
        <w:rPr>
          <w:szCs w:val="22"/>
        </w:rPr>
      </w:pPr>
      <w:r>
        <w:rPr>
          <w:szCs w:val="22"/>
        </w:rPr>
        <w:t>Thomas H. Fisher earned a BS in Mathematics from Middle Tennessee State University, an M.Ed. in Secondary Administration from the University of Toledo, and an Ed.D in Curriculum Development from Wayne State University in Detroit, Michigan.  He began his professional career as a mathematics teacher in Ohio and Michigan and joined the staff of the Michigan Educational Assessment Program in 1972.  Fisher was employed by the Florida Department of Education as the state director of testing eventually was responsible for all K-12, college, and educator licensure examinations.  He had other assignments related to school accountability and school improvement.  He gained valuable litigation experience in the Debra P. v. Turlington case, a challenge to the state’s high school competency test.  Dr. Fisher developed and delivered several training programs on RFP development and contract management.  Dr. Fisher was appointed by the U.S. Secretary of Education to the National Assessment Governing Board for two three-year terms.  He has been a consultant to the U. S. Department of Education, several states, and other organizations during his career.  He serves as a peer reviewer for the NCLB program. Dr. Fisher formed Fisher Education Consulting, LLC, to provide consulting services in a variety of venues.  He currently serves on the student assessment advisory committees in Michigan, Virginia, North Dakota, and Idaho and on the school accountability advisory committee for Arkansas.  He is the chairperson of the assessment advisory committee for the Bermuda Ministry of Education.  He is a member of the Pearson Advisory Panel and the ETS Research Committee.  He has provided consulting services for Pearson Educational Measurement, CTB, the GED Testing Program, AccountabilityWorks, Inc., in Washington, D.C., The Princeton Review, and the States of Indiana, Kentucky, Florida, and California.</w:t>
      </w:r>
    </w:p>
    <w:p>
      <w:pPr>
        <w:pStyle w:val="TextBody"/>
        <w:jc w:val="left"/>
        <w:rPr>
          <w:szCs w:val="22"/>
        </w:rPr>
      </w:pPr>
      <w:r>
        <w:rPr>
          <w:szCs w:val="22"/>
        </w:rPr>
      </w:r>
    </w:p>
    <w:p>
      <w:pPr>
        <w:pStyle w:val="TextBody"/>
        <w:jc w:val="left"/>
        <w:rPr>
          <w:color w:val="000000"/>
          <w:szCs w:val="22"/>
        </w:rPr>
      </w:pPr>
      <w:r>
        <w:rPr>
          <w:color w:val="000000"/>
          <w:szCs w:val="22"/>
        </w:rPr>
      </w:r>
    </w:p>
    <w:p>
      <w:pPr>
        <w:pStyle w:val="Heading1"/>
        <w:rPr>
          <w:szCs w:val="22"/>
        </w:rPr>
      </w:pPr>
      <w:r>
        <w:rPr>
          <w:szCs w:val="22"/>
        </w:rPr>
        <w:t xml:space="preserve">David Abrams </w:t>
      </w:r>
    </w:p>
    <w:p>
      <w:pPr>
        <w:pStyle w:val="Normal"/>
        <w:rPr>
          <w:sz w:val="22"/>
          <w:szCs w:val="22"/>
        </w:rPr>
      </w:pPr>
      <w:r>
        <w:rPr>
          <w:sz w:val="22"/>
          <w:szCs w:val="22"/>
        </w:rPr>
      </w:r>
    </w:p>
    <w:p>
      <w:pPr>
        <w:pStyle w:val="Normal"/>
        <w:rPr>
          <w:sz w:val="22"/>
          <w:szCs w:val="22"/>
        </w:rPr>
      </w:pPr>
      <w:r>
        <w:rPr>
          <w:sz w:val="22"/>
          <w:szCs w:val="22"/>
        </w:rPr>
        <w:t>David Abrams was appointed Assistant Commissioner for Standards, Assessment, and Reporting for the New York State Department of Education in 2004.  As Assistant Commissioner, Mr. Abrams worked closely with the Commissioner of Education, the Deputy Commissioner, and the Board of Regents in formulating and implementing assessment and accountability policy.  He is also responsible for the design, development, and certification of the New York State Testing Program.  Prior to his appointment, Mr. Abrams served as the Director of Instruction for the City School District of Albany, Learning Standards coordinator for the Capital Region Board of Cooperative Educational Services, and he was a former high school English teacher.   Mr. Abrams holds a B.A in English and history from the University of Delaware, a M.A. in English from the College of Saint Rose, and a M.S in Educational Administration and Policy Studies from the State University of New York at Albany.</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Anthony Alpert</w:t>
      </w:r>
    </w:p>
    <w:p>
      <w:pPr>
        <w:pStyle w:val="Normal"/>
        <w:rPr>
          <w:sz w:val="22"/>
          <w:szCs w:val="22"/>
        </w:rPr>
      </w:pPr>
      <w:r>
        <w:rPr>
          <w:sz w:val="22"/>
          <w:szCs w:val="22"/>
        </w:rPr>
      </w:r>
    </w:p>
    <w:p>
      <w:pPr>
        <w:pStyle w:val="Normal"/>
        <w:rPr>
          <w:sz w:val="22"/>
          <w:szCs w:val="22"/>
        </w:rPr>
      </w:pPr>
      <w:r>
        <w:rPr>
          <w:sz w:val="22"/>
          <w:szCs w:val="22"/>
        </w:rPr>
        <w:t>Anthony Alpert is the Director of Assessment in the Oregon Department of Education.  He directs the Office of Assessment, developing policies, goals, and objectives relating to item writing, psychometrics, test design, test administration, reporting, and other assessment-related issues.  Prior to becoming Director in 2005, Mr. Alpert served in various management capacities at the Department.   He has extensive experience in statistical analysis, spending several years working with data at the Oregon Department of Corrections and the Oregon Research Institute before his move into education.</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Diane Browder</w:t>
      </w:r>
    </w:p>
    <w:p>
      <w:pPr>
        <w:pStyle w:val="Normal"/>
        <w:rPr>
          <w:sz w:val="22"/>
          <w:szCs w:val="22"/>
        </w:rPr>
      </w:pPr>
      <w:r>
        <w:rPr>
          <w:sz w:val="22"/>
          <w:szCs w:val="22"/>
        </w:rPr>
      </w:r>
    </w:p>
    <w:p>
      <w:pPr>
        <w:pStyle w:val="Normal"/>
        <w:rPr>
          <w:sz w:val="22"/>
          <w:szCs w:val="22"/>
        </w:rPr>
      </w:pPr>
      <w:r>
        <w:rPr>
          <w:sz w:val="22"/>
          <w:szCs w:val="22"/>
        </w:rPr>
        <w:t>Diane Browder is the Snyder Distinguished Professor of Special Education at the University of North Carolina at Charlotte.  After getting her B.A in Psychology at Duke University and her M. Ed. at the University of Virginia, Dr. Browder spent several years teaching in Special Education.  After receiving her doctorate in Special Education from the University of Virginia, Dr. Browder taught for seventeen years at Lehigh University before moving to UNC, Charlotte in 1998.  The author of over 100 books and journal articles, Dr. Browder is a member of several editorial boards and has served on both federal and state advisory groups.</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Wesley Bruce</w:t>
      </w:r>
    </w:p>
    <w:p>
      <w:pPr>
        <w:pStyle w:val="Normal"/>
        <w:rPr>
          <w:sz w:val="22"/>
          <w:szCs w:val="22"/>
        </w:rPr>
      </w:pPr>
      <w:r>
        <w:rPr>
          <w:sz w:val="22"/>
          <w:szCs w:val="22"/>
        </w:rPr>
      </w:r>
    </w:p>
    <w:p>
      <w:pPr>
        <w:pStyle w:val="Normal"/>
        <w:rPr>
          <w:sz w:val="22"/>
          <w:szCs w:val="22"/>
        </w:rPr>
      </w:pPr>
      <w:r>
        <w:rPr>
          <w:sz w:val="22"/>
          <w:szCs w:val="22"/>
        </w:rPr>
        <w:t>Wesley Bruce has served as the Assistant Superintendent for the Center for Accreditation, Assessment, and Licensing within the Indiana Department of Education since 2003.  Prior to that he served as director of the Division of School Assessment.  Mr. Bruce served as Director of Evaluation, Research, and Testing at South Bend Community School Corporation for nine years, before which he spent 11 years in the Kanawha County Schools of Charleston, West Virginia.   He holds a psychology degree from Rice University and a graduate degree in computer science from the University of Charleston.  Mr. Bruce chaired the Education Information Management Advisory Consortium for the Council of Chief State School Officers in 2006-07 and the NCES Forum Task Force on Accounting for Student Exits, Dropout, and Mobility.</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Wayne Camara</w:t>
      </w:r>
    </w:p>
    <w:p>
      <w:pPr>
        <w:pStyle w:val="Normal"/>
        <w:rPr>
          <w:sz w:val="22"/>
          <w:szCs w:val="22"/>
        </w:rPr>
      </w:pPr>
      <w:r>
        <w:rPr>
          <w:sz w:val="22"/>
          <w:szCs w:val="22"/>
        </w:rPr>
      </w:r>
    </w:p>
    <w:p>
      <w:pPr>
        <w:pStyle w:val="Normal"/>
        <w:autoSpaceDE w:val="false"/>
        <w:rPr/>
      </w:pPr>
      <w:r>
        <w:rPr>
          <w:sz w:val="22"/>
          <w:szCs w:val="22"/>
        </w:rPr>
        <w:t>Wayne J. Camara, Ph.D. is the Vice President for Research and Development at The</w:t>
      </w:r>
      <w:r>
        <w:rPr>
          <w:i/>
          <w:iCs/>
          <w:sz w:val="22"/>
          <w:szCs w:val="22"/>
        </w:rPr>
        <w:t xml:space="preserve"> </w:t>
      </w:r>
      <w:r>
        <w:rPr>
          <w:sz w:val="22"/>
          <w:szCs w:val="22"/>
        </w:rPr>
        <w:t>College</w:t>
      </w:r>
    </w:p>
    <w:p>
      <w:pPr>
        <w:pStyle w:val="Normal"/>
        <w:autoSpaceDE w:val="false"/>
        <w:rPr>
          <w:sz w:val="22"/>
          <w:szCs w:val="22"/>
        </w:rPr>
      </w:pPr>
      <w:r>
        <w:rPr>
          <w:sz w:val="22"/>
          <w:szCs w:val="22"/>
        </w:rPr>
        <w:t>Board. He serves on several external technical advisory groups such as the US Defense Advisory</w:t>
      </w:r>
    </w:p>
    <w:p>
      <w:pPr>
        <w:pStyle w:val="Normal"/>
        <w:autoSpaceDE w:val="false"/>
        <w:rPr>
          <w:sz w:val="22"/>
          <w:szCs w:val="22"/>
        </w:rPr>
      </w:pPr>
      <w:r>
        <w:rPr>
          <w:sz w:val="22"/>
          <w:szCs w:val="22"/>
        </w:rPr>
        <w:t>Committee and the Pennsylvania Technical Advisory Committee that oversees the state's testing</w:t>
      </w:r>
    </w:p>
    <w:p>
      <w:pPr>
        <w:pStyle w:val="Normal"/>
        <w:autoSpaceDE w:val="false"/>
        <w:rPr>
          <w:sz w:val="22"/>
          <w:szCs w:val="22"/>
        </w:rPr>
      </w:pPr>
      <w:r>
        <w:rPr>
          <w:sz w:val="22"/>
          <w:szCs w:val="22"/>
        </w:rPr>
        <w:t>programs in schools. His research is primarily on topics related to selection and measurement,</w:t>
      </w:r>
    </w:p>
    <w:p>
      <w:pPr>
        <w:pStyle w:val="Normal"/>
        <w:autoSpaceDE w:val="false"/>
        <w:rPr>
          <w:sz w:val="22"/>
          <w:szCs w:val="22"/>
        </w:rPr>
      </w:pPr>
      <w:r>
        <w:rPr>
          <w:sz w:val="22"/>
          <w:szCs w:val="22"/>
        </w:rPr>
        <w:t>including applied and policy issues.  He has served as the Assistant Executive Director of Science at the American Psychological Association (APA) directing governance and scientific involvement in policy and research activities concerning testing and assessment, research training, scientific integrity, etc. He was also project director of the revision of the Standards for Educational and Psychological Testing.  He has assisted federal agencies in developing regulations that address assessment (e.g., Civil Rights Act of 1991, Americans with Disabilities Act, Goals 2000, integrity testing, Workplace skills and literacy) and has testified before Congress and state legislatures.  He has served as adjunct faculty at George Washington University and was previously employed in research positions at the Human Resources Research Organization and the Illinois State Civil Service System. Dr. Camara completed a Ph.D. in industrial-organizational psychology at the University of Illinois at Champaign-Urbana. He also holds graduate degrees in school psychology and educational measurement. He has also served as an Associate Editor for the Journal of Occupational Health Psychology, and on the editorial board and as a reviewer for several other journals.</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Kevin Carey</w:t>
      </w:r>
    </w:p>
    <w:p>
      <w:pPr>
        <w:pStyle w:val="Normal"/>
        <w:keepNext w:val="true"/>
        <w:rPr>
          <w:sz w:val="22"/>
          <w:szCs w:val="22"/>
        </w:rPr>
      </w:pPr>
      <w:r>
        <w:rPr>
          <w:sz w:val="22"/>
          <w:szCs w:val="22"/>
        </w:rPr>
      </w:r>
    </w:p>
    <w:p>
      <w:pPr>
        <w:pStyle w:val="Normal"/>
        <w:rPr>
          <w:rFonts w:eastAsia="Arial Unicode MS"/>
          <w:sz w:val="22"/>
        </w:rPr>
      </w:pPr>
      <w:r>
        <w:rPr>
          <w:sz w:val="22"/>
        </w:rPr>
        <w:t xml:space="preserve">Kevin Carey is the research and policy manager of Education Sector, where he conducts research and policy analysis on a range of issues including school funding, state and federal K-12 accountability policy, and higher education. While at Education Sector, his work has appeared in publications including </w:t>
      </w:r>
      <w:r>
        <w:rPr>
          <w:rStyle w:val="Emphasis"/>
          <w:sz w:val="22"/>
        </w:rPr>
        <w:t xml:space="preserve">Washington Monthly, The American Prospect, Phi Delta Kappan, Change, Education Week, The Chronicle of Higher Education, Washington Post, Los Angeles Times, New York Daily News, </w:t>
      </w:r>
      <w:r>
        <w:rPr>
          <w:sz w:val="22"/>
        </w:rPr>
        <w:t xml:space="preserve">and </w:t>
      </w:r>
      <w:r>
        <w:rPr>
          <w:i/>
          <w:iCs/>
          <w:sz w:val="22"/>
        </w:rPr>
        <w:t>Christian Science Monitor</w:t>
      </w:r>
      <w:r>
        <w:rPr>
          <w:sz w:val="22"/>
        </w:rPr>
        <w:t xml:space="preserve">. He also writes a bi-weekly column on higher education policy for </w:t>
      </w:r>
      <w:r>
        <w:rPr>
          <w:rStyle w:val="Emphasis"/>
          <w:sz w:val="22"/>
        </w:rPr>
        <w:t xml:space="preserve">Inside Higher Ed. </w:t>
      </w:r>
      <w:r>
        <w:rPr>
          <w:sz w:val="22"/>
        </w:rPr>
        <w:t>Carey previously worked as an education finance analyst for the state of Indiana where he developed a new formula for setting local property taxes and distributing state education aid. He subsequently served as a senior analyst for the Indiana Senate Finance Committee, writing legislation and advising the Democratic caucus on fiscal policy. He served for two years as Indiana's Assistant State Budget Director for Education, where he advised the governor on finance and policy issues in K–12 and higher education.  In 2001, Carey became an analyst for the Center on Budget and Policy Priorities, a nonprofit research organization focused on policies that serve low- and moderate-income families. There he published new research on state poverty-based education funding programs. Carey subsequently worked at The Education Trust, where he was director of policy research and conducted analysis focused on NCLB implementation and improving college graduation rates for underserved students. Carey holds a bachelor's degree in political science from Binghamton University and a Master of Public Administration from the Ohio State University.</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Heading1"/>
        <w:rPr>
          <w:szCs w:val="22"/>
        </w:rPr>
      </w:pPr>
      <w:r>
        <w:rPr>
          <w:szCs w:val="22"/>
        </w:rPr>
        <w:t>Gregory Cizek</w:t>
      </w:r>
    </w:p>
    <w:p>
      <w:pPr>
        <w:pStyle w:val="Normal"/>
        <w:rPr>
          <w:sz w:val="22"/>
          <w:szCs w:val="22"/>
        </w:rPr>
      </w:pPr>
      <w:r>
        <w:rPr>
          <w:sz w:val="22"/>
          <w:szCs w:val="22"/>
        </w:rPr>
      </w:r>
    </w:p>
    <w:p>
      <w:pPr>
        <w:pStyle w:val="Normal"/>
        <w:rPr>
          <w:rFonts w:eastAsia="Arial Unicode MS"/>
          <w:sz w:val="22"/>
        </w:rPr>
      </w:pPr>
      <w:r>
        <w:rPr>
          <w:sz w:val="22"/>
          <w:szCs w:val="22"/>
        </w:rPr>
        <w:t>Gregory J. Cizek is Professor of Educational Measurement and Evaluation at the University of North Carolina at Chapel Hill, where he teaches courses in applied psychometrics, statistics, and research methods.  His scholarly interests include standard setting, testing policy, test security, and validity.  He is the author of over 300 journal articles, book chapters, conference papers, and other publications.  He is an active member of the American Educational Research Association (AERA) and the National Council on Measurement in Education.  Dr. Cizek received his PhD in Measurement, Evaluation, and Research Design from Michigan State University in 1991.  He has managed national licensure and certification testing programs for American College Testing (ACT) in Iowa City, Iowa and served as a test development specialist for the Michigan Educational Assessment Program (MEAP).  Previously, he was an elementary school teacher for 5 years in Michigan, and professor of educational research and measurement at the University of Toledo (OH).  From 1997-1999, he was elected to and served as vice-president of a local board of education in Ohio. Currently he serves as an appointed member of the National Assessment Governing Board, which oversees the National Assessment of Educational Progress (NAEP), and he provides expert consultation at the state and national level on testing programs and policy.</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Heading1"/>
        <w:rPr>
          <w:szCs w:val="22"/>
        </w:rPr>
      </w:pPr>
      <w:r>
        <w:rPr>
          <w:szCs w:val="22"/>
        </w:rPr>
        <w:t>Carl Cohn</w:t>
      </w:r>
    </w:p>
    <w:p>
      <w:pPr>
        <w:pStyle w:val="Bodytex1"/>
        <w:tabs>
          <w:tab w:val="clear" w:pos="709"/>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tex1"/>
        <w:tabs>
          <w:tab w:val="clear" w:pos="709"/>
          <w:tab w:val="left" w:pos="0" w:leader="none"/>
        </w:tabs>
        <w:spacing w:before="0" w:after="0"/>
        <w:ind w:left="0" w:hanging="0"/>
        <w:rPr/>
      </w:pPr>
      <w:r>
        <w:rPr>
          <w:rFonts w:cs="Times New Roman" w:ascii="Times New Roman" w:hAnsi="Times New Roman"/>
          <w:sz w:val="22"/>
          <w:szCs w:val="22"/>
        </w:rPr>
        <w:t xml:space="preserve">Carl Cohn, former superintendent of the San Diego Unified School District, is the Distinguished Leader in Residence at San Diego State University’s College of Education.  Cohn has more than 37 years experience in education, serving as a teacher, counselor, central office administrator and superintendent. Cohn worked for 10 years as superintendent of the Long Beach Unified School District, California’s third largest district. During that tenure, Cohn became the longest-serving superintendent of any large, urban district in the nation. In 2001, Cohn received the Harold W. McGraw Jr. Prize in Education for his leadership in boosting student achievement. Following his retirement in 2002, he became clinical professor at the Rossier School of Education at the University of Southern California. In May 2003, he was appointed as an independent monitor by the federal court in Los Angeles to oversee the special education consent decree in the Los Angeles school system.  Cohn has worked as a faculty advisor for the Broad Superintendents Academy, a non-profit organization dedicated to raising student achievement by recruiting, training and supporting executive leadership talent from across America to become the next generation of urban school district leaders. He also serves on the boards of American College Testing Inc., the San Diego Symphony, YMCA of San Diego County, Boy Scouts of America, Classics for Kids and on the executive committee of the Council of the Great City Schools and City of San Diego Commission on Gang Prevention and Intervention. His academic degrees include a bachelor’s degree in philosophy from St. John’s College in </w:t>
      </w:r>
      <w:r>
        <w:rPr>
          <w:rFonts w:cs="Times New Roman" w:ascii="Times New Roman" w:hAnsi="Times New Roman"/>
          <w:color w:val="000000"/>
          <w:sz w:val="22"/>
          <w:szCs w:val="22"/>
        </w:rPr>
        <w:t>Camarillo, Calif.</w:t>
      </w:r>
      <w:r>
        <w:rPr>
          <w:rFonts w:cs="Times New Roman" w:ascii="Times New Roman" w:hAnsi="Times New Roman"/>
          <w:sz w:val="22"/>
          <w:szCs w:val="22"/>
        </w:rPr>
        <w:t>, a master’s degree in counseling from Chapman University in Orange, Calif., and an Ed.D. in urban educational policy and planning from the University of California, Los Angel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szCs w:val="22"/>
        </w:rPr>
      </w:pPr>
      <w:r>
        <w:rPr>
          <w:szCs w:val="22"/>
        </w:rPr>
        <w:t>Denise Collier</w:t>
      </w:r>
    </w:p>
    <w:p>
      <w:pPr>
        <w:pStyle w:val="Normal"/>
        <w:rPr>
          <w:sz w:val="22"/>
          <w:szCs w:val="22"/>
        </w:rPr>
      </w:pPr>
      <w:r>
        <w:rPr>
          <w:sz w:val="22"/>
          <w:szCs w:val="22"/>
        </w:rPr>
      </w:r>
    </w:p>
    <w:p>
      <w:pPr>
        <w:pStyle w:val="Normal"/>
        <w:rPr>
          <w:sz w:val="22"/>
          <w:szCs w:val="22"/>
        </w:rPr>
      </w:pPr>
      <w:r>
        <w:rPr>
          <w:sz w:val="22"/>
          <w:szCs w:val="22"/>
        </w:rPr>
        <w:t xml:space="preserve">Denise Collier is the Chief Academic Officer for the Dallas Independent School District.  She has spent the last 20 years leading curriculum and instruction reform in Texas school districts.  Prior to tackling administrative duties she was an elementary and middle school teacher.  Dr. Collier received a B.A. in Education from Angelo State University, and Master’s degree in Reading Education from East Texas State University, and a doctorate in Education from the University of Texas at Austin.  She began her professional career as a general education elementary teacher and middle school reading teacher.  In her current leadership role in the Dallas school district, Dr. </w:t>
      </w:r>
      <w:r>
        <w:rPr>
          <w:sz w:val="22"/>
        </w:rPr>
        <w:t>Collier has redesigned the district’s curriculum and instructional programs leading to improved student achievement for all student groups.  She leads the education plan and programs for over 150,000 students, 10,000 teachers, and 200+ schools.  Her position includes oversight of the district’s curriculum and instruction programs, specialized student support programs, child health/wellness, special education, bilingual education, professional development, college readiness and partnerships, high school reforms initiatives, and early childhood programs and collaboratives.  Prior to her tenure in Dallas, she served a similar function in curriculum and instruction in Austin, Texas.  Dr. Collier is also an adjunct professor at the University of Texas at Austin, has taught curriculum design at Concordia College, and participated in curriculum auditing processes in several Texas school districts.</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Robert Costrel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rPr>
        <w:t>Robert M. Costrell is Professor of Education Reform and Economics and holds the Endowed Chair in Education Accountability at the University of Arkansas. His areas of expertise include standards-based reform and school finance.  His academic career has featured seminal publications on the economic theory of educational standards, as well as the theory of income distribution and testing. These have appeared in the top economics journals, such as the American Economic Review and the Journal of Political Economy. He has also written on education reform, school finance and litigation for Brookings Papers on Education Policy and Education Next.  From 1999 to 2006, Dr. Costrell served in major policy roles for three governors of Massachusetts, including policy research director, chief economist, and education advisor.  Dr. Costrell worked closely with both the governors and the commissioner of education (David Driscoll) throughout this critical period, when Massachusetts' accountability reforms, based on exit exams, went into effect.  In 2003, Dr. Costrell’s extensive expert testimony in Massachusetts’ school finance case (Hancock v. Driscoll) proved critical to the successful defense of that state’s education reform program.  He helped Governor Mitt Romney develop his comprehensive education reform proposal, in 2005, and also led the reforms of the state’s district and charter funding formulas.  Professor Costrell received his Ph.D. in economics from Harvard University in 1978 and his B.A. in economics from the University of Michigan in 1972.</w:t>
      </w:r>
    </w:p>
    <w:p>
      <w:pPr>
        <w:pStyle w:val="Heading1"/>
        <w:rPr>
          <w:szCs w:val="22"/>
        </w:rPr>
      </w:pPr>
      <w:r>
        <w:rPr>
          <w:szCs w:val="22"/>
        </w:rPr>
        <w:t>Harold Doran</w:t>
      </w:r>
    </w:p>
    <w:p>
      <w:pPr>
        <w:pStyle w:val="Normal"/>
        <w:rPr>
          <w:sz w:val="22"/>
          <w:szCs w:val="22"/>
        </w:rPr>
      </w:pPr>
      <w:r>
        <w:rPr>
          <w:sz w:val="22"/>
          <w:szCs w:val="22"/>
        </w:rPr>
      </w:r>
    </w:p>
    <w:p>
      <w:pPr>
        <w:pStyle w:val="Normal"/>
        <w:rPr>
          <w:sz w:val="22"/>
          <w:szCs w:val="22"/>
        </w:rPr>
      </w:pPr>
      <w:r>
        <w:rPr>
          <w:sz w:val="22"/>
          <w:szCs w:val="22"/>
        </w:rPr>
        <w:t>Harold Doran is Principal Research Analyst at the American Institute for Research (AIR).  In this capacity he has worked with the Institute for Education Sciences, the states of Hawaii, Oregon, Ohio, and Washington, and the KIPP charter school network.  Prior to joining AIR, Dr. Doran worked at New American Schools after spending several years as a teacher and principal in Arizona.  He has participated in the peer review of growth models for the U.S. Department of Education, is on the technical advisory committee for Colorado and the District of Colombia, and has authored multiple pieces on statistical measurement and accountability issues.  Dr. Doran received a B.A. in Education and Spanish from Northern Arizona University and a doctorate in Education from the University of Arizona.</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Margo Gottlieb</w:t>
      </w:r>
    </w:p>
    <w:p>
      <w:pPr>
        <w:pStyle w:val="Normal"/>
        <w:rPr>
          <w:sz w:val="22"/>
          <w:szCs w:val="22"/>
        </w:rPr>
      </w:pPr>
      <w:r>
        <w:rPr>
          <w:sz w:val="22"/>
          <w:szCs w:val="22"/>
        </w:rPr>
      </w:r>
    </w:p>
    <w:p>
      <w:pPr>
        <w:pStyle w:val="Normal"/>
        <w:rPr>
          <w:sz w:val="22"/>
          <w:szCs w:val="22"/>
        </w:rPr>
      </w:pPr>
      <w:r>
        <w:rPr>
          <w:sz w:val="22"/>
          <w:szCs w:val="22"/>
        </w:rPr>
        <w:t>Margo Gottlieb is Lead Developer for the World-Class Instructional Design and Assessment Consortium at the Wisconsin Center for Education Research, University of Wisconsin, Madison and the Director of Assessment and Evaluation at the Illinois Resource Center, Arlington Heights.  Her expertise in the design of English language proficiency standards and assessments for English language learners has been sought in a consulting capacity across the nation and around the world.  She is the author of multiple publications, including books, monographs, guides, and assessment tools.  Dr. Gottlieb received a B.A. in Spanish Education from the University of Illinois, Urbana-Champaign, an M.A. in Applied Linguistics from Northeastern Illinois University, and a Ph.D. in Public Policy Analysis, Evaluation Research, and Program Design from the University of Illinois.</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Suzanne Lane</w:t>
      </w:r>
    </w:p>
    <w:p>
      <w:pPr>
        <w:pStyle w:val="Normal"/>
        <w:rPr>
          <w:sz w:val="22"/>
          <w:szCs w:val="22"/>
        </w:rPr>
      </w:pPr>
      <w:r>
        <w:rPr>
          <w:sz w:val="22"/>
          <w:szCs w:val="22"/>
        </w:rPr>
      </w:r>
    </w:p>
    <w:p>
      <w:pPr>
        <w:pStyle w:val="Normal"/>
        <w:rPr/>
      </w:pPr>
      <w:r>
        <w:rPr>
          <w:sz w:val="22"/>
          <w:szCs w:val="22"/>
        </w:rPr>
        <w:t xml:space="preserve">Suzanne Lane is a Professor of Research Methodology at the University of Pittsburgh.  Dr. Lane’s research centers on educational measurement and testing, in particular validity and technical issues related to large scale assessment and accountability programs. She has served as a past president of the National Council of Educational Measurement and as a past vice president of Division D of the American Educational Research Association.   Dr. Lane was also a member on the Joint Committee for the revision of the </w:t>
      </w:r>
      <w:r>
        <w:rPr>
          <w:i/>
          <w:sz w:val="22"/>
          <w:szCs w:val="22"/>
        </w:rPr>
        <w:t xml:space="preserve">Standards for Educational and Psychological Measurement </w:t>
      </w:r>
      <w:r>
        <w:rPr>
          <w:sz w:val="22"/>
          <w:szCs w:val="22"/>
        </w:rPr>
        <w:t xml:space="preserve">(AERA, APA, NCME, 1999) and is currently serving on the Management Committee for the next revision of the </w:t>
      </w:r>
      <w:r>
        <w:rPr>
          <w:i/>
          <w:sz w:val="22"/>
          <w:szCs w:val="22"/>
        </w:rPr>
        <w:t>Standards.</w:t>
      </w:r>
      <w:r>
        <w:rPr>
          <w:sz w:val="22"/>
          <w:szCs w:val="22"/>
        </w:rPr>
        <w:t xml:space="preserve">  She has served on Technical Advisory Committees for the GRE, College Board, NCEO, AICPA, Evaluation of NAEP and for the states of Delaware, Kentucky, New Jersey, New York and Pennsylvania. Dr. Lane has authored numerous publications in educational measurement journals.  She received her Ph.D in Research Methodology, Measurement, and Statistics from the University of Arizona.</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Scott Marion</w:t>
      </w:r>
    </w:p>
    <w:p>
      <w:pPr>
        <w:pStyle w:val="Normal"/>
        <w:rPr>
          <w:sz w:val="22"/>
          <w:szCs w:val="22"/>
        </w:rPr>
      </w:pPr>
      <w:r>
        <w:rPr>
          <w:sz w:val="22"/>
          <w:szCs w:val="22"/>
        </w:rPr>
      </w:r>
    </w:p>
    <w:p>
      <w:pPr>
        <w:pStyle w:val="Normal"/>
        <w:autoSpaceDE w:val="false"/>
        <w:rPr/>
      </w:pPr>
      <w:r>
        <w:rPr>
          <w:sz w:val="22"/>
          <w:szCs w:val="22"/>
        </w:rPr>
        <w:t>Scott Marion</w:t>
      </w:r>
      <w:r>
        <w:rPr>
          <w:b/>
          <w:bCs/>
          <w:sz w:val="22"/>
          <w:szCs w:val="22"/>
        </w:rPr>
        <w:t xml:space="preserve"> </w:t>
      </w:r>
      <w:r>
        <w:rPr>
          <w:sz w:val="22"/>
          <w:szCs w:val="22"/>
        </w:rPr>
        <w:t>is the Vice President of the National Center for the Improvement in Educational Assessment, Inc. where his current projects include developing and implementing a framework for evaluating the technical quality of state alternate assessment systems, exploring the instructional usefulness of interim assessment approaches, and helping states design valid accountability systems. A former biologist and high school science teacher with a Master’s in Science Education from the University of Maine, Scott received his Ph.D. from the University of Colorado, Boulder under the guidance of Lorrie Shepard and Robert Linn. Scott has become a recognized national leader in designing statewide assessment and accountability systems under No Child Left Behind. Prior to joining the Center for Assessment, Scott was most recently the Director of Assessment and Accountability for the Wyoming Department of Education and was responsible for overseeing the Wyoming Comprehensive Assessment System and designing the technical and policy structures to implement the Body of Evidence assessment system, a multiple-measures, locally-created collection evidence used to determine whether high school students met the state graduation requirements.</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r>
        <w:rPr>
          <w:szCs w:val="22"/>
        </w:rPr>
        <w:t>John Poggio</w:t>
      </w:r>
    </w:p>
    <w:p>
      <w:pPr>
        <w:pStyle w:val="Normal"/>
        <w:rPr>
          <w:sz w:val="22"/>
          <w:szCs w:val="22"/>
        </w:rPr>
      </w:pPr>
      <w:r>
        <w:rPr>
          <w:sz w:val="22"/>
          <w:szCs w:val="22"/>
        </w:rPr>
      </w:r>
    </w:p>
    <w:p>
      <w:pPr>
        <w:pStyle w:val="Normal"/>
        <w:rPr>
          <w:sz w:val="22"/>
          <w:szCs w:val="22"/>
        </w:rPr>
      </w:pPr>
      <w:r>
        <w:rPr>
          <w:sz w:val="22"/>
          <w:szCs w:val="22"/>
        </w:rPr>
        <w:t>John Poggio has been a Professor in the Department of Educational Psychology and Research for almost 40 years.  He is the Director of the Development of Kansas Assessment Programs and the Co-director of the Center for Educational Testing and Evaluation at the University of Kansas.  Dr. Poggio earned his B.A. in Psychology at Iona College and a M. Ed. and Ph.D in Educational Research from Boston College.   He is the author of numerous books, monographs and test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1">
    <w:name w:val="bodytex1"/>
    <w:basedOn w:val="Normal"/>
    <w:qFormat/>
    <w:pPr>
      <w:spacing w:before="240" w:after="280"/>
      <w:ind w:left="450" w:hanging="0"/>
    </w:pPr>
    <w:rPr>
      <w:rFonts w:ascii="Verdana" w:hAnsi="Verdana" w:eastAsia="Arial Unicode MS" w:cs="Arial Unicode MS"/>
      <w:sz w:val="18"/>
      <w:szCs w:val="18"/>
    </w:rPr>
  </w:style>
  <w:style w:type="paragraph" w:styleId="Bodytex">
    <w:name w:val="bodytex"/>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01:00Z</dcterms:created>
  <dc:creator>lauren.prehoda</dc:creator>
  <dc:description/>
  <cp:keywords/>
  <dc:language>en-US</dc:language>
  <cp:lastModifiedBy>susan.winingar</cp:lastModifiedBy>
  <cp:lastPrinted>2008-09-15T12:45:00Z</cp:lastPrinted>
  <dcterms:modified xsi:type="dcterms:W3CDTF">2008-09-23T11:50:00Z</dcterms:modified>
  <cp:revision>9</cp:revision>
  <dc:subject/>
  <dc:title>National Technical Advisory Council Member Biographies (MS WORD)</dc:title>
</cp:coreProperties>
</file>