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III -- Accred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824"/>
        <w:gridCol w:w="321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of Interes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Negotiat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ternate Negotiator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 Nyste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Litt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year public institution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ichalowski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Hermes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year public institution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rPr/>
            </w:pPr>
            <w:r>
              <w:rPr/>
              <w:t>Alan Mab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e Hann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, </w:t>
            </w:r>
          </w:p>
          <w:p>
            <w:pPr>
              <w:pStyle w:val="Normal"/>
              <w:rPr/>
            </w:pPr>
            <w:r>
              <w:rPr/>
              <w:t>non-profit institution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Jacobs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Hattan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, </w:t>
            </w:r>
          </w:p>
          <w:p>
            <w:pPr>
              <w:pStyle w:val="Normal"/>
              <w:rPr/>
            </w:pPr>
            <w:r>
              <w:rPr/>
              <w:t xml:space="preserve">for-profit institutions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Blumenthal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 Cloh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/</w:t>
            </w:r>
          </w:p>
          <w:p>
            <w:pPr>
              <w:pStyle w:val="Normal"/>
              <w:rPr/>
            </w:pPr>
            <w:r>
              <w:rPr/>
              <w:t>non-traditional educati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ferman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 Oaks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y-serving institution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Worthy Dawki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Jaime Rivera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ccreditor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Wolff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 Whee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ccreditor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 McComis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illiams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ecialized accrediting agenci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T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Hort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Hil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Dodge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president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Har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Timmon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ducatio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Gil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2:00Z</dcterms:created>
  <dc:creator>OPE</dc:creator>
  <dc:description/>
  <dc:language>en-US</dc:language>
  <cp:lastModifiedBy>Authorised User</cp:lastModifiedBy>
  <cp:lastPrinted>2009-03-11T12:05:00Z</cp:lastPrinted>
  <dcterms:modified xsi:type="dcterms:W3CDTF">2009-03-11T16:12:00Z</dcterms:modified>
  <cp:revision>2</cp:revision>
  <dc:subject/>
  <dc:title>2009 Negotiated Rulemaking for Higher Education -- Team III - Accreditation Team Negotiators (MS Word)</dc:title>
</cp:coreProperties>
</file>