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Magnet Schools Assistance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V, Part C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106,69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65: Magnet Schools Assistanc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65A: Magnet Schools Assistan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udents have access to high-quality education in desegregated magnet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derally funded magnet schools will eliminate, reduce, or prevent minority group isolation in targeted elementary and secondary schools with substantial proportions of minority group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4"/>
        <w:gridCol w:w="2051"/>
        <w:gridCol w:w="2255"/>
        <w:gridCol w:w="321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cohort 1 magnet schools whose student applicant pool reduces, prevents, or eliminates minority group isolation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Magnet Schools Program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self reported by grante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Magnet Schools Assistance Program (MSAP) grants are three-year grants. Cohort 1 was established in SY 2004-05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gnet school students meet their state's academic achievement standard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5"/>
        <w:gridCol w:w="2059"/>
        <w:gridCol w:w="2269"/>
        <w:gridCol w:w="317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2: </w:t>
            </w:r>
            <w:r>
              <w:rPr>
                <w:rStyle w:val="Edreportspprmeasuredesc1"/>
              </w:rPr>
              <w:t>The percentage of cohort 1 magnet schools whose students from major racial and ethnic groups meet or exceed the state's adequate yearly progress standard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Magnet Schools Program Performance Report. State assessments required by NCLB. State educational agenci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frequently late in being released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Cohort 1 was established in SY 2004-05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0"/>
        <w:gridCol w:w="2039"/>
        <w:gridCol w:w="2232"/>
        <w:gridCol w:w="328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2: </w:t>
            </w:r>
            <w:r>
              <w:rPr>
                <w:rStyle w:val="Edreportspprmeasuredesc1"/>
              </w:rPr>
              <w:t>The percentage of cohort 1 magnet schools that meet the state's adequate yearly progress standard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6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P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Magnet Schools Program Performance Report. State assessments required by NCLB. State educational agencie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Other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are frequently late in being released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Cohort 1 was established in SY 2004-05, and cohort 2 will be established in SY 2007-08. The FY 2007 target for cohort 1 is the FY 2006 actual level plus 1 percentage poin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3:00Z</dcterms:created>
  <dc:creator>VPSUpdater</dc:creator>
  <dc:description/>
  <cp:keywords/>
  <dc:language>en-US</dc:language>
  <cp:lastModifiedBy>kevin.sauls</cp:lastModifiedBy>
  <dcterms:modified xsi:type="dcterms:W3CDTF">2006-11-14T20:13:00Z</dcterms:modified>
  <cp:revision>2</cp:revision>
  <dc:subject/>
  <dc:title>Project Description</dc:title>
</cp:coreProperties>
</file>