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4"/>
        <w:gridCol w:w="1771"/>
        <w:gridCol w:w="1771"/>
        <w:gridCol w:w="1772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mary of Achievement Data for Tribal Even Start 2008 – Children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nte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reschool Childr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ALS-PreK</w:t>
            </w:r>
          </w:p>
          <w:p>
            <w:pPr>
              <w:pStyle w:val="Heading1"/>
              <w:rPr/>
            </w:pPr>
            <w:r>
              <w:rPr/>
              <w:t>Average Number of Lett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V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Maki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ific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V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Achieving Age- Appropriate Norm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Winds of Indian Educ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not availab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not availab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weenaw Bay Indian Commun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not availab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an Ha-taam L.I.F.E. (Local Indians for Education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not availab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not availab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 Band of Mission India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data for children is reported on the number of preschool children in the year prior to the entry into kinderg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4"/>
        <w:gridCol w:w="1771"/>
        <w:gridCol w:w="1771"/>
        <w:gridCol w:w="1772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mary of Achievement Data for Tribal Even Start – 2008 -- Adul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nte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Adult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Reaching HS Graduation Goal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  <w:r>
              <w:rPr>
                <w:b/>
                <w:bCs/>
              </w:rPr>
              <w:t xml:space="preserve">Reaching GED Goal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Reaching Other Adult Education Go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Winds of Indian Educ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*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weenaw Bay Indian Commun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*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tan Ha-taam L.I.F.E. (Local Indians for Education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**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**</w:t>
            </w:r>
          </w:p>
          <w:p>
            <w:pPr>
              <w:pStyle w:val="Normal"/>
              <w:jc w:val="center"/>
              <w:rPr/>
            </w:pPr>
            <w:r>
              <w:rPr/>
              <w:t>64% **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a Band of Mission Indian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**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**</w:t>
            </w:r>
          </w:p>
          <w:p>
            <w:pPr>
              <w:pStyle w:val="Normal"/>
              <w:jc w:val="center"/>
              <w:rPr/>
            </w:pPr>
            <w:r>
              <w:rPr/>
              <w:t>64% 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ne out of three parents with the goal of GED achieved the goal.</w:t>
      </w:r>
    </w:p>
    <w:p>
      <w:pPr>
        <w:pStyle w:val="Normal"/>
        <w:rPr/>
      </w:pPr>
      <w:r>
        <w:rPr/>
        <w:t xml:space="preserve">**  CASAS Reading </w:t>
      </w:r>
    </w:p>
    <w:p>
      <w:pPr>
        <w:pStyle w:val="Normal"/>
        <w:rPr/>
      </w:pPr>
      <w:r>
        <w:rPr/>
        <w:t xml:space="preserve">*** CASAS Math </w:t>
      </w:r>
    </w:p>
    <w:p>
      <w:pPr>
        <w:pStyle w:val="Normal"/>
        <w:rPr/>
      </w:pPr>
      <w:r>
        <w:rPr/>
        <w:t xml:space="preserve">****One parent had a goal of HS graduation and one reached that goa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47:00Z</dcterms:created>
  <dc:creator>Patricia McKee</dc:creator>
  <dc:description/>
  <cp:keywords/>
  <dc:language>en-US</dc:language>
  <cp:lastModifiedBy>susan.winingar</cp:lastModifiedBy>
  <dcterms:modified xsi:type="dcterms:W3CDTF">2008-09-24T18:11:00Z</dcterms:modified>
  <cp:revision>3</cp:revision>
  <dc:subject/>
  <dc:title>Summary of Achievement Data for Tribal Even Start 2008 (MS WORD)</dc:title>
</cp:coreProperties>
</file>