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773"/>
        <w:gridCol w:w="718"/>
        <w:gridCol w:w="538"/>
        <w:gridCol w:w="5041"/>
        <w:gridCol w:w="1429"/>
        <w:gridCol w:w="11"/>
      </w:tblGrid>
      <w:tr>
        <w:trPr>
          <w:trHeight w:val="870" w:hRule="atLeast"/>
        </w:trPr>
        <w:tc>
          <w:tcPr>
            <w:tcW w:w="954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veloping Hispanic-Serving Institutions Program: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Y 2004 Non-Competing Continuation Grants</w:t>
            </w:r>
          </w:p>
        </w:tc>
      </w:tr>
      <w:tr>
        <w:trPr>
          <w:trHeight w:val="30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/Award #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tio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Y 2004</w:t>
              <w:br/>
              <w:t xml:space="preserve">Award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31S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Arizona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75,446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enix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72,000 </w:t>
            </w:r>
          </w:p>
        </w:tc>
      </w:tr>
      <w:tr>
        <w:trPr>
          <w:trHeight w:val="36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ma County Community College District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74,053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lope Valley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75,442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ornia State University - Monterey Bay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72,654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ada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82,565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ffey Community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43,455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of the Desert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64,348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Camino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73,500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green Valley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76,607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sno City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75,284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vilan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78,378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tnell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77,550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Angeles City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82,010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Angeles Harbor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75,446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Angeles Southwest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73,321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Angeles Trade -Technical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79,259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Angeles Valley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72,384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ed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78,764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nard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76,000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dena City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76,030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Hondo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74,263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Bernardino Valley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71,959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s State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75,672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ms Community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36,322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College of Denver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69,733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nidad State Junior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89,184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Albizu University (CAU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49,289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ry S. Truman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140,340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eastern Illinois University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293,907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J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Jersey City University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290,462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J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eter's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03,665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M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uquerque Technical Vocational Institut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76,613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M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vis Community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80,612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M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ern New Mexico University - Roswell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77,250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M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Mexico Highlands University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83,500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M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Mexico State University - Carlsbad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62,268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M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Mexico State University - Los Cruce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18,076 </w:t>
            </w:r>
          </w:p>
        </w:tc>
      </w:tr>
      <w:tr>
        <w:trPr>
          <w:trHeight w:val="57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M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Mexico State University - Dona Ana Branch Community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80,088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M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ern New Mexico Community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75,652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M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Fe Community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75,918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of Mount St. Vincent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214,327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y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79,499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York City Technical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32,136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antic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73,879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bbean University - Bayamo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82,400 </w:t>
            </w:r>
          </w:p>
        </w:tc>
      </w:tr>
      <w:tr>
        <w:trPr>
          <w:trHeight w:val="57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Albizu University - Caribbean Center for Advanced Study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73,679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tory of Music of Puerto Ric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77,752 </w:t>
            </w:r>
          </w:p>
        </w:tc>
      </w:tr>
      <w:tr>
        <w:trPr>
          <w:trHeight w:val="39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ela de Artes Plasticas de Puerto Ric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75,569 </w:t>
            </w:r>
          </w:p>
        </w:tc>
      </w:tr>
      <w:tr>
        <w:trPr>
          <w:trHeight w:val="39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co Community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65,260 </w:t>
            </w:r>
          </w:p>
        </w:tc>
      </w:tr>
      <w:tr>
        <w:trPr>
          <w:trHeight w:val="51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-American University of Puerto Rico - Barranquita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74,053 </w:t>
            </w:r>
          </w:p>
        </w:tc>
      </w:tr>
      <w:tr>
        <w:trPr>
          <w:trHeight w:val="51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-American University of Puerto Rico - Aguadill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10,677 </w:t>
            </w:r>
          </w:p>
        </w:tc>
      </w:tr>
      <w:tr>
        <w:trPr>
          <w:trHeight w:val="51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-American University of Puerto Rico - Arecib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76,658 </w:t>
            </w:r>
          </w:p>
        </w:tc>
      </w:tr>
      <w:tr>
        <w:trPr>
          <w:trHeight w:val="51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-American University of Puerto Rico - San Germa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77,106 </w:t>
            </w:r>
          </w:p>
        </w:tc>
      </w:tr>
      <w:tr>
        <w:trPr>
          <w:trHeight w:val="39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cal College of San Jua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51,000 </w:t>
            </w:r>
          </w:p>
        </w:tc>
      </w:tr>
      <w:tr>
        <w:trPr>
          <w:trHeight w:val="39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Metropolitan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289,554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Puerto Rico - Cayey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60,319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the Sacred Heart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83,953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stal Bend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56,200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Mar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120,000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land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81,357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r Lady of the Lake University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82,941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o Alto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30,257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 Ross State University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79,738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as A &amp; M University - Corpus Cristi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72,942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as State Technical College - Harlinge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84,275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Houston - Downtow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51,085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Texas - El Pas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59,067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itage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257,360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chise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13,669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ella Mountain Community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49,856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ornia State University - Los Angele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29,072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ornia State University - San Bernardino*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623,848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ndale Community College*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604,570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Angeles City College*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627,867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sto Jr.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16,038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. St. Mary's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10,965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Hispanic University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10,965 </w:t>
            </w:r>
          </w:p>
        </w:tc>
      </w:tr>
      <w:tr>
        <w:trPr>
          <w:trHeight w:val="57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th Orange County Community College - </w:t>
              <w:br/>
              <w:t>Fullerton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38,857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fic Oaks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11,930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o Verde Community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08,942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ley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34,719 </w:t>
            </w:r>
          </w:p>
        </w:tc>
      </w:tr>
      <w:tr>
        <w:trPr>
          <w:trHeight w:val="57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Diego State University Foundation -</w:t>
              <w:br/>
              <w:t>Imperial Valley Campu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32,679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Ana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45,675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western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16,800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ura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31,542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dbury University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42,299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ro Junior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16,597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ami-Dade Community College - Kendall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21,214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mi-Dade Community College - Inter-America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72,339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ton College District 5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27,745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nelly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98,450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M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ern New Mexico University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237,245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M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ern New Mexico University - Roswell*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617,876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M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New Mexico -Tao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00,022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M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ern New Mexico University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82,723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of Aeronautic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19,002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Jay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13,967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Guardia Community College*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624,552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n University of Puerto Ric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77,876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yamon Central University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22,428 </w:t>
            </w:r>
          </w:p>
        </w:tc>
      </w:tr>
      <w:tr>
        <w:trPr>
          <w:trHeight w:val="39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o Universitario del Est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56,697 </w:t>
            </w:r>
          </w:p>
        </w:tc>
      </w:tr>
      <w:tr>
        <w:trPr>
          <w:trHeight w:val="39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-American University of Puerto Rico - Ponc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11,457 </w:t>
            </w:r>
          </w:p>
        </w:tc>
      </w:tr>
      <w:tr>
        <w:trPr>
          <w:trHeight w:val="51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-American University of Puerto Rico - Bayamo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28,770 </w:t>
            </w:r>
          </w:p>
        </w:tc>
      </w:tr>
      <w:tr>
        <w:trPr>
          <w:trHeight w:val="51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-American University of Puerto Rico - Metropolita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18,435 </w:t>
            </w:r>
          </w:p>
        </w:tc>
      </w:tr>
      <w:tr>
        <w:trPr>
          <w:trHeight w:val="39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ytechnic University of Puerto Ric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26,038 </w:t>
            </w:r>
          </w:p>
        </w:tc>
      </w:tr>
      <w:tr>
        <w:trPr>
          <w:trHeight w:val="39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Puerto Rico - Aguadill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89,914 </w:t>
            </w:r>
          </w:p>
        </w:tc>
      </w:tr>
      <w:tr>
        <w:trPr>
          <w:trHeight w:val="33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sity of Puerto Rico - Medical Sciences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13,214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Puerto Rico - Arecibo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41,700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zosport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17,773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untain View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09,508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west Vista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08,705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ssa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23,119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Antonio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25,000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Texas Community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05,695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west Texas Jr.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25,269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Edward's University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28,168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as A&amp;M International University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48,501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an Hancock College*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600,000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iant International University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22,345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ersfield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20,994 </w:t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ornia State University - Dominguez Hill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00,134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ornia State University - Fresn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38,272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ornia State University - Fresno*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600,000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ornia State University - Northrid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21,908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ritos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33,337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tnell College*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526,687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tier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55,002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dbury University*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600,000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ida International University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20,488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mi-Dade Community College Medical Campu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34,818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Thomas University*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560,331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colm X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50,000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ern Essex Community College - Lawrenc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30,532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J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son County Community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09,275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J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Jersey City University*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600,000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J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County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06,624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M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lands Community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49,477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M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Mexico State University/Grant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62,011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man College - CUNY*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600,000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Albizu University - San Juan*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578,445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-American University of Puerto Rico - Fajard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36,971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del Este*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581,960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Puerto Rico at Humaca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17,059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Puerto Rico at Utuad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17,392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the Sacred Heart*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559,383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Paso Community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42,450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land College*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600,000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o Alto College - San Antonio*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525,431 </w:t>
            </w:r>
          </w:p>
        </w:tc>
      </w:tr>
      <w:tr>
        <w:trPr>
          <w:trHeight w:val="42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 Ross State University - Rio Grande College*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598,796 </w:t>
            </w:r>
          </w:p>
        </w:tc>
      </w:tr>
      <w:tr>
        <w:trPr>
          <w:trHeight w:val="42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Texas of the Permian Basi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50,000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kima Valley Community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47,963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zona Western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33,315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zona Western College*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625,978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chise College*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610,194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ornia State University - Bakersfield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21,043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ornia State University - Bakersfield*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593,188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ornia State University - Stanislaus*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600,000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press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50,000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. San Jacinto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52,902 </w:t>
            </w:r>
          </w:p>
        </w:tc>
      </w:tr>
      <w:tr>
        <w:trPr>
          <w:trHeight w:val="37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erville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55,415 </w:t>
            </w:r>
          </w:p>
        </w:tc>
      </w:tr>
      <w:tr>
        <w:trPr>
          <w:trHeight w:val="37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Hondo College*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526,277 </w:t>
            </w:r>
          </w:p>
        </w:tc>
      </w:tr>
      <w:tr>
        <w:trPr>
          <w:trHeight w:val="37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verside Community College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32,196 </w:t>
            </w:r>
          </w:p>
        </w:tc>
      </w:tr>
      <w:tr>
        <w:trPr>
          <w:trHeight w:val="37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side Community College - Moreno Valley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45,696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side Community College - Norc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47,802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Ana College*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644,368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blo Community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43,395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M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ern New Mexico University*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545,073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bbean University - Ponc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24,600 </w:t>
            </w:r>
          </w:p>
        </w:tc>
      </w:tr>
      <w:tr>
        <w:trPr>
          <w:trHeight w:val="57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-American University of Puerto Rico - Guayam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05,490 </w:t>
            </w:r>
          </w:p>
        </w:tc>
      </w:tr>
      <w:tr>
        <w:trPr>
          <w:trHeight w:val="57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ifical Catholic University of Puerto Rico - Ponce*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537,756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Central Del Carib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392,320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Puerto Rico at Carolin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40,584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Puerto Rico - Cayey*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565,481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Puerto Rico - Rio Piedras*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526,855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ton Community College*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520,751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r Lady of the Lake University*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539,078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Texas at El Paso*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545,731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Texas - Pan America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50,000 </w:t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Texas at San Antonio*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590,825 </w:t>
            </w:r>
          </w:p>
        </w:tc>
      </w:tr>
      <w:tr>
        <w:trPr>
          <w:trHeight w:val="30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31S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oria Colleg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437,589 </w:t>
            </w:r>
          </w:p>
        </w:tc>
      </w:tr>
      <w:tr>
        <w:trPr>
          <w:trHeight w:val="300" w:hRule="atLeast"/>
        </w:trPr>
        <w:tc>
          <w:tcPr>
            <w:tcW w:w="3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or FY 2004:</w:t>
            </w:r>
          </w:p>
        </w:tc>
        <w:tc>
          <w:tcPr>
            <w:tcW w:w="5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75,914,59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Cooperative Arrangement Gra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rants are listed in rank ord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0:14:00Z</dcterms:created>
  <dc:creator>sara.qadir</dc:creator>
  <dc:description/>
  <dc:language>en-US</dc:language>
  <cp:lastModifiedBy>Valorie Jones</cp:lastModifiedBy>
  <dcterms:modified xsi:type="dcterms:W3CDTF">2004-10-28T19:03:00Z</dcterms:modified>
  <cp:revision>16</cp:revision>
  <dc:subject/>
  <dc:title>FY 2004 Non-Competing Continuation Grants for Title V Developing Hispanic-Serving Institutions Program (Word)</dc:title>
</cp:coreProperties>
</file>