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oming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Wyoming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Wyoming Advanced Endorsement Diploma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kern w:val="2"/>
        </w:rPr>
        <w:t>Assured Admission to the University of Wyoming.</w:t>
      </w:r>
      <w:r>
        <w:rPr>
          <w:kern w:val="2"/>
        </w:rPr>
        <w:t xml:space="preserve">  This program require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units of English/Communication/Language Arts.  </w:t>
      </w:r>
      <w:r>
        <w:rPr>
          <w:szCs w:val="15"/>
        </w:rPr>
        <w:t xml:space="preserve">Three units must contain a substantial writing component.  Speech and other communication-based courses with substantial writing components may meet this requirement.  Students may also meet the requirement by completing three units in English/communication/language arts, plus two units of the same foreign languag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units of Mathematics.  </w:t>
      </w:r>
      <w:r>
        <w:rPr>
          <w:szCs w:val="15"/>
        </w:rPr>
        <w:t xml:space="preserve">Must include a college preparatory Algebra I, Algebra II, and geometry sequence. Taking Algebra II, geometry, or a higher-level math course is recommended during the senior year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units of Science.  </w:t>
      </w:r>
      <w:r>
        <w:rPr>
          <w:szCs w:val="15"/>
        </w:rPr>
        <w:t xml:space="preserve">At least one unit must be from the physical sciences: physics, chemistry, or a college preparatory physical science course.  The remaining two units may be from any combination of biological, life, physical, or earth sciences. </w:t>
      </w:r>
    </w:p>
    <w:p>
      <w:pPr>
        <w:pStyle w:val="Normal"/>
        <w:numPr>
          <w:ilvl w:val="1"/>
          <w:numId w:val="1"/>
        </w:numPr>
        <w:rPr/>
      </w:pPr>
      <w:r>
        <w:rPr/>
        <w:t>Three Cultural Context Units s</w:t>
      </w:r>
      <w:r>
        <w:rPr>
          <w:szCs w:val="15"/>
        </w:rPr>
        <w:t>elected from the behavioral or social sciences, visual or performing arts, humanities or earth/space scien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up">
    <w:name w:val="popup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15:00Z</dcterms:created>
  <dc:creator>holly.kuzmich</dc:creator>
  <dc:description/>
  <cp:keywords/>
  <dc:language>en-US</dc:language>
  <cp:lastModifiedBy>Valorie.Jones</cp:lastModifiedBy>
  <dcterms:modified xsi:type="dcterms:W3CDTF">2007-01-05T21:41:00Z</dcterms:modified>
  <cp:revision>6</cp:revision>
  <dc:subject/>
  <dc:title>Academic Competitiveness Grants - Attachment to Wyoming Letter - 2006 (MS Word)</dc:title>
</cp:coreProperties>
</file>