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ow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Iowa during the 2007 calendar year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kern w:val="2"/>
        </w:rPr>
        <w:t>Iowa Coursework Requirements.</w:t>
      </w:r>
      <w:r>
        <w:rPr>
          <w:kern w:val="2"/>
        </w:rPr>
        <w:t xml:space="preserve">  </w:t>
      </w:r>
      <w:r>
        <w:rPr/>
        <w:t>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3 years includes, but is not limited to, the following selection or comparable courses:  Algebra I, Algebra II, geometry, integrated math I, integrated math II, integrated math III, trigonometry, pre-calculus, calculus,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3 years includes, but is not limited to, the following selection or comparable courses:  biology, chemistry, physics, anatomy/physiology, earth/space science, astronomy, general science, environmental studies, integrated science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; and</w:t>
      </w:r>
    </w:p>
    <w:p>
      <w:pPr>
        <w:pStyle w:val="Normal"/>
        <w:numPr>
          <w:ilvl w:val="1"/>
          <w:numId w:val="1"/>
        </w:numPr>
        <w:rPr/>
      </w:pPr>
      <w:r>
        <w:rPr/>
        <w:t>One year of foreign language OR three courses in a career and technical sequ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7:00Z</dcterms:created>
  <dc:creator>holly.kuzmich</dc:creator>
  <dc:description/>
  <cp:keywords/>
  <dc:language>en-US</dc:language>
  <cp:lastModifiedBy>Philip.Schulz</cp:lastModifiedBy>
  <cp:lastPrinted>2006-06-29T09:59:00Z</cp:lastPrinted>
  <dcterms:modified xsi:type="dcterms:W3CDTF">2007-01-08T19:08:00Z</dcterms:modified>
  <cp:revision>6</cp:revision>
  <dc:subject/>
  <dc:title>Academic Competitiveness Grants - Attachment to Iowa Letter - 2007 (MS Word)</dc:title>
</cp:coreProperties>
</file>