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Michigan during the 2007 calendar year ar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2"/>
        </w:rPr>
        <w:t>Michigan Scholars</w:t>
      </w:r>
      <w:r>
        <w:rPr>
          <w:szCs w:val="22"/>
        </w:rPr>
        <w:t>.  This program, part of the national State Scholars Initiative and patterned after the recommendations of the National Commission on Excellence in Education, requires at least: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Four credits in English (English I-IV);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Three credits in math (Algebra I, Algebra II and geometry);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Three credits in science (biological science, physical science and chemistry);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Three credits in social studies (world history, economics, American history, U.S. Government);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Two credits in a language other English;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Plus district graduation requiremen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2"/>
        </w:rPr>
        <w:t>A set of courses similar to the State Scholars Initiative</w:t>
      </w:r>
      <w:r>
        <w:rPr>
          <w:szCs w:val="22"/>
        </w:rPr>
        <w:t>.  This program of study requires passing grades in the following: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Four years of English;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Three years of math (including Algebra I,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Three years of social studies; and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One year of a foreign languag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Cs w:val="22"/>
        </w:rPr>
        <w:t>Advanced Placement (AP or International Baccalaureate (IB) courses and test scores</w:t>
      </w:r>
      <w:r>
        <w:rPr>
          <w:szCs w:val="22"/>
        </w:rPr>
        <w:t>.  This program requires a minimum of two Advanced Placement (AP) or International Baccalaureate (IB) courses in high school and a minimum passing score on the exams for those classes.  Students must score 3 or higher on AP exams and 4 or higher on IB exam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Cs w:val="22"/>
        </w:rPr>
        <w:t>Michigan Merit Standard</w:t>
      </w:r>
      <w:r>
        <w:rPr>
          <w:szCs w:val="22"/>
        </w:rPr>
        <w:t>.  This program requires: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Four credits of English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Four credits of math (including Algebra I, Algebra II, geometry and one credit in the Senior Year)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ree credits of science (including biology, physics or chemistry, and one additional science credit)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ree credits of social studies (U.S. History and Geography, World History and Geography, Economics (half credit) and Civics (half credit))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One credit of physical education and health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One credit of visual, performing, or applied arts; and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One on-line learning course or experience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Links to credit expectations and guidance:</w:t>
      </w:r>
    </w:p>
    <w:p>
      <w:pPr>
        <w:pStyle w:val="Normal"/>
        <w:numPr>
          <w:ilvl w:val="2"/>
          <w:numId w:val="2"/>
        </w:numPr>
        <w:rPr/>
      </w:pPr>
      <w:hyperlink r:id="rId2">
        <w:r>
          <w:rPr>
            <w:rStyle w:val="InternetLink"/>
            <w:szCs w:val="22"/>
          </w:rPr>
          <w:t>www.michigan.gov/highschool</w:t>
        </w:r>
      </w:hyperlink>
      <w:r>
        <w:rPr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high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12:00Z</dcterms:created>
  <dc:creator>GallowayM</dc:creator>
  <dc:description/>
  <cp:keywords/>
  <dc:language>en-US</dc:language>
  <cp:lastModifiedBy>Philip.Schulz</cp:lastModifiedBy>
  <dcterms:modified xsi:type="dcterms:W3CDTF">2007-01-08T19:40:00Z</dcterms:modified>
  <cp:revision>6</cp:revision>
  <dc:subject/>
  <dc:title>Academic Competitiveness Grants - Attachment to Michigan Letter - 2007 (MS Word)</dc:title>
</cp:coreProperties>
</file>