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uam</w:t>
      </w:r>
    </w:p>
    <w:p>
      <w:pPr>
        <w:pStyle w:val="Heading"/>
        <w:rPr/>
      </w:pPr>
      <w:r>
        <w:rPr/>
        <w:t>Recognized Rigorous Secondary School Programs of Stud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e eligibility options for a student graduating from secondary school in Guam during the 2007 calendar year ar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2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2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3:41:00Z</dcterms:created>
  <dc:creator>holly.kuzmich</dc:creator>
  <dc:description/>
  <cp:keywords/>
  <dc:language>en-US</dc:language>
  <cp:lastModifiedBy>Philip.Schulz</cp:lastModifiedBy>
  <dcterms:modified xsi:type="dcterms:W3CDTF">2007-01-08T19:07:00Z</dcterms:modified>
  <cp:revision>5</cp:revision>
  <dc:subject/>
  <dc:title>Academic Competitiveness Grants - Attachment to Guam Letter - 2007 (MS Word)</dc:title>
</cp:coreProperties>
</file>