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U.S. Department of Edu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004 No Child Left Behind – Blue Ribbon Schools Progra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Ala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ditaro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01 North Wasilla Fishhook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asil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9654-6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07) 376-53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cNeil Cany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2188 East End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om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9603-96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07) 235-81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orthern Lights AB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424 East Dowling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nchora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9507-19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07) 563-24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Arizo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Henry Wadsworth Longfello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45 South Hall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5204-24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80) 472-6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ighland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301 East Guadalup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ilber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5296-1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80) 813-0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dison Heights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150 North 22n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hoeni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5020-56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02) 664-7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cotillo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702 South Campbell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uc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5706-44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20) 545-3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br w:type="column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. Cyril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725 East  Pima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uc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5712-03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20) 881-42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Califor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gnes Ware Stanle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201 Elmwood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arden Grov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840-34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14) 663-64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rnardo Yorba 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350 Fairmont Boulev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Yorba Lin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886-44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14) 970-06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verly Hills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41 Moreno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verly Hill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0212-36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10) 551-5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ookhave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851 North Brookhave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lacent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870-26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14) 996-19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alifornia Academy of Mathematic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and 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00 East Victoria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r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0747-0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10) 243-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nyon View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025 Yale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rvi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620-02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49) 936-69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California (continued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 Russell Parks Junior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710 Rosecrans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uller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833-19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14) 447-77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ixi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75 Idylberr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n Rafa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4903-11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15) 492-37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agle Rock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57 Fair Park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os Angel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0041-19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23) 254-68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arl 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55 Stevens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olana Bea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075-20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58) 755-15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sparto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6675 Plainfiel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spar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5627-21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30) 787-41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oothill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775 Cedro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alnut Cree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4598-27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25) 939-8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oulks Ranch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211 Laguna Park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lk Grov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5758-48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16) 684-81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eorge Washingt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760 Jan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iversi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506-4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09) 788-73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azel Goes Cook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75 Cuyamaca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ula Vis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1911-15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19) 422-83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br w:type="column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omestead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1370 Homestead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uperti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5014-02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08) 522-2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ck L. Weaver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872 Wemble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os Alamit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0720-45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62) 799-45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coby Creek Charter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617 Old Arcata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aysi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5524-93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07) 822-48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Canad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463 Oak Grove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Cana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1011-37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18) 952-42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Paz Intermediat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5151 Pradera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ssion Viej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691-52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49) 830-17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urel Hall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919 Oxnar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orth Hollywoo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1606-33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18) 763-54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land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677 Camde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n Jo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5120-21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08) 535-62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os Cerritos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100 Avenida de las Fl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housand Oak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1362-15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05) 492-35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tsumoto (Tom)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121 Mackin Woods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n Jo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5135-11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08) 223-4873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California (continued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nterey Vista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01 East Graves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nterey Par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1755-4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26) 307-3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untainview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2201 West Cypress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ug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1390-42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61) 297-88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orthwoo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760 East Trimbl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n Jo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5132-10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08) 923-19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ur Savior's Lutheran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0 East Avenue San Pab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n Clemen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672-32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49) 492-61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Ralph A. Gates Elementary Charte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Languag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3882 Landisview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ke Fores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630-51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49) 837-22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ichfiel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275 Oliv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rn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6021-97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30) 824-33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pring Hill-The Advanced Elementar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School of Santa Cru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50 California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nta Cru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5060-42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31) 427-26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. Ann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2451 Bear Brand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guna Nigu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677-93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49) 487-26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win Oak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 Cassou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n Marc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069-9831</w:t>
      </w:r>
    </w:p>
    <w:p>
      <w:pPr>
        <w:pStyle w:val="Normal"/>
        <w:rPr/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60) 290-2588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br w:type="column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Valencia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5661 Paseo de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guna Hill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653-5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49) 830-36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Valley Christia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500 Inspiration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ubl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4568-28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25) 560-62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Valley Christian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0 Skyway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n Jo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5111-36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08) 513-2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estlak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0 North Lakeview Canyo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estlake Villa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1362-38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05) 497-67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illiam H. Crocker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600 Ralsto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illsboroug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4010-65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50) 342-63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illiam Mendenhall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701 El Padro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ivermo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4550-6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25) 606-47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Color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avid S. D'Evelyn Junior/Senio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359 West Nassau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env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0235-1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03) 982-2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it Carson R-1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2 West 5th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1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it Car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0825-01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19) 962-3219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Colorado (continued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nassa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0 South Fif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nas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1141-02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19) 843-52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outh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05 South 5th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igh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0601-2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03) 655-2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. John's Lutheran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00 South Frankl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env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0209-45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03) 733-37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ummit Middle Charter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655 Hanover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31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ould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0305-60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03) 499-95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Connectic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dith E. Mackrille Magnet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06 Jones Hill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est Hav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6516-56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03) 931-68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ld Greenwic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25 Sound Beach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ld Greenwi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6870-16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03) 637-0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homas G. Alcorn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10 Enfiel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nfiel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6082-36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60) 253-65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  <w:lang w:val="en-US" w:eastAsia="en-US"/>
        </w:rPr>
        <w:t>Delaw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rankfor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R 3 Box 86 Frankford School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rankfo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9945-9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02) 732-38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ulu M. Ros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10 Lovers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lfo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9963-26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02) 422-16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District of Columb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rnard T. Janne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130 Albemarle Street, N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ashing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D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0016-21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02) 282-0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fayett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701 Broad Branch Road, N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ashing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D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0015-25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02) 282-01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ngd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900 Evarts Street, N.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ashing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D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0018-13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02) 576-60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Flori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. D. Henderson Universit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lorida Atlantic Universit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77 Glades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oca Ra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3431-0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61) 297-3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ll Souls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10 South Oak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nfo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2771-25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07) 322-70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rrollwood Da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9521 Michiga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des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3556-4233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13) 920-228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da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ivine Mercy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940 North Courtenay Park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erritt Isla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2953-42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21) 452-02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Frank Crawford Marti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4250 Boggs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am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3176-64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05) 238-36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dependent Day School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Corbett Camp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015 Orange Grove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amp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3618-36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13) 961-30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nternational Baccalaureate Schoo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at Bartow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70 South Broadway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arto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3830-64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63) 534-7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illearn Lake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037 Deer Lake Drive 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allahasse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2312-50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50) 893-12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ur Saviour's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301 North Atlantic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coa Bea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2931-37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21) 783-23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esurrection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720 Old Highway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kela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3813-10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63) 644-39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. Mary's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52 Seminole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ckle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2955-28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21) 636-42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br w:type="column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est Shore Junior/Senior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50 Wildcat Al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elbour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2935-64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21) 242-47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Georg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itt David Magnet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801 Armour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lumb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1909-45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06) 649-07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pitol View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442 Metropolitan Parkway, S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tlan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0310-44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04) 752-07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lumbus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700 Cherokee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lumb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1906-14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06) 649-0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dgewoo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835 Forres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lumb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1907-26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06) 569-25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igh Meadows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55 Willeo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swel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0075-41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70) 993-29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John S. Davidson Fine Art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Magnet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15 Twelf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gus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0901-21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06) 823-69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Kittredge Magnet School fo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High Achiev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383 North Druid Hills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tlan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0329-3126</w: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78) 874-66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gia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incoln Fundamental Magne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22 Cor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lban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1701-44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29) 431-33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ce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66 West Paces Ferry Road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tlan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0327-26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04) 262-13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aborn Le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600 Scarborough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llege Par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0349-17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04) 669-8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he Epstein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35 Colewood Way N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tlan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0328-29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04) 250-5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Valwood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380 Old US Highway 41 N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Valdos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1604-49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29) 242-84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Hawa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iholiho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430 Maunaloa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onolul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H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6816-21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08) 733-48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milani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130 Hookieki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earl C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H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6782-14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08) 453-64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Illino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rruther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0 Candy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urphysbo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2966-2954</w:t>
      </w:r>
    </w:p>
    <w:p>
      <w:pPr>
        <w:pStyle w:val="Normal"/>
        <w:rPr/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18) 687-323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br w:type="column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hlgre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th and Dale Stre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hlgr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2828-00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18) 736-23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rankli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52 East Frankl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ckson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2650-4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17) 245-7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eorge Lelan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221 West Congress Park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icag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0644-48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73) 534-63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llini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1 Circle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airview Heigh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2208-11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18) 398-55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nfant Jesus of Pragu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01 Douglas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lossmo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0422-14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08) 799-5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incol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01 South Lincol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ix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1021-33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15) 284-77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lledgevill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0 Eigh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 6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lledge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1051-06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15) 225-71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ew Berli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00 East Ellis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2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ew Berl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2670-02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17) 488-6011</w:t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llinois (continued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leasant Hill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34 West Illinois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lati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0067-67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47) 963-59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uth M. Schneider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09 North Joh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armer C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1842-12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09) 928-26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int Alphonsus Liguori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11 North Wheeling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rospect Heigh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0070-13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47) 255-55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ashingt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400 North 8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Quinc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2301-42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17) 222-4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estview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00 West Old Vin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n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1520-15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09) 647-2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Indi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ishop Dwenger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00 East Washington Center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ort Way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6825-45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60) 496-4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rmel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20 East Ma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rm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6032-22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17) 846-77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thedral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225 East 56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ndianapol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6226-14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17) 542-14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br w:type="column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Hamilton Southeastern Junio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001 Olio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isher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6038-97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17) 594-4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andle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8 West Ten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Por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6350-55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19) 362-25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efferson-Craig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02 West Ma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Veva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7043-91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12) 427-21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ul I. Miller School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251 South Sloa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ndianapol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6203-48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17) 226-4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io Grand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555 East Rio Grande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erre Hau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7805-96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12) 462-43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int Mary's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20 East Eigh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ew Alban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7150-3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12) 944-08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. Barnabas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300 Rahk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ndianapol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6217-25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17) 881-74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. Christopher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335 West 16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ndianapol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6224-64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17) 241-63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. Luke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650 North Illinois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ndianapol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6260-3613</w:t>
      </w:r>
    </w:p>
    <w:p>
      <w:pPr>
        <w:sectPr>
          <w:footerReference w:type="default" r:id="rId8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17) 255-39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ana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. M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9 Washingto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orth Vern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7265-11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12) 346-34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Zionsville Community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00 Mulberry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Zions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6077-1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17) 873-33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I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nnet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00 Cedar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nnet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2721-03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63) 890-22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arris-Lake Park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5 Avenue A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ke Par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1347-02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12) 832-36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incol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15 4th Avenue, S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penc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1301-0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12) 262-37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. Augustin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320 Grand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es Moin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0312-24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15) 279-59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Kans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isenhower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404 South As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ttaw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6067-34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85) 229-80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br w:type="column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effers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720 Jackso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ort Rile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6442-14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85) 784-40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akdal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11 East I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li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7401-07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85) 309-43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herida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29 West 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unction C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6441-38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85) 762-24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anle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121 W. 158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verland Par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6223-34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13) 239-7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Kentuc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tral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715 Euclid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ints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1240-86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06) 789-25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rgantow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10 West Cemetery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3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rgantow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2261-03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70) 526-33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cramento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40 Ma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2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cramen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2372-94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70) 736-23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int Albert the Great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95 Girard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ouis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0222-66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02) 425-1804</w:t>
      </w:r>
    </w:p>
    <w:p>
      <w:pPr>
        <w:sectPr>
          <w:footerReference w:type="default" r:id="rId9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entucky (continued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. Margaret M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813 Shelbyvill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ouis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0222-54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02) 426-26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est Louisvill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661 Kentucky Highway 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wensbo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2301-96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70) 852-76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Louisi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. L. Smith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6 High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6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erling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1280-32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18) 665-27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lma J. Brown Laborator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00 Ralph Jones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rambl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1245-21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18) 274-31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scension Da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30 Johnsto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fayet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0501-78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37) 233-97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rwick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0 Texas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rwic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0342-25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85) 384-83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Judson Fundamental Elementar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Magnet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809 Judso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hrevepor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1109-32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18) 635-11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ur Lady of the Lak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16 Lafitt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nde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0448-5827</w:t>
      </w:r>
    </w:p>
    <w:p>
      <w:pPr>
        <w:pStyle w:val="Normal"/>
        <w:rPr/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85) 626-5678</w:t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  <w:lang w:val="en-US" w:eastAsia="en-US"/>
        </w:rPr>
        <w:t>Ma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pe Elizabeth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45 Ocean Hous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pe Elizabet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4107-00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07) 799-33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nners Emerson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 Eagle Lak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ar Harb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4609-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07) 288-36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Maryl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acon Height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929 Furman Park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iverda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0737-30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01) 918-8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rderock Spring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401 Persimmon Tree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thes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0817-45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01) 469-10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rroll Manor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434 Carroll Manor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aldw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1013-97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10) 887-59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tennial Lan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825 Centennial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llicott C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1042-4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10) 313-2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rest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25 Ma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res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1655-2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10) 673-25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now Hill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708 Coulbourne Lane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now Hil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1863-40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10) 632-11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0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Massachuset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cademy Avenue Prim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4 Academy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eymout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2189-13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81) 335-47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yannis Wes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49 West Ma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yann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2601-34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08) 790-64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Minneso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erry View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600 175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ke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5044-78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52) 469-7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olson Hill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00 6th Avenue, S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ipesto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6164-10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07) 825-67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agle Valle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6 Frank Street 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4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laris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6440-04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18) 756-36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rygla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4 North Fladeland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ryg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6727-0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18) 294-61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kewoo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207 North Tischer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ulut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5804-30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18) 525-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tle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2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tle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6466-02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18) 352-63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br w:type="column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ormandale Hill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501 Toledo Avenue 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looming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5437-37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52) 806-7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homas Lak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350 Thomas Lak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ag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5122-18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51) 683-68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Mississipp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orth Pontotoc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324 Highway 15 N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cr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8841-97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62) 489-56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ak Grov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198 Old Highway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attiesbur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9402-88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01) 264-7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earl River Central Junior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391 Highway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rrie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9426-75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01) 798-56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. Alphonsus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04 Jackso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cean Spring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9564-46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28) 875-53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Missou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va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07 NE 3r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3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5608-03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17) 683-38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ittany Hill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701 NW 1s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lue Spring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4015-1328</w:t>
      </w:r>
    </w:p>
    <w:p>
      <w:pPr>
        <w:sectPr>
          <w:footerReference w:type="default" r:id="rId11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16) 224-17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souri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illicothe R-II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801 Horne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illicoth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4601-36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60) 646-0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cKinley Classical Junior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156 Russell Boulev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. Lou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3104-26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14) 773-0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etro Academic and Classica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15 Mc Pherso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. Lou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3108-31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14) 534-38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und City R-2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08 Nebraska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2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und C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4470-02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60) 442-54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. Charles Borromeo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31 Decatur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. Charl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3301-20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36) 946-27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Mont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mith Valle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00 Batavia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alispel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9901-7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06) 756-45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Nebra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reighton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609 Redick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reigh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8729-0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02) 358-36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br w:type="column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mers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705 Avenue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earne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8847-36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08) 698-827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t. Vincent de Paul Catholic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4330 Eagle Run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mah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8164-54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02) 492-2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oddar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0 South Seven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atri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8310-3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02) 223-15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New Hampshi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orth Hampton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1 Atlantic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orth Hamp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3862-23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03) 964-55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ichards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1 School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ewpor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3773-14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03) 863-3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uftonboro Central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5 Middl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1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uftonbo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3816-01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03) 569-20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New Jers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anch Brook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28 Ridg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ewar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7104-12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73) 268-5220</w:t>
      </w:r>
    </w:p>
    <w:p>
      <w:pPr>
        <w:sectPr>
          <w:footerReference w:type="default" r:id="rId12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New Jersey (continued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atham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55 Lafayette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atha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7928-18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73) 635-90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addonfield Memorial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1 Kings Highway 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addonfiel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8033-12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56) 429-3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rinceton Charter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75 Ewing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rince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8540-27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09) 924-05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osevelt Intermediat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01 Clark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estfiel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7090-40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08) 789-45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Union County Magnet High School fo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Math, Science, and Tech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776 Rarita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cotch Plai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7076-29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08) 889-3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oodrow Wilson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0 Hauxhurst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eehawk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7086-68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01) 348-2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Yeshiva of North Jer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66 Kinderkamack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iver E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7661-21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01) 986-14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New Yo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lumbu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50 Gramata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unt Vern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0550-11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14) 665-50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br w:type="column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ulton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 Fulto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empstea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1550-36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16) 292-70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mmaculate Heart of M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1 Boulev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carsda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0583-58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14) 723-56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rtin H. Traphage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2 Lexingto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unt Vern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0552-24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14) 665-50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eadow Driv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5 Meadow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lbert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1507-14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16) 237-2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S.  51 The Elias How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20 West 45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ew Yor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0036-34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12) 757-30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The Mott Hall School MS 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1 Convent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ew Yor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0027-75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12) 927-946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ye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 Parsons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y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0580-38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14) 967-6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ixty Sixth Stree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30 66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iagara Fall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4304-22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16) 278-9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olac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1 East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yracu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3224-15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15) 435-4877</w:t>
      </w:r>
    </w:p>
    <w:p>
      <w:pPr>
        <w:sectPr>
          <w:footerReference w:type="default" r:id="rId13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New York (continued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urtle Hook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75 Jerusalem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Unionda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1553-30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16) 918-1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North Carol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ry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500 North Harriso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7513-55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19) 677-38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laxt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41 Merrimo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she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8801-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28) 255-53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laxt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720 Pinetop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reensbo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7410-28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36) 545-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aac Dicks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5 Hill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she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8801-25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28) 255-53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orth Hill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40 Alspaugh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inston-Sale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7105-26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36) 661-49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isgah Fores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60 Ecusta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eva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8712-75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28) 877-44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rovidence Christian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906 Providenc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arlot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8226-58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04) 364-08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lang w:val="en-US" w:eastAsia="en-US"/>
        </w:rPr>
        <w:t>Shadybrook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03 Shadybrook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igh Poi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7265-19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36) 819-295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. Timothy's School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523 Six Forks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aleig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7609-57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19) 787-3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unny View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6 Sunny View School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ll Spr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8756-46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28) 625-45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North Dako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ighland Acre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00 Prairie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ismarc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8501-24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01) 221-34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ing Pub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ourth and Ma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1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8494-01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01) 943-23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olford Pub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1 Third Avenue, S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4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olfo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8385-04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01) 583-23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Oh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agrin Falls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0 East Washingto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agrin Fall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4022-29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40) 247-21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wson-Bryan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503 State Route 2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al Grov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5638-8831</w:t>
      </w:r>
    </w:p>
    <w:p>
      <w:pPr>
        <w:sectPr>
          <w:footerReference w:type="default" r:id="rId14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40) 532-6898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hio (continued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redericksburg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60 West Clay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2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redericksbur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4627-02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30) 695-27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ran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470 Victoria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kewoo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4107-39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16) 529-4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illtop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2559 Colerai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illonva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3917-95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40) 635-24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mmaculate Heart of Mar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800 Beechmont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incinna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5255-42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13) 388-40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ouisa May Alcot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308 Baltic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levela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4102-16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16) 631-31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cDonal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05 Nin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ells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3968-14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30) 532-13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nster Local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0 East Seven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nst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5865-10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19) 628-23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ttawa Hills Junior-Senior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532 Evergree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ole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3606-23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19) 534-53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rk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0 Jewett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enni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4621-1614</w:t>
      </w:r>
    </w:p>
    <w:p>
      <w:pPr>
        <w:pStyle w:val="Normal"/>
        <w:rPr/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40) 922-293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br w:type="column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outh Bloomingvill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1771 State Route 664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outh Blooming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3152-9745</w:t>
      </w:r>
    </w:p>
    <w:p>
      <w:pPr>
        <w:pStyle w:val="Normal"/>
        <w:rPr/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40) 385-190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. Joseph Montessori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33 Hamle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lumb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3201-35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14) 291-86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errace Park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23 Elm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errace Par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5174-12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13) 272-7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he Agnon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6500 Shaker Boulev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achwoo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4122-7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16) 464-40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oledo Technology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301 Upto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ole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3613-5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19) 479-31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ell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8 North Four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euben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3952-18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40) 282-16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Oklaho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lle Isle Enterprise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904 North Villa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klahoma C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3112-71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05) 843-08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eer Creek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025 NW 206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dmo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3003-93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05) 348-6100</w:t>
      </w:r>
    </w:p>
    <w:p>
      <w:pPr>
        <w:sectPr>
          <w:footerReference w:type="default" r:id="rId15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klahoma (continued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ussell Doughert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9 North Boulev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dmo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3034-37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05) 340-2985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hawnee Middle Schoo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Bodard Camp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300 North Un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hawne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4804-14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05) 275-35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Pennsylv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rl G. Ren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83 School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irds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7742-00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70) 584-30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eorge Bancroft 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02 Albright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cran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8508-25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70) 348-36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errysvill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50 Perry High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ittsburg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5237-21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12) 318-16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he Laboratory Charter School of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Communication and Langu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4 Bryn Mawr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ala Cynwy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9004-3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10) 617-91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allingfor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 South Providenc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allingfo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9086-62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10) 565-78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rightstow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29 Penns Park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rightstow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8940-96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15) 968-7090</w:t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  <w:lang w:val="en-US" w:eastAsia="en-US"/>
        </w:rPr>
        <w:t>Rhode Isl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rchie R. Cole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0 Cedar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ast Greenwi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2818-31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01) 886-32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South Carol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rolina Fores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85 Carolina Forest Boulev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yrtle Bea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S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9579-32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43) 236-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ort Mill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25 Mun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ort Mil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S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9715-94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03) 548-19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onea Path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06 East Greer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onea Pat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S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9654-18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64) 369-4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dwa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80 Midwa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xing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S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9072-93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03) 951-87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t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10 Indian Branch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rling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S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9532-45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43) 398-2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South Dako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allenge Center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15 West 27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ioux Fall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S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7105-29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05) 367-45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rral Driv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503 Park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apid C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S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7702-2724</w:t>
      </w:r>
    </w:p>
    <w:p>
      <w:pPr>
        <w:sectPr>
          <w:footerReference w:type="default" r:id="rId16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05) 394-678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Tenness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astview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54 East Bernard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reene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7745-5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23) 638-63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rassland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390 Hillsboro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rankl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7069-6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15) 472-4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ndian Lak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05 Indian Lak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enderson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7075-4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15) 824-68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eyston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301 Old Alle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emph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8128-17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01) 416-39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hrasher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01 James Boulev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ignal Mounta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7377-26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23) 886-08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Tex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almorhea Independent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st. &amp; El Paso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3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almorhe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9718-03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32) 375-2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andler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15 North B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andl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758-00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03) 849-3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rawfor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0 Leonard Love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rawfo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6638-31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54) 486-90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br w:type="column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llas Christian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515 Republic Park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esqui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150-69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72) 270-549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atesvill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537 East Ma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ates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6528-26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54) 865-72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len Park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601 Pecos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ort Wort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6119-49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17) 531-64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ruver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5 Garret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11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ruv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9040-11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06) 733-20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ighland Lake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200 Highway, 1431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ranite Shoal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8654-82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30) 798-36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mes L. Wrigh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702 South Grinnell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erry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9070-44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06) 435-23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elley/Dods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00 North So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enver C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9323-28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06) 592-59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ur Lady of Perpetual Help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6075 North Evans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lm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8154-38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10) 651-5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illow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025 Crosscreek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st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8757-7535</w:t>
      </w:r>
    </w:p>
    <w:p>
      <w:pPr>
        <w:sectPr>
          <w:footerReference w:type="default" r:id="rId17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12) 414-23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as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ort O'Connor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08 West Monr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6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ort O'Conn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7982-06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61) 983-23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rairie Valle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ute 3, Box 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oco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6255-95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40) 825-44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rince of Peace Christian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00 Midwa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rroll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007-19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72) 447-98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hepherd of the Hills Lutheran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914 Wurzbach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n Anton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8240-38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10) 614-37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. H. Roger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840 San Felip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ous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7057-3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13) 917-35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alcott 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275 Highway 2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erefo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9045-77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06) 289-5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est Texa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00 Stew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34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innet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9083-34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06) 878-21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Virgi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rlington Traditional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55 North Ediso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rling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2205-12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03) 228-62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br w:type="column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oones Mill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65 Taylors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oones Mil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4065-45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40) 334-4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entsville District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109 Ade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okes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0181-23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03) 594-21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. Hunter Ritchi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416 Broad Run Church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ew Baltimo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0187-25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40) 349-04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. Mary's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501 Gayto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ichmo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3229-53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04) 740-10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.H. Keister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0 Maryland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arrisonbur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2801-28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40) 434-65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Washingt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rankli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627 East 17th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poka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9223-5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09) 354-26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nternational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45 128th Avenue,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llevu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8005-36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25) 456-6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rvista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9800 Marine View Drive, S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ormandy Par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8166-4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06) 433-2571</w:t>
      </w:r>
    </w:p>
    <w:p>
      <w:pPr>
        <w:sectPr>
          <w:footerReference w:type="default" r:id="rId18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Washington (continued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ateros Elementary, Junior Hig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and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44 West Beac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5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ter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8846-00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09) 923-23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ainwrigh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0 Alameda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acom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8466-62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53) 571-23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oodward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125 Sportsman Club Road North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ainbridge Isla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8110-2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06) 842-47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West Virgi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rametow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C 61 Box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rametow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6623-94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04) 364-55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iversid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 Parkway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illiam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5661-34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04) 235-25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uncrest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60 Baldw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rgantow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6505-32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04) 291-93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Wiscons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lcot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563 South 97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lwauke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3228-14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14) 604-7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lang w:val="en-US" w:eastAsia="en-US"/>
        </w:rPr>
        <w:t>Clement J. Zablocki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16 West Oklahoma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lwauke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3215-47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14) 294-2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untry Christian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 329 N 4476 Lakeland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ashota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3058-95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62) 367-37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omestead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000 West  Mequo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equ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3092-20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62) 238-59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effers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800 East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evens Poi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4481-37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15) 345-54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rengo Valle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2408 State Highway 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shla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4806-4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15) 278-32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helps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451 Old School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help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4454-92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15) 545-27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iver Ridge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45 Mill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looming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3804-00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08) 994-27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Wyom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inedale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27 East Hennick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5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ineda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2941-05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07) 367-28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estsid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60 North Ev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owel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2435-2730</w:t>
      </w:r>
    </w:p>
    <w:p>
      <w:pPr>
        <w:pStyle w:val="Normal"/>
        <w:rPr/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07) 754-5181</w:t>
      </w:r>
    </w:p>
    <w:sectPr>
      <w:footerReference w:type="default" r:id="rId19"/>
      <w:type w:val="nextPage"/>
      <w:pgSz w:w="12240" w:h="15840"/>
      <w:pgMar w:left="1440" w:right="1440" w:gutter="0" w:header="0" w:top="1152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5:11:00Z</dcterms:created>
  <dc:creator/>
  <dc:description/>
  <dc:language>en-US</dc:language>
  <cp:lastModifiedBy>Peter.Kickbush</cp:lastModifiedBy>
  <dcterms:modified xsi:type="dcterms:W3CDTF">2004-10-14T11:24:00Z</dcterms:modified>
  <cp:revision>3</cp:revision>
  <dc:subject/>
  <dc:title>2004 Schools, No Child Left Behind - Blue Ribbon Schools Program (MSWord)</dc:title>
</cp:coreProperties>
</file>