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2006 No Child Left Behind – Blue Ribbon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t>All Public and Private School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lcedeave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ime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in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185 Richard Weav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unt Vern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6560-30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51) 221-10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ary B. Aust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cquely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lloy Zeig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0 Provident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bi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6608-14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51) 221-1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a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ily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22 Mill Ba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Kodia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9615-63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07) 486-2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ae C. Stedma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r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ludt-Pain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3 Dolph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2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etersbur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9833-02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07) 772-478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Thomas the Apostl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ehl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510 North 24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hoeni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5016-52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2) 954-90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mador Valle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l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up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55 Santa Rita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easan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566-61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5) 461-6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merican Indian Public Charter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av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637 Mage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ak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619-14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0) 482-6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Anderson W. Clark Magnet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ugl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747 New York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lenda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214-18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8) 248-83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ert M. Lyn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Ro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ck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38 Haliso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orran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0503-19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0) 533-44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labasas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ck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855 West Mulholland High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labas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302-20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8) 222-71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lifornia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rt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870 Broadmoor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Ram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583-29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5) 803-7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rlthorp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ro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enzi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38 San Vicente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ta Mon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0402-17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0) 451-13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entral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ynet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v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28 Chestnu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Carlo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070-38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50) 508-73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ester Nels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try Bas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36 West Spruc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ineda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3650-10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59) 327-7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l Dorado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r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kin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51 North Valencia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acent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870-3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4) 993-53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oothill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ev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375 Foothil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easan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588-97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5) 461-6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oothill Technolog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sep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 Da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Ventu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3003-20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5) 289-0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rancisco Bravo Medical Magnet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orres-Flor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0 North Cornwell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s Angel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0033-14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23) 342-0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eorge Dewe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e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aldiv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51 Rosecrans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Dieg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110-48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9) 223-81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ill Classical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 Iroquois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ng Bea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0815-464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62) 598-76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Ira Harbiso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v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y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35 East 8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ational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950-31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9) 336-8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Iron Hors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r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601 Alcosta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Ram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583-902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5) 824-282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Lemay Stree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nst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ib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7520 Vanowe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Van Nuy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406-43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8) 343-46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iddle College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tt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mi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600 Mission Bell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Pab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806-31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0) 235-7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orro Ba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Zotovi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5 Atascadero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rro B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3442-15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5) 771-18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ewbury Park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tho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o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56  Reino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bury Pa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320-37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5) 498-36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thwood High School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Ms.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Cassie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Parham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Principal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4515 Portola Park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rvi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620-2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49) 936-7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ak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wn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821 Oak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s Alamito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0720-23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62) 799-47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range County High School of the A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latorr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10 North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ta An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701-36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4) 560-0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edwood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icht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3 W. Gainsborough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housand Oak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360-344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5) 497-72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o Americano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b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llingswor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540 American River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crament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5864-61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6) 971-74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cred Heart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enn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3-775 Deep Canyo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lm Dese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260-31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60) 346-35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Bonaventur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m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yn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377 Bradbury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ntington Bea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647-32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4) 846-24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n Marino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r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leinro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701 Huntingto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n Marin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1401-22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26) 299-7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Cecilia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lvarad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11 South East Sycam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ust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780-62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4) 544-15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one Valley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au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cElro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01 Miranda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am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45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5) 552-56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empleton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otinak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0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emple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3465-94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5) 434-58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ro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gg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uch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00 East Dorothy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uller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831-303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4) 626-4401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Victoriano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arl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l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5650 Los Cabo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reno Vall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2551-19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51) 485-62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estside Preparatory Charter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Zigg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be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537 West Secon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o Lind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5673-32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6) 566-1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ear Cree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en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rug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500 Table Mesa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ould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0305-57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3) 499-85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amberl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ery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bb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400 Slater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lorado Spri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0906-74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9) 579-21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eyenne Mounta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r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t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250 Farthing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lorado Spri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0906-59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9) 576-3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Thomas More Paris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u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o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071 East Otero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entennia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0112-31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3) 770-04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llow Cree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rai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lsh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855 South Willow 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entennia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0112-27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20) 554-3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rtford Magnet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lor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l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3 Verno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rtfor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6106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60) 757-62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. Josep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u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rudea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1 Wes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ck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6066-30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60) 875-4943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 xml:space="preserve">The Connecticut International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Baccalaureate Acade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rthu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rp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69 Forbes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ast Hartfor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C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6118-19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60) 622-55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airvie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ri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00 Walk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ov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9904-34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2) 672-16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ake Forest Eas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th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la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4 West Fron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eder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9946-20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2) 335-52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th Georgetow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ud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64 North Bedfor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eorge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9947-21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2) 855-2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yster Bilingua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uz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801 Calvert Street, N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ash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D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0008-26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02) 671-31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oly Family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ro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ayer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29 South Apopka-Vineland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rland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819-38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7) 876-93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ey Biscayne K-8 Center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sc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0 West McIntyr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Key Biscay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3149-184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5) 361-5418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MAST Acade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ish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979 Rickenbacker Cause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am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3149-1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5) 365-62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kaloosa Walton College Collegiate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ar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t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 College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ice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578-12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0) 729-494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ur Lady of Lourdes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attn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14 North Halifax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ytona Bea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118-36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86) 252-03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Joseph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da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320 Babcock Street Northe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lm B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905-5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21) 723-88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Margaret Mary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als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2 East Swoop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nter Pa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789-32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7) 644-75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Mary Magdalen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s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cKiern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69 Maitlan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tamonte Spri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701-68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7) 830-62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arpon Springs Fundamenta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n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ov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0 E. Harriso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arpon Spri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4689-45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27) 943-55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arfiel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r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ancescan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261 Southwest 150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ndian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4956-3300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72) 597-25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lliam S. Talbo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uzan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lv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701 NW 43r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aine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653-33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52) 955-67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ndy Ridg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ara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ncepci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900 Beech Tree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rland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F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2836-25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7) 296-5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lexander II Magnet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n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mi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56 Colleg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ac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1201-1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78) 751-67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awson Count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ic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65 Perimet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wson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0534-16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6) 265-65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edr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r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ullo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0 Kedro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eachtree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0269-39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70) 486-2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a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w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liam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 Watters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m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0161-55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6) 295-71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bert A. Cross Middle Magnet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l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urs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4 Lockett Statio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ban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1721-4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29) 431-12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vannah Arts Acade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des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ichard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Washingto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vanna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G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1405-232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2) 201-500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Kauluwel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wendoly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86 Aala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onolu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H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6817-36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8) 587-44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ing William C. Lunalilo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Nakamot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10 Pumehana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onolu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H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6826-38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8) 973-02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u'uanu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oyook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55 Puiwa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onolul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H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6817-11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8) 595-54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mbridg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el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gs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12 South Wes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mbrid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1238-1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9) 937-20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ines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arl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y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5 South 9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. Charl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174-26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30) 377-48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ones College Preparato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nal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ay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6 South Stat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icag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609-18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73) 534-8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incol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lou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0 South Lincol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rk Rid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68-38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318-42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th War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mk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1 North Prairi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uscol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1953-9228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7) 253-27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ul Butler Ju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dw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nd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801 York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ak Broo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523-23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30) 573-27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leasant Hil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ohlman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 North 220 Pleasant Hil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nfie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190-23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30) 682-2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bert Fros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ea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08 South Cypres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unt Prospec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56-5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593-43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mon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ll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u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0 Romona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lmet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91-21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256-0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Ann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us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19 East Frankl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arr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10-32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381-03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out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 Ell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leed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35 Everet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es Plain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18-23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824-15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Lawrence O'Too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ejli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101 St. Lawrenc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atte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443-23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8) 747-33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Theresa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ro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eberso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45 North Bento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lati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67-358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359-182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St. Thomas of Villan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Roch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41 East Anderso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lati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74-41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358-21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remont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ffre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in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0 West Pearl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remon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1568-8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9) 925-38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estgat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ev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wy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South Dwyer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rlington Height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005-22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7) 398-42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ndso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b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u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35 Windso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ves Pa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1111-42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5) 654-45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York Cente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Nan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unoz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8 West 701-14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mbar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0148-47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30) 932-65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rist the King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cot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ewa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858 North Crittende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ndianapol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220-28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257-93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rooked Cree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sh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ynold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150 Kessler Boulevard West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ndianapol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228-17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259-547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illsboro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il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k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200 Nor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illsbo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018-9602</w:t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432-54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iscovery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eryl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p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50 Brummitt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rang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530-72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74) 674-6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illtow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am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eltmak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8 Speed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ll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145-05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633-43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orga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ichard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225 Old Highway 1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lmy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164-87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364-61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thwestern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ds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431 North 400 W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Kokom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901-9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65) 454-23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Jud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leen Mar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nuev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110 Pemberto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ort Way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805-46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60) 484-46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Lawrenc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t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opp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950 East 46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ndianapol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226-37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543-49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Monica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li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er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131 North Michiga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Indianapol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228-12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255-71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hawe Memorial Junior/Se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rom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mhol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1 West Stat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adi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250-282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273-215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Speedway Ju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izn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51 West 14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peedw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6224-64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7) 244-33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Bartholomew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ry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chub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06 27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lumbu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201-31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372-68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Lawrenc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ein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24 Walnu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awrencebur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7025-24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2) 537-36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del-DeSoto-Minburn Se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ieb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01 Nile Kinnick Drive Sou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d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0003-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5) 993-45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orning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yr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umm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12 10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rn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0841-022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41) 322-4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eet Junio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ar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25 East Seerley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edar Fall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0613-42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9) 553-27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atervill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etch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Vor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5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ater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2170-0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63) 535-72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ugene War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illie J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rak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00 East Thir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ort Sco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6701-2172</w:t>
      </w:r>
    </w:p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20) 223-33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ances Willar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ffre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ear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1 North 4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rkansas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7005-25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20) 441-20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arfiel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ristn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5 Hig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ugust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7010-15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6) 775-66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egency Plac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e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born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250 South Greenwoo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lath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6062-88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3) 780-76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estvie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ris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1 Le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lath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6061-4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3) 780-77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mmet Fiel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us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en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 Sacred Heart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oui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0206-27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02) 485-82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ns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an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sh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1 Eastlaw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n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2413-97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70) 825-61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Immaculate Heart of M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dw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lin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876 Veterans 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url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1005-88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9) 689-43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ason-Corint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ordy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5 Heeki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lliams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1097-365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9) 824-951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Saints Peter and Paul Regional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nfie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3 Barr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ex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0507-13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9) 254-92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Josep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bec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474 Lorrain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rescent Spri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1017-149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9) 578-27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Thomas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ar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es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28 South Fort Thomas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ort Thom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1075-22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59) 572-46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ummer Shad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sl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hden Br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5 Nobob Summer Shad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ummer Shad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2166-94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70) 428-39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elle Chasse Prim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ynth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y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39 F. Edward Hebert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elle Chass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0037-3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04) 393-89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eorge W. Welc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mi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9 Caldwel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est Monro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1291-16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8) 397-1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atterson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ocat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525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atter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0392-19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85) 395-26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henandoa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oly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au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555 Appomattox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aton Rou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0817-3712</w:t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25) 753-35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ockwell Plac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imo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p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801 Shed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ossier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1111-56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8) 549-58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ainbridg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me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1 Presto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ort Deposi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904-1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996-6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larksvill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utchen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535 South Trott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lark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029-12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313-70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lenarden Wood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ecel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nes-Bowld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801 Glenarden Park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anha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07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1) 925-1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idgely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us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van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1 East Ridgel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uther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093-52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887-7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everna Park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ar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or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50 Jumpers Hol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everna Pa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1146-16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0) 647-7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homas W. Pyl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Zarch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311 Wilson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ethesd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0817-55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1) 320-65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ynnfield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b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sse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75 Essex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ynnfie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1940-178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81) 334-582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St. Paul on the Lak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l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70 Grosse Pointe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rosse Pointe Farm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8236-37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3) 885-3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irchvie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o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25 Ranchview Lane 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ymou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5447-39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63) 745-53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pitol Hill Gifted and Talented Magnet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u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iucc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60 Concordia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. Pau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5103-24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51) 325-2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leason Lak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v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rgstro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10 North County Road 1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ymou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5447-41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63) 745-54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rtle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ell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r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5 Seventh Street 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ase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6093-32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07) 835-22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eart of the Lake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mb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eng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10 2nd Avenue Southw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erha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6573-1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8) 346-54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endot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ev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oldad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79 Summit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endota Height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5118-41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51) 405-24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man County Wes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l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l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0  Main Street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P.O. Box  39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Hendrum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MN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56550-0039</w:t>
      </w:r>
    </w:p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8) 861-5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versid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ng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0 North West 3r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rainer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6401-32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8) 829-36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rinity Lone Oak Luthera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ean Pau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ten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950 Highway 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ag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5121-15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51) 454-11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yes Cooper Ce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v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d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North Martin Luther King, Jr.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erigo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8759-963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62) 748-27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ew Site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uk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dbet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20 Highway 4 E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Si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8859-95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62) 728-52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.Y. Fleming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b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le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928 Highway 49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nter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8944-96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62) 658-48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rentwood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aulkn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21 High School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rentwoo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3144-1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4) 962-38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ole Camp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r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orr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Keeney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le Camp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5325-0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60) 668-37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ooter Junior-Senior Hig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an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lli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867 State Highway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o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3838-021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73) 695-4972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Pierce Cit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aw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0 Myrtl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ierce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5723-11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7) 476-25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rankl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liam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01 South 10th W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ssoul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9801-3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6) 542-4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incol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tho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ughl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6 Chestnu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nacond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9711-24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6) 563-61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nnett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la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unlap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5 South Broad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inne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M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9087-01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6) 429-22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randvie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err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urtis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15 Gran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lian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9301-35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8) 762-45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rne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bec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ckhard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1 Arbor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outh Sioux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8776-247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2) 494-14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itchel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uxhaus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39 13t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tch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9357-15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8) 623-28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inewoo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me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717 North 63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mah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68152-2210</w:t>
      </w:r>
    </w:p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2) 561-6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ergen County Academ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sgrov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0 Hackensack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ckensa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7601-61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01) 343-6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ebrew Academy of Morris Coun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os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akn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6 Dover Chest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andolp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7869-19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3) 584-55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est Windsor-Plainsboro High School No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Zapicch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0 Grovers Mil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ainsbo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J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08536-3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9) 716-5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lliam F. Halloran Alternative School #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ebb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en-US" w:eastAsia="en-US"/>
        </w:rPr>
        <w:t xml:space="preserve">1014 So. </w:t>
      </w:r>
      <w:r>
        <w:rPr>
          <w:rFonts w:cs="Arial Narrow" w:ascii="Arial Narrow" w:hAnsi="Arial Narrow"/>
          <w:lang w:val="pt-BR" w:eastAsia="en-US"/>
        </w:rPr>
        <w:t>Elmora Avenue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Elizabeth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NJ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07202-2907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Ph: </w:t>
      </w:r>
      <w:r>
        <w:rPr>
          <w:rFonts w:cs="Arial Narrow" w:ascii="Arial Narrow" w:hAnsi="Arial Narrow"/>
          <w:lang w:val="pt-BR" w:eastAsia="en-US"/>
        </w:rPr>
        <w:t>(908) 436-84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autauqua Lake Central School Distri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nebianc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 North Eri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ay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4757-97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6) 753-5872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 xml:space="preserve">Cherry Valley-Springfield Junior-Seni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arl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ran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97 County Route 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4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erry Vall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3320-04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7) 264-9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.C. Crittende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. Ev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owderl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 MacDonal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rmon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504-193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4) 273-42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Lincol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eorg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lban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70 East Lincol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unt Vern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552-24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4) 665-5031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 xml:space="preserve">New Visions Museum School of Exploratio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and Discov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ne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rump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0 Raynor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eepo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520-45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6) 867-53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rth Salem Middle/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yganovi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0 Jun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orth Sale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560-1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4) 669-54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.S. 1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v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yn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01 18t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rookly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218-57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8) 436-7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ark Avenu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ffig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 Park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5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arwi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990-05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5) 987-31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ublic School 128Q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ve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9-26 65th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ddle Villa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379-17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8) 894-838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muel G. Lov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ne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tl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 East 8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James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4701-35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6) 483-4405</w:t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ewart Manor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p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ranid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8 Stewar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ewart Man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530-2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6) 326-55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he Center School MS2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la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chwartz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70 West 70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Yor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0023-43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2) 799-147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Villag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ffre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sp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0 Convent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yosse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1791-38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6) 364-58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atson William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en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as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7 Elmwood Pl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U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3501-4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15) 792-21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rawley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nc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64 Brawley School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ore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117-91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4) 664-4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harlotte Christia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tr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301 Sardis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arlot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270-60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4) 366-56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avis Driv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drew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151 Davi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r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7519-92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9) 387-21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astover-Centra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up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atu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74 Dun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ayette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312-734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0) 483-8997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Laurel Hill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ind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ood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340 Old Wir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aurel Hi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351-84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0) 462-21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ur Lady of the Assumption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225 Shamrock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arlot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215-38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4) 531-00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. A. Bes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i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uBo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340 Beat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aston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8056-83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4) 866-63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ivide Count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mpe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6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ros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8730-69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1) 965-63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rwoo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r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rnu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 Freedland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rwoo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8042-4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1) 356-20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arringt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me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Yod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780 Barringto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Upper Arl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3212-38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4) 487-51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orothy E. Lewi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e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ld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345 Canno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ol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139-16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40) 349-62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merson World Languages &amp; Cultures Elementary Magnet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bec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ter-Bat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4 North Vin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ester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3081-1530</w:t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4) 797-7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vening Stree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llaro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85 Evening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orth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3085-30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4) 883-2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ort Recover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arve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0 East Butler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ort Recover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5846-06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9) 375-41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illtop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ouis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tshor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0 Hilltop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nfie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406-12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30) 533-98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eipsic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ich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y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2 Oak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eipsic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5856-13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9) 943-21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ongfellow Magnet School Prog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eph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tercsa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 Hiawatha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ester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3081-22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4) 797-71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ld Trail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arb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315 Ira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8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a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210-08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30) 666-11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osevel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jor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dakovi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50 Belleview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euben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3952-1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40) 282-49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St. M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ieringer Well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845 Eri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incinnat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5208-23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3) 321-07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Rita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tel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3200 Baldwi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ol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139-40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40) 248-13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ruthers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 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eadow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1 Eucli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ruther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471-17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30) 750-10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renton Avenu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ro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g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0 Trento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Uhrich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44683-21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40) 922-56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lva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er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nd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00 Flyn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v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3717-21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80) 327-06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eorge Washington Carver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le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riv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25 East Oklahoma Pla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uls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4106-48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8) 925-14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yward Smit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ugh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223 East 91st Street No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wass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4055-23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8) 272-51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eslie R. Fishe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ck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ck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800 Southwood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klahoma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3170-2600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05) 692-56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osevel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or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02 North Orpha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5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ry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4361-05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8) 825-35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vann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In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ighway 69 Sou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2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vann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O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4565-02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18) 548-38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. L. Wils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zja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5 South Mai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airchan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5436-13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24) 564-74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art-Colera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ackbi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36 Nobl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ristian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7509-97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7) 529-21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ames H. Metzga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ust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ederic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0 CC Hall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Alexandr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5670-968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24) 668-223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eannette McKe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icha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0 Lowry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Jeannet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5644-26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24) 523-6522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 xml:space="preserve">Joseph E. Hill/Sampson L. Freedma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Academy of the Humanit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ia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mpbell Hathaw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200 Crittenden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hiladelph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9138-15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5) 276-52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Our Lady of Mount Carmel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lizabe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rr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5 East Ashlan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oyles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8901-46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5) 348-59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Geneviev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ere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ug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37 Bethlehem P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lour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9031-19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5) 836-56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outh Fayett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. Kar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butt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700 Old Oakdal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cDona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15057-25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2) 221-45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rown's Ferr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egg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an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292 Brown's Ferr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eorge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9440-20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43) 527-13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Lexington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. Crei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y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463 Augusta High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ex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9072-22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3) 359-55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akvie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hilli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eav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5 Godfre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mpson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9681-492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64) 355-7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even Oak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ni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dd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800 Ashland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lumb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9210-5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3) 798-6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than School District 17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er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thi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0 South 2n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th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7334-0169</w:t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5) 227-4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hite Lake Independent School #1-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le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swor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2 East Divi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2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hite Lak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S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7383-02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5) 249-22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rentwood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endri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324 Murray L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rentwoo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7027-62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5) 472-42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Frankl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ornow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01 Figuer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ankl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7064-38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5) 794-11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lls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d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ug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00 West Tigrett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ll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8040-11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31) 836-96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ampton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nn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cCla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6 1s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amp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7658-32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23) 725-5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ollowa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Iv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ugg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19 South Highlan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urfreesbo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7130-42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15) 890-6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onterey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then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10 Commercial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onter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38574-12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31) 839-29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ll Saints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th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w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777 Osage Plaza Park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ll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252-682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4) 217-330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Claude Curtsinge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'Ly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der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450 Jerome Tr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isc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35-76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633-2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onal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hery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los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400 Forest Vista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lower Mou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28-46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2) 539-22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len Oak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e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rk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100 Glen Oak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cKinn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70-554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742-6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eritag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ace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oig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500 Heritag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rapevi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6051-57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7) 305-48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ighland Par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amm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ork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900 Fairview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ust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731-54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2) 414-20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oly Family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alb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urn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400 Neena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ust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717-53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12) 246-44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im Ned Law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len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wd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25 4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La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9530-01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25) 583-22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at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sl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mut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726 George Bus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Ka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493-1922</w:t>
      </w:r>
    </w:p>
    <w:p>
      <w:pPr>
        <w:sectPr>
          <w:footerReference w:type="default" r:id="rId16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81) 237-65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ary Alice Skagg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 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rgman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01 Russell Creek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an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25-40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752-3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ancy Smit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y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err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41 Griffi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7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ban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6430-07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25) 762-338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oel A. Smit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t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mba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800 Sean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risc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35-529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633-2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ilt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N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lac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19 Avenue F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P.O. Box  206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Bruni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TX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78344-02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61) 747-5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ur Lady of Sorrows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ederic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a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 Gumwoo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cAll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501-455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56) 686-365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etroli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k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esl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01 South Prairie Street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P.O. Box  176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Petrolia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TX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76377-01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40) 524-32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leasant Valle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ur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413 River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maril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9108-52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6) 381-72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Point Comfor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me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eathers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7 Woo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oint Comfo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978-0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61) 987-22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rince of Peac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ynth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rsc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00 Plano Parkway W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lan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93-5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2) 380-55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bert Bassetti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an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oreh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749 Highway 277 Sou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bile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9606-17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25) 690-37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bert H. Rockenbaug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r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hit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01 Byron Nelson Park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outhlak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6092-74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7) 949-4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outh Roach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anet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'Nea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811 Mayfield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ar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41-524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2) 926-25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ieber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y An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rd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0 Little Maverick Tra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ast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6448-00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54) 631-50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leepy Hollow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ne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435 Reeder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maril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9121-15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6) 354-4650</w:t>
      </w:r>
    </w:p>
    <w:p>
      <w:pPr>
        <w:sectPr>
          <w:footerReference w:type="default" r:id="rId17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t. Anne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rnosk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120 Westhei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ous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098-14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3) 526-32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Gregory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ieldes Harr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South Colle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y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702-81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03) 595-4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Michael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ist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u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o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3 East Nor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eima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962-13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79) 725-84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Patrick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ega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340 South Alame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orpus Christ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411-18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61) 852-1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Paul Luthera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h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ey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800 West Free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ort Wort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6102-59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17) 332-22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ephen F. Austi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eorg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hiley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630 Pitts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chmo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469-13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32) 223-1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Trinity Lutheran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8926 Klein Church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pr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7379-49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81) 376-58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University Par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yn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505 Amhers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lla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225-540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14) 780-340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Veg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no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00 Longhorn Drive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P.O. Box  190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 w:eastAsia="en-US"/>
        </w:rPr>
        <w:t>Vega</w:t>
      </w:r>
      <w:r>
        <w:rPr>
          <w:rFonts w:cs="Arial Narrow" w:ascii="Arial Narrow" w:hAnsi="Arial Narrow"/>
          <w:lang w:val="pt-BR"/>
        </w:rPr>
        <w:t xml:space="preserve">, </w:t>
      </w:r>
      <w:r>
        <w:rPr>
          <w:rFonts w:cs="Arial Narrow" w:ascii="Arial Narrow" w:hAnsi="Arial Narrow"/>
          <w:lang w:val="pt-BR" w:eastAsia="en-US"/>
        </w:rPr>
        <w:t>TX</w:t>
      </w:r>
      <w:r>
        <w:rPr>
          <w:rFonts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 w:eastAsia="en-US"/>
        </w:rPr>
        <w:t>79092-01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6) 267-21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illiam Beverly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Elizabet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rb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15 Duches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ll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13-3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2) 752-04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olfor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ranci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a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951 Berkshir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cKinn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70-23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742-4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Yal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hili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te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00 East Collins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chard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5081-21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69) 593-83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Yorktow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t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trieb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16 West Four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4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Yorktow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T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78164-04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61) 564-225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astle Dal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lp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orth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95 East 600 Nor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5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astle Da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U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4513-053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35) 381-52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Granger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ay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William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825 South 200 E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lt Lake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U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4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1) 646-4852</w:t>
      </w:r>
    </w:p>
    <w:p>
      <w:pPr>
        <w:sectPr>
          <w:footerReference w:type="default" r:id="rId18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uckhor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ro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ow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00 Gordon Lak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outh Hi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970-55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34) 447-30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J.E.B. Stuar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ennif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oor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101 Fendall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chmo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222-26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4) 780-487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Kilby Shores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eazanté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Oliv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1 Kilby Shores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uffolk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434-64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57) 925-55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ocahontas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aymo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oneycut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00 Three Chopt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ichmo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233-11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4) 364-08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Rural Point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resham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161 Studle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echanic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1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804) 723-35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cred Heart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imberl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eadow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40 Central Boulev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Dan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4541-23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34) 793-265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aint Leo the Great Catholic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ia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rew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704 Old Lee High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airfax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2030-18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3) 273-12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St. Thomas More Cathedral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wineha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05 North Thomas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Arling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2203-360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03) 528-6781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T. Ryland Sanfor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ri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Nichol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80 Colony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port New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3602-63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57) 886-77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Yuma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a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rks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ute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2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ate C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V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4258-94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76) 386-31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Horizon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vi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utchin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671 Thornton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7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Fernda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8248-176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60) 383-9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apl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tri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un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925 Corson Avenue Sout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eatt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8108-18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06) 252-83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ercer Island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ohn Rob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rris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100 SE 42n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ercer Islan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8040-41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06) 236-33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Moran Prairi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tth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Handelma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224 East 57th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poka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9223-78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09) 354-3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ine Lake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Ro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dl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3200 228th Avenue, South E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Sammamis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8075-92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25) 837-5700</w:t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salia School District #3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arrel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uh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916 South Josephine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Rosal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9170-95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509) 523-306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ellingt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icke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6501 NE 195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oodin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98072-84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25) 489-63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Bridgeport 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r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eFazi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515 Johnson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ridgeport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6330-13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4) 326-71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Davis Creek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Vick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ldwel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330 Davis Creek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Barbour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5504-96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4) 733-3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Warwood School K-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Andr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arb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0 Viking Dr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Wheeling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26003-70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4) 243-03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nnie Jacks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Kat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ostell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306 South Ridg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Green Ba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4304-323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920) 492-26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Clayton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Cathlee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Shim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221 South Prentice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1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layto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4004-01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5) 948-21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Evansville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m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illespi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640 South Fifth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vansvill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3536-136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608) 882-4600</w:t>
      </w:r>
    </w:p>
    <w:p>
      <w:pPr>
        <w:pStyle w:val="Normal"/>
        <w:rPr>
          <w:rFonts w:ascii="Arial Narrow" w:hAnsi="Arial Narrow" w:cs="Arial Narrow"/>
        </w:rPr>
      </w:pPr>
      <w:r>
        <w:br w:type="column"/>
      </w:r>
      <w:r>
        <w:rPr>
          <w:rFonts w:cs="Arial Narrow" w:ascii="Arial Narrow" w:hAnsi="Arial Narrow"/>
          <w:lang w:val="en-US" w:eastAsia="en-US"/>
        </w:rPr>
        <w:t>Hamlin Garland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Taim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Pare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420 West Goldcres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lwauke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3221-5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4) 304-6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New Berlin Eisenhower High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ichae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Fesenmai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4333 South Sunnyslope Ro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New Berl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3151-684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62) 789-63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Owen-Withee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L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Batchel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832 West 3rd Stre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P.O. Box  4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Owe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4460-04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715) 229-44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Pilgrim Park Middle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D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Galste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500 Pilgrim Park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lm Grov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3122-15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262) 785-3920</w:t>
      </w:r>
    </w:p>
    <w:p>
      <w:pPr>
        <w:pStyle w:val="Normal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 xml:space="preserve">River Trail School of Math, Science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</w:t>
      </w:r>
      <w:r>
        <w:rPr>
          <w:rFonts w:cs="Arial Narrow" w:ascii="Arial Narrow" w:hAnsi="Arial Narrow"/>
          <w:lang w:val="en-US" w:eastAsia="en-US"/>
        </w:rPr>
        <w:t>and Technolog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ondel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yfield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021 West Florist Aven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ilwauke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53225-21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414) 393-2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val="en-US" w:eastAsia="en-US"/>
        </w:rPr>
        <w:t>Arp Elementary Scho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Ms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Jane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Materi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Princip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216 Reiner Cou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Cheyen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 w:eastAsia="en-US"/>
        </w:rPr>
        <w:t>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82007-26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: </w:t>
      </w:r>
      <w:r>
        <w:rPr>
          <w:rFonts w:cs="Arial Narrow" w:ascii="Arial Narrow" w:hAnsi="Arial Narrow"/>
          <w:lang w:val="en-US" w:eastAsia="en-US"/>
        </w:rPr>
        <w:t>(307) 771-23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sectPr>
      <w:footerReference w:type="default" r:id="rId20"/>
      <w:type w:val="nextPage"/>
      <w:pgSz w:w="12240" w:h="15840"/>
      <w:pgMar w:left="1440" w:right="144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1.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sidesubtitle">
    <w:name w:val="First Inside subtitle"/>
    <w:basedOn w:val="Normal"/>
    <w:qFormat/>
    <w:pPr/>
    <w:rPr>
      <w:i/>
      <w:sz w:val="36"/>
    </w:rPr>
  </w:style>
  <w:style w:type="paragraph" w:styleId="2ndlineinsidecover">
    <w:name w:val="2nd line inside cover"/>
    <w:basedOn w:val="FirstInsidesubtitle"/>
    <w:qFormat/>
    <w:pPr/>
    <w:rPr>
      <w:i w:val="false"/>
      <w:sz w:val="22"/>
    </w:rPr>
  </w:style>
  <w:style w:type="paragraph" w:styleId="HeadlineLevelFourRunon">
    <w:name w:val="Headline Level Four Run-on"/>
    <w:basedOn w:val="FirstInsidesubtitle"/>
    <w:qFormat/>
    <w:pPr>
      <w:spacing w:before="360" w:after="0"/>
    </w:pPr>
    <w:rPr>
      <w:b/>
      <w:sz w:val="24"/>
    </w:rPr>
  </w:style>
  <w:style w:type="paragraph" w:styleId="HeadlineLevelOne">
    <w:name w:val="Headline Level One"/>
    <w:basedOn w:val="FirstInsidesubtitle"/>
    <w:qFormat/>
    <w:pPr>
      <w:spacing w:before="480" w:after="60"/>
    </w:pPr>
    <w:rPr>
      <w:b/>
      <w:i w:val="false"/>
      <w:sz w:val="32"/>
    </w:rPr>
  </w:style>
  <w:style w:type="paragraph" w:styleId="HeadlineLevelThree">
    <w:name w:val="Headline Level Three"/>
    <w:basedOn w:val="FirstInsidesubtitle"/>
    <w:qFormat/>
    <w:pPr>
      <w:spacing w:before="260" w:after="0"/>
    </w:pPr>
    <w:rPr>
      <w:sz w:val="26"/>
    </w:rPr>
  </w:style>
  <w:style w:type="paragraph" w:styleId="HeadlineLevelTwo">
    <w:name w:val="Headline Level Two"/>
    <w:basedOn w:val="FirstInsidesubtitle"/>
    <w:qFormat/>
    <w:pPr>
      <w:spacing w:before="360" w:after="0"/>
    </w:pPr>
    <w:rPr>
      <w:b/>
      <w:sz w:val="28"/>
    </w:rPr>
  </w:style>
  <w:style w:type="paragraph" w:styleId="Lstlineinsidecover">
    <w:name w:val="lst line inside cover"/>
    <w:basedOn w:val="FirstInsidesubtitle"/>
    <w:qFormat/>
    <w:pPr/>
    <w:rPr>
      <w:sz w:val="22"/>
    </w:rPr>
  </w:style>
  <w:style w:type="paragraph" w:styleId="MainHeadline">
    <w:name w:val="Main Headline"/>
    <w:basedOn w:val="FirstInsidesubtitle"/>
    <w:qFormat/>
    <w:pPr>
      <w:spacing w:before="240" w:after="480"/>
    </w:pPr>
    <w:rPr>
      <w:b/>
      <w:i w:val="false"/>
      <w:sz w:val="48"/>
    </w:rPr>
  </w:style>
  <w:style w:type="paragraph" w:styleId="MainSubhead">
    <w:name w:val="Main Subhead"/>
    <w:basedOn w:val="FirstInsidesubtitle"/>
    <w:qFormat/>
    <w:pPr>
      <w:spacing w:before="240" w:after="480"/>
    </w:pPr>
    <w:rPr/>
  </w:style>
  <w:style w:type="paragraph" w:styleId="ReportSubtitle">
    <w:name w:val="Report Subtitle"/>
    <w:basedOn w:val="Normal"/>
    <w:qFormat/>
    <w:pPr/>
    <w:rPr>
      <w:i/>
      <w:sz w:val="44"/>
    </w:rPr>
  </w:style>
  <w:style w:type="paragraph" w:styleId="ReportTitle">
    <w:name w:val="Report Title"/>
    <w:basedOn w:val="Normal"/>
    <w:qFormat/>
    <w:pPr/>
    <w:rPr>
      <w:b/>
      <w:sz w:val="52"/>
    </w:rPr>
  </w:style>
  <w:style w:type="paragraph" w:styleId="SecondInsidetitle">
    <w:name w:val="Second Inside title"/>
    <w:basedOn w:val="Normal"/>
    <w:qFormat/>
    <w:pPr>
      <w:spacing w:before="240" w:after="0"/>
    </w:pPr>
    <w:rPr>
      <w:b/>
      <w:sz w:val="40"/>
    </w:rPr>
  </w:style>
  <w:style w:type="paragraph" w:styleId="TOC">
    <w:name w:val="TOC"/>
    <w:basedOn w:val="FirstInsidesubtitle"/>
    <w:qFormat/>
    <w:pPr/>
    <w:rPr>
      <w:b/>
      <w:i w:val="false"/>
      <w:caps/>
    </w:rPr>
  </w:style>
  <w:style w:type="paragraph" w:styleId="TOClevelone">
    <w:name w:val="TOC level one"/>
    <w:basedOn w:val="FirstInsidesubtitle"/>
    <w:qFormat/>
    <w:pPr>
      <w:spacing w:lineRule="auto" w:line="480"/>
    </w:pPr>
    <w:rPr>
      <w:b/>
      <w:i w:val="false"/>
      <w:sz w:val="24"/>
    </w:rPr>
  </w:style>
  <w:style w:type="paragraph" w:styleId="TOClevelthree">
    <w:name w:val="TOC level three"/>
    <w:basedOn w:val="FirstInsidesubtitle"/>
    <w:qFormat/>
    <w:pPr>
      <w:spacing w:lineRule="auto" w:line="480"/>
    </w:pPr>
    <w:rPr>
      <w:sz w:val="24"/>
    </w:rPr>
  </w:style>
  <w:style w:type="paragraph" w:styleId="TOCleveltwo">
    <w:name w:val="TOC level two"/>
    <w:basedOn w:val="FirstInsidesubtitle"/>
    <w:qFormat/>
    <w:pPr>
      <w:spacing w:lineRule="auto" w:line="480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44:00Z</dcterms:created>
  <dc:creator/>
  <dc:description/>
  <cp:keywords/>
  <dc:language>en-US</dc:language>
  <cp:lastModifiedBy>alan.smigielski</cp:lastModifiedBy>
  <dcterms:modified xsi:type="dcterms:W3CDTF">2008-01-17T16:37:00Z</dcterms:modified>
  <cp:revision>3</cp:revision>
  <dc:subject/>
  <dc:title>2006 No Child Left Behind – Blue Ribbon Schools: All Public and Private Schools (MS Word)</dc:title>
</cp:coreProperties>
</file>