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006 Blue Ribbon Schools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lab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lcedeav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85 Richard Weav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Vern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6560-3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51) 221-1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ry B. Aust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 Provident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bi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6608-1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51) 221-1015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la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2 Mill Ba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odia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615-6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7) 486-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ae C. Stedm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3 Dolph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ters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833-0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7) 772-4786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Thomas the Apostl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10 North 2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oeni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5016-5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2) 954-9088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ador Valle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55 Santa Rit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eas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66-6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461-6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merican Indian Public Char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37 Mage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ak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619-14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0) 482-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Anderson W. Clark Magne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747 New Yo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len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214-1841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8) 248-8324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ert M. Lyn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38 Hal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orra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503-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0) 533-44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labasa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855 West Mulholland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labas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02-2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8) 222-7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liforni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870 Broadmoo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Ram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83-29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803-7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arlthorp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8 San Vicent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ta Mon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402-1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0) 451-13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entral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28 Chestnu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Carl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070-38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50) 508-7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ester Nel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36 West Spruc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ne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650-10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59) 327-7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l Dorado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51 North Valenci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cent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70-3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993-5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oothill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75 Footh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easan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88-97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461-6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oothill Technolog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Da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ent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003-2040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5) 289-0023</w:t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(continued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rancisco Bravo Medical Magne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 North Cornwel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s Ange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033-14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3) 342-0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orge Dew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51 Rosecran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Di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110-4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9) 223-8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ll Classical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00 Iroquoi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ng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0815-46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62) 598-7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ra Harbiso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35 East 8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tional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950-3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9) 336-8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ron Hors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601 Alcosta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Ram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83-9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824-2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emay Stree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520 Vanow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an Nuy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406-43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8) 343-4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iddle Colleg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00 Mission Bell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Pab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806-3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0) 235-7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rro Ba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5 Atascader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rro B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442-15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5) 771-18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bury Park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6  Rein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bury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20-37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5) 498-36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woo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15 Portola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rv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20-2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49) 936-7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ak Middle Scho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t>10821 Oak Stree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t>Los Alamitos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lang w:val="pt-BR" w:eastAsia="en-US"/>
        </w:rPr>
        <w:t>C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 w:eastAsia="en-US"/>
        </w:rPr>
        <w:t>90720-23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62) 799-47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range County High School of the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0 North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ta 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701-3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560-0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edwood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3 W. Gainsboroug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ousand Oa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360-34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5) 497-72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o Americano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40 American Rive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cra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864-6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6) 971-74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cred Hear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-775 Deep Cany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m Dese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260-3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60) 346-3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Bonaventur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377 Bradbur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untington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647-32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846-2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Cecilia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11 South East Syc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780-6276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544-153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Marino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01 Huntingt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n Mar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1401-2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6) 299-7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one Valle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1 Mirand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a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45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5) 552-5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emple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emple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3465-94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5) 434-5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ro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00 East Doroth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uller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2831-3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4) 626-4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ictoriano Elementary Schoo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t>25650 Los Cabos Driv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t>Moreno Valley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lang w:val="pt-BR" w:eastAsia="en-US"/>
        </w:rPr>
        <w:t>C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 w:eastAsia="en-US"/>
        </w:rPr>
        <w:t>92551-1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1) 485-6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estside Preparatory Char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537 West Seco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o Li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5673-3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6) 566-160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ol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ar Cree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00 Table Mes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uld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305-57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3) 499-85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amberl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00 Slat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orado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906-7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9) 579-21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eyenne Mounta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50 Farthing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orado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906-5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9) 576-3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Thomas More Paris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71 East Otero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tenn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112-3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3) 770-04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low Cree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55 South Willow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ntenn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0112-2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0) 554-390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Connecticu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he Connecticut Internation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Baccalaureate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69 Forbe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 Hart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118-1921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0) 622-559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tford Magnet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 Vern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tfo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0) 757-6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Josep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 We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ck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6066-30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0) 875-4943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ela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ir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00 Walk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904-34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2) 672-16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ake Forest Eas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4 West Fron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eder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946-20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2) 335-5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rth Georgetow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4 North Bedfo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947-2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2) 855-243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District of Colum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yster Bilingua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01 Calvert Street, N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sh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D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008-26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2) 671-3111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or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ly Family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29 South Apopka-Vinelan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l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819-38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7) 876-93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ey Biscayne K-8 Cente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 West McIntyr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ey Biscay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149-1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5) 361-54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ST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979 Rickenbacker Cause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3149-1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5) 365-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kaloosa Walton College Collegiat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Colleg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ic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578-1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0) 729-4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ur Lady of Lourde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4 North Halifax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ytona Bea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118-3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86) 252-0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Joseph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20 Babcock Street North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m B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905-5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1) 723-8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Margaret Mary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2 East Swoop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ter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789-3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7) 644-7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Mary Magdalen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69 Mait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tamonte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701-68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7) 830-6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arpon Springs Fundamenta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E. Harr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arpon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4689-4599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7) 943-5508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r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261 Southwest 150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4956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72) 597-2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lliam S. Talbo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01 NW 43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ine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653-3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52) 955-6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ndy Ridg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900 Beech Tree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rlan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F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2836-2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7) 296-510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Geor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exander II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56 Colleg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c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201-1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78) 751-6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awson Coun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65 Perimet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wso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534-16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6) 265-65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edr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Kedr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achtree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269-3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70) 486-2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 Watter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0161-55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6) 295-7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bert A. Cross Middle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4 Lockett Stati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b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721-4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9) 431-1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vannah Arts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 Washingt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vanna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1405-2322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2) 201-5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a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uluwel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86 Aal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7-3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8) 587-445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King William C. Lunalil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0 Pumehana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26-3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8) 973-02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u'uanu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55 Puiwa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nolu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6817-1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8) 595-5422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llin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mbrid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2 South Wes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mbri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238-1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9) 937-2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ines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5 South 9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Char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174-26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30) 377-4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ones College Preparato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6 South Stat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ica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609-18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73) 534-8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incol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South Lincol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rk Ri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68-3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318-4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rth Wa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1 North Prairi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sc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953-9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7) 253-2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ul Butler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01 Yor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ak Broo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523-2399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30) 573-2760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leasant H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 North 220 Pleasant H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190-2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30) 682-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bert Fros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8 South Cypres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Prospec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56-5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593-43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mon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0 Romon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me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91-2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256-0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Ann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9 East Frankl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rr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10-3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381-0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ou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35 Everet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s Plai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18-2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824-15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Lawrence O'Too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01 St. Lawrenc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tte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443-23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8) 747-3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Theresa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5 North Bent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a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67-35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359-1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Thomas of Villa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41 East Anders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at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74-4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358-2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remon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West Pearl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remo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568-8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9) 925-3823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llinois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gat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 South Dwy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lington Heigh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005-22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7) 398-42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ndso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35 Windso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ves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1111-42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5) 654-45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ork Cent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 West 701-1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mba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0148-4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30) 932-654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n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rist the King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858 North Crittende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0-28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257-93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rooked Cree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50 Kessler Boulevard West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8-1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259-5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illsboro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200 N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lls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018-9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432-54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iscover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50 Brummit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g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530-72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4) 674-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illtow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8 Spee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l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145-0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633-4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rga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225 Old Highway 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lmy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164-8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364-6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wester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31 North 400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oko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901-9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65) 454-23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Bartholomew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6 27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201-3101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372-683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int Jud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10 Pembert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Way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805-4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60) 484-46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Lawrenc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4 Walnu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wrencebu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025-2496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537-369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int Lawrenc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50 East 46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6-3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543-49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Monica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31 North Michig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dianapol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8-1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255-7153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hawe Memorial Junior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West Stat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di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7250-28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2) 273-2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peedway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51 West 1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eedw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6224-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7) 244-3359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ow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el-DeSoto-Minburn Seni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1 Nile Kinnick Driv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d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0003-2024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5) 993-45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wa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nin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2 10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n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0841-0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41) 322-4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et Ju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5 East Seerley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dar F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0613-42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9) 553-2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ter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5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ter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2170-0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63) 535-7245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ugene War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0 East Thi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Scot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701-2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0) 223-3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rances Willa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1 North 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kansas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7005-25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20) 441-2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ar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5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gu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7010-15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6) 775-66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egency Plac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250 South Greenwoo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lat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062-88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3) 780-7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est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1 Le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lath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6061-4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3) 780-775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entu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mmet Fie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 Sacred Heart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ui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206-2763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2) 485-8252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n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 Eastlaw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n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2413-97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70) 825-61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Immaculate Heart of 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876 Veterans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url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1005-8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9) 689-4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son-Corin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5 Heeki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lliam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1097-36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9) 824-9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Josep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74 Lorrain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escent Spring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1017-1493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9) 578-274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aints Peter and Paul Region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3 Bar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x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0507-1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9) 254-9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Thoma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8 South Fort Thoma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Thom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1075-2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59) 572-4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ummer Sha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5 Nobob Summer Shad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mmer Sh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2166-94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70) 428-3962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ouis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lle Chasse Pri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9 F. Edward Hebert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lle Chas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037-3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4) 393-8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eorge W. Welc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9 Caldwe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 Monro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291-1626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8) 397-1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isiana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tters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25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atter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392-19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85) 395-26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henandoa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555 Appomattox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ton Rou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0817-3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25) 753-35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ockwell Plac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801 She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ossier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1111-5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8) 549-582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ary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inbrid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 Presto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rt Deposi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904-1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996-6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larksvill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535 South Trott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rk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029-1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313-70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lenarden Wood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801 Glenarden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nh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7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1) 925-1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dgel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 East Ridgel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uther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093-5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887-7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verna Park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0 Jumpers Ho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verna Pa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1146-16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0) 647-7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homas W. Pyl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11 Wilson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thes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0817-5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1) 320-65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Massachuse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ynnfiel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5 Essex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ynn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1940-17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81) 334-582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ich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Paul on the Lak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 Grosse Point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osse Pointe Far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236-3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3) 885-343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innes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irch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5 Ranchview Lane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y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447-3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63) 745-531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Capitol Hill Gifted and Talente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60 Concordi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. Pau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103-2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51) 325-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leason Lak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 North County Road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ymou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447-4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63) 745-5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rt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5 Seventh Street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se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093-3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7) 835-22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art of the Lak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10 2nd Avenue South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erh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573-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8) 346-5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ndot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79 Summit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ndota Heigh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118-41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51) 405-2451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innesota (continued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orman County We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0 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end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550-00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8) 861-5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versid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0 North West 3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ainer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6401-3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8) 829-36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rinity Lone Oak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950 Highway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g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5121-1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51) 454-1139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ississi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yes Coop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 North Martin Luther King, Jr.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rigo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759-96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2) 748-27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 Sit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20 Highway 4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Si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859-9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2) 728-5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.Y. Fleming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928 Highway 49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nter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944-9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2) 658-4817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isso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ntwoo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21 High School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nt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144-1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4) 962-38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ole Camp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 Keeney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e Cam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5325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60) 668-37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oter Junior-Senior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67 State Highway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ot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3838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73) 695-4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ierce Ci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0 Myrtl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erce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5723-1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7) 476-2515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o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l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01 South 10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ssou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801-34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6) 542-4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incol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6 Chestnu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aco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711-2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6) 563-6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nnet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5 South Broad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innet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M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9087-01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6) 429-2251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ebra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nd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5 Gr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lia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9301-35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8) 762-45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rn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1 Arbor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 Sioux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776-24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2) 494-1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itch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39 13t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tche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9357-1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8) 623-2828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braska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ne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717 North 63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ma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68152-22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2) 561-600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ew Jer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ergen County Academ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Hackensac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ckensa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601-6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1) 343-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brew Academy of Morris Cou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6 Dover Chest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andolp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869-19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3) 584-553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West Windsor-Plainsboro Hig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School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 Grovers M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ins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8536-3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9) 716-510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William F. Halloran Alternati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School #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14 So. Elmor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izabe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7202-29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8) 436-84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Yor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e Center School MS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70 West 70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Yor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023-4302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2) 799-147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hautauqua Lake Centr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School Distri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North Eri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y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4757-97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6) 753-58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erry Valley-Springfield Junior-Senio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97 County Route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erry Vall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3320-0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7) 264-9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.C. Crittend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 MacDonal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mon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04-1938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4) 273-4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incol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0 East Lincol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unt Vern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52-2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4) 665-5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 Visions Museum School of Exploration and Discov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 Rayno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ee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20-4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6) 867-5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rth Salem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0 Jun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orth Sal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560-1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4) 669-5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.S. 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1 18t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okly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218-57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8) 436-7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ark Avenu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 Park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arwic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0990-05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5) 987-3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ublic School 128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-26 65th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ddle Vill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379-1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8) 894-8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muel G. Lov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 East 8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ame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4701-35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6) 483-44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ewart Manor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8 Stewar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wart Man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530-2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6) 326-5530</w:t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York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illa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0 Conven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yoss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791-3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6) 364-5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tson William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7 Elmwood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t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3501-4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15) 792-2167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North Car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awley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64 Brawley Schoo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ore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117-9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4) 664-4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harlotte Christi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301 Sardi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270-6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4) 366-56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avis Driv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51 Davi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7519-92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9) 387-2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astover-Centra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74 Dun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yette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312-7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0) 483-8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aurel Hi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340 Old Wir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urel H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351-8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0) 462-2111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Our Lady of the Assump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25 Shamroc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arlo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215-38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4) 531-0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. A. Bes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40 Beat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sto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8056-8335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4) 866-630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br w:type="column"/>
      </w:r>
      <w:r>
        <w:rPr>
          <w:rFonts w:cs="Arial" w:ascii="Arial" w:hAnsi="Arial"/>
          <w:b/>
          <w:lang w:val="en-US" w:eastAsia="en-US"/>
        </w:rPr>
        <w:t>North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vide Count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6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rosb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730-6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1) 965-6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rwoo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0 Freedland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r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8042-4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1) 356-204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rr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780 Barring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pper Arl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212-38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4) 487-5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orothy E. Lewi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345 Cann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l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39-16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40) 349-6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merson World Languages &amp; Cultures Elementary Magnet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 North Vin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er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81-1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4) 797-7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vening Stree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85 Evening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rth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85-30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4) 883-2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ort Recover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East Butl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Recove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46-06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375-4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lltop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0 Hilltop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nfie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406-1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30) 533-9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eipsic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2 Oa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ipsi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856-1312</w:t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9) 943-21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ongfellow Magnet School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 Hiawath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ster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081-2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4) 797-7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ld Trai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315 Ira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210-08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30) 666-1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osevel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0 Belleview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eube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3952-1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40) 282-4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M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45 Eri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incinn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5208-23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3) 321-07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Rita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200 Baldwi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l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139-40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40) 248-1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ruther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 Eucli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ruth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471-17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30) 750-10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renton Avenu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0 Trent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Uhrich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4683-21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40) 922-5641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klah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va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0 Flyn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717-2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80) 327-0608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George Washington Carv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5 East Oklahoma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ul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4106-4831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8) 925-1420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yward Smi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223 East 91st Street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was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4055-23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8) 272-5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eslie R. Fish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800 Southwood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klahoma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3170-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05) 692-56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osevel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02 North Orpha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y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4361-0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8) 825-3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vann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ighway 69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van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4565-0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18) 548-3864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nnsyl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. L. Wil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5 South Mai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ircha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436-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4) 564-74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Bart-Colera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36 Nob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ristia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7509-9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7) 529-2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ames H. Metzga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0 CC Hall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Alexand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670-96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4) 668-2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eannette McKe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0 Lowry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Jeannet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644-26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24) 523-6522</w:t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ennslyvania (continued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oseph E. Hill/Sampson L. Freedm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cademy of the Huma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200 Crittend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hiladelph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138-1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5) 276-5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ur Lady of Mount Carme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5 East Ashla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oyles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8901-46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5) 348-59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Geneviev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37 Bethlehem P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lour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9031-19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5) 836-5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outh Fayett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700 Old Oakdal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Donal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5057-2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2) 221-4542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outh Car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own's Ferr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292 Brown's Ferr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orge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440-20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43) 527-1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Lexing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63 Augusta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x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072-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3) 359-5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akvie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5 Godfre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impso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681-4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64) 355-7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even Oak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00 Ashland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lumb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9210-5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3) 798-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South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than School District 17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0 South 2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th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334-0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5) 227-4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hite Lake Independent School #1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2 East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hite Lak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7383-02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5) 249-2251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Tennes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ntwood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324 Murra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entwoo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027-6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5) 472-4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Frankl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1 Figuer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ank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064-3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5) 794-11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ll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00 West Tigret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l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040-1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31) 836-9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mpton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66 1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amp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658-3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3) 725-5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llowa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9 South High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urfreesbo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7130-4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15) 890-6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nterey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0 Commercia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onter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38574-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31) 839-2970</w:t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l Saints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777 Osage Plaza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52-68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4) 217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laude Curtsing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450 Jerome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is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35-7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633-2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onal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400 Forest Vista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lower Mou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28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2) 539-22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len Oak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00 Glen Oak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Kinn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70-55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742-6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eritag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500 Heritag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apev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051-5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7) 305-4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ighland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900 Fairview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31-5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2) 414-2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oly Family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400 Neena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st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717-5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12) 246-4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im Ned Law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25 4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a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530-0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5) 583-22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at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26 George Bus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Ka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493-19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81) 237-6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ary Alice Skagg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01 Russell Cree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25-4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752-3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ancy Smi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41 Griffi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ba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430-0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5) 762-3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oel A. Smit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800 Sea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ris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35-52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633-2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il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19 Avenue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u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344-02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1) 747-54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ur Lady of Sorrows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00 Gumwoo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All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501-45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56) 686-36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etroli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01 South Prairie Street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t>P.O. Box  176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 w:eastAsia="en-US"/>
        </w:rPr>
        <w:t>Petrolia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lang w:val="pt-BR" w:eastAsia="en-US"/>
        </w:rPr>
        <w:t>TX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 w:eastAsia="en-US"/>
        </w:rPr>
        <w:t>76377-0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40) 524-3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leasant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413 River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ar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108-5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6) 381-7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oint Comfor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7 Woo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int Comf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978-0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1) 987-2212</w:t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xas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rince of Peac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00 Plano Parkway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l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93-5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2) 380-55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bert Bassetti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749 Highway 277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bile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606-1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25) 690-372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Robert H. Rockenbaug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01 Byron Nelson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lak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092-7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7) 949-4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uth Roach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11 Mayfiel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r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41-5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2) 926-2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ieber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0 Little Maverick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ast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448-0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54) 631-50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leepy Hollow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435 Reed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mar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121-15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6) 354-4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Anne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120 Westhe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us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098-14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3) 526-3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Gregory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 South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yl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702-8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03) 595-4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Michael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3 East No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eim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962-1315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79) 725-8461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Patrick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340 South Alam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rpus Chris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411-1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1) 852-1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Paul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00 West Free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ort Wor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6102-5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17) 332-22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ephen F. Austi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630 Pitts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469-13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32) 223-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rinity Lutheran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8926 Klein Church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7379-4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81) 376-5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University Par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505 Amher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ll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225-5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14) 780-3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Veg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00 Longhorn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Veg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9092-0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6) 267-2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illiam Beverl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5 Duches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ll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13-3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2) 752-0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olfo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951 Berkshir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cKinne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70-2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742-4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a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00 East Collins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ards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5081-2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69) 593-8300</w:t>
      </w:r>
    </w:p>
    <w:p>
      <w:pPr>
        <w:sectPr>
          <w:footerReference w:type="default" r:id="rId16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exas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orktow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16 West Four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Yorkt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T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164-0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1) 564-2252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t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stle Da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95 East 600 N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astle 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4513-0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35) 381-5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Granger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825 South 200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lt Lake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4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1) 646-4852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uckhor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00 Gordon Lak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outh Hi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970-5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34) 447-3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J.E.B. Stuar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101 Fenda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222-26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4) 780-48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Kilby Shores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11 Kilby Shore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uffol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434-6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57) 925-55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ocahontas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00 Three Chop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ichmo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233-1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4) 364-0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ural Point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7161 Studle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chanic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804) 723-35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cred Heart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40 Central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a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4541-2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34) 793-26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aint Leo the Great Catholic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704 Old Lee High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airfa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2030-1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3) 273-1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St. Thomas More Cathedral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05 North Thomas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ling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2203-3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03) 528-6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T. Ryland Sanfor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80 Colony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port New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3602-6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57) 886-77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Yuma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ut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2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ate C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4258-9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76) 386-3109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as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Horizo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671 Thornto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7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Fernd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248-17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60) 383-9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ap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925 Corson Avenue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eatt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108-1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6) 252-83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ercer Island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100 SE 42n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ercer Is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40-41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06) 236-33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Moran Prairi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224 East 57th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poka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223-7897</w:t>
      </w:r>
    </w:p>
    <w:p>
      <w:pPr>
        <w:sectPr>
          <w:footerReference w:type="default" r:id="rId17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9) 354-37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 (continu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ine Lake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200 228th Avenue, South E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ammami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75-9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5) 837-5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osalia School District #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916 South Josephin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sa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9170-9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509) 523-3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elling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6501 NE 195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oodin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98072-84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25) 489-6301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est 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dgeport 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515 John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ridge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6330-13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4) 326-7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Davis Creek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330 Davis Cree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Barbour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5504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4) 733-3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Warwood School K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 Viking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hee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26003-70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4) 243-0394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iscon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nnie Jacks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306 South Ridg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reen B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304-3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920) 492-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Clayton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1 South Prentice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layt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004-01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5) 948-2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Evan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40 South Fift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vansvil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536-1362</w:t>
      </w:r>
    </w:p>
    <w:p>
      <w:pPr>
        <w:pStyle w:val="Normal"/>
        <w:rPr/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608) 882-4600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Hamlin Garland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420 West Goldcre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wauk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221-5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4) 304-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New Berlin Eisenhower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333 South Sunnyslop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ew Berl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151-6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62) 789-6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Owen-Withe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32 West 3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.O. Box  4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w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4460-04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715) 229-44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Pilgrim Park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00 Pilgrim Park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m Grov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122-15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262) 785-3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>River Trail School of Math, Science, and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021 West Floris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Milwauk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53225-2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414) 393-2200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Wy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rp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216 Reine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heyen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 w:eastAsia="en-US"/>
        </w:rPr>
        <w:t>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82007-26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: </w:t>
      </w:r>
      <w:r>
        <w:rPr>
          <w:rFonts w:cs="Arial" w:ascii="Arial" w:hAnsi="Arial"/>
          <w:lang w:val="en-US" w:eastAsia="en-US"/>
        </w:rPr>
        <w:t>(307) 771-23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footerReference w:type="default" r:id="rId18"/>
      <w:type w:val="nextPage"/>
      <w:pgSz w:w="12240" w:h="15840"/>
      <w:pgMar w:left="1440" w:right="1440" w:gutter="0" w:header="0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08:00Z</dcterms:created>
  <dc:creator/>
  <dc:description/>
  <cp:keywords/>
  <dc:language>en-US</dc:language>
  <cp:lastModifiedBy>peter.kickbush</cp:lastModifiedBy>
  <cp:lastPrinted>2006-11-03T12:11:00Z</cp:lastPrinted>
  <dcterms:modified xsi:type="dcterms:W3CDTF">2006-11-03T17:12:00Z</dcterms:modified>
  <cp:revision>4</cp:revision>
  <dc:subject/>
  <dc:title>2006 No Child Left Behind - Blue Ribbon Schools -- November 2006 (MSWord)</dc:title>
</cp:coreProperties>
</file>