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 No Child Left Behind – Blue Ribbon School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ll Public High Schools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llar Second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8 Blueber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chor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03-2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742-4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rizona School for th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13 North 2nd Street, Suit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oe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004-1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2) 257-1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Univers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1 North Arcad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11-8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20) 232-5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quoya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85 Hicko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115-4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70) 345-1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milton Southeaster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910 East 12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sh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8-9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594-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ll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2 East Universit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219-0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41) 628-3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ing 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6 We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hit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1063-0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2) 455-2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axter Spring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Milita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xter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713-13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856-3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dna Karr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32 Huntle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Orle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131-7099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398-7115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armout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6 West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ar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096-7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7) 846-5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pswic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4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psw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1938-1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8) 356-3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auti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7 Gautier Vancleav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uti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53-4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522-8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scagoul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16 Tuck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scagou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67-5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938-64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ss Christia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0 West 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ss Christ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9571-3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8) 452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natobia Junior-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1 Warrio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natob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668-2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2) 562-4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pkin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7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tooc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229-0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3) 746-4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enafl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 Columbu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naf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670-1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1) 816-6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olumbus Grov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West Cros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30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659-2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8 New Bur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23-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40) 587-8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irt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50 Chillico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t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094-9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40) 256-3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emon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12 Pocahont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27-3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3) 272-7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ller C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95 S.R.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4-0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876-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Breme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1 East Monro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re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9-96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629-8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ti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 Summi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t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553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446-2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er Creek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01 Northwest 20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03-9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5) 348-5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oodruff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0 Cross Anchor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ru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388-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4) 476-7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yersburg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5 Highway 51 ByPass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yer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024-0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31) 286-36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Morristown-Hamblen High School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ne Hurricane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813-2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3) 586-2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ruceville-Edd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Eagl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524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4) 859-5533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The High School for the Perform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nd 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1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06-4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3) 942-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School of Science and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 East Eigh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3-2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2) 925-5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Science Academy of South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Med High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rce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570-9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6) 565-24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nternational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33 NE 6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k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33-7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5) 889-6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enkin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702 Lincol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wel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109-0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9) 935-85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ancouver School of Arts and Acade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1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ncou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663-2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0) 313-4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orge Washing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22 Tennis Club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e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314-2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348-7729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Bristo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562-2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8) 829-9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urtle Lak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Oak Street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rtle La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889-8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986-4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52:00Z</dcterms:created>
  <dc:creator/>
  <dc:description/>
  <dc:language>en-US</dc:language>
  <cp:lastModifiedBy>peter.kickbush</cp:lastModifiedBy>
  <dcterms:modified xsi:type="dcterms:W3CDTF">2005-09-22T15:28:00Z</dcterms:modified>
  <cp:revision>2</cp:revision>
  <dc:subject/>
  <dc:title>Public High Schools -- 2005 No Child Left Behind - Blue Ribbon Schools (MSWord)</dc:title>
</cp:coreProperties>
</file>