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.S. Department of Edu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005 No Child Left Behind – Blue Ribbon Schools Progra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lab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Donoho School - Low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nd Middle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1 Hen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ni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6207-6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56) 237-5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Ala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enny Lak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e 5 Edgerton Highway/HC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pper Cen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573-97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7) 822-3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unt Eccl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Adam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do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574-0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7) 424-3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ellar Second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8 Blueber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chora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503-26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7) 742-4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riz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izona School for the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13 North 2nd Street, Suit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hoen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004-1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2) 257-1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ucson Hebrew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88 East Riv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c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718-66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20) 529-3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iversi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1 North Arcadi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c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711-8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20) 232-5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lifor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am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Wils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a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07-1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5) 938-0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melia Earhar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Packet Landing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ame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02-65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0) 748-4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rroyo Vist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5 El Centro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uth Pasade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030-3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6) 441-5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everly Vista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South Elm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verly H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212-4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0) 229-36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arden Heights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5 South Esplanad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an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69-5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4) 538-0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arles Helmer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300 Grandview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le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354-1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61) 286-4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r. Jesse Hayde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782 Ed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way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55-1108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4) 894-7261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lifornia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nk C. Lea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920 Droxfo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rri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703-60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62) 865-0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nry P. Moh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00 Denni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easan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66-8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5) 426-4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rmosa Valle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45 Valley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rmosa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254-2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0) 937-5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llow Hills Fundament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28 Gibs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mi Val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3065-56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5) 520-6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nyoker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601 Locu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yoker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3527-15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60) 377-43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ohn Mui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55 Clare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rke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705-2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0) 644-4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ohn Yehall Ch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50 Broad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Francis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133-45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5) 291-7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. L. Carv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00 Huntingt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Mar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108-2238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6) 299-708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guna Roa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0 Laguna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uller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35-2584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4) 447-772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ake Fores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40 Sailsbury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 Dorado H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762-6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6) 933-06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shall La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114 Marilyn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rato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070-5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8) 364-4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cCard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7 East Si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es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3710-3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59) 451-4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cDowe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028 Alom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guna Nigu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77-1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49) 495-5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eadow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80 Mari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talu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954-68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7) 762-4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elinda Height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1 Rancho Trabu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ncho Santa Margari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88-3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49) 888-7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nte Vist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20 Orang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resce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214-1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8) 248-26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untain Avenu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07 Mountai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resce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214-3135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8) 248-776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ain 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51 Santa Clar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remo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711-3609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9) 398-03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lifornia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Horiz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51 North Orange Grove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sade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103-3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6) 795-5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lomar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395 Palo Verd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stro Val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52-9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0) 582-4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rk Western Plac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4 Park Western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Ped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732-2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0) 833-3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ters Cany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900 Peters Cany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782-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4) 730-7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ortol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700 Eagl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entu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3003-0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5) 289-17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ail Road Fla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8 Rail Road Fla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il Road Fl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245-0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9) 293-4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anch Hill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 Trabuco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mo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766-47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9) 397-4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io del Ma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9 Pinehurst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p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003-5737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31) 688-205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lem Luther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1 North Brand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len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202-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8) 243-826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ta Margarit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ne Carne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ceansi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054-6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60) 430-7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Edward the Confessor Paris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866 Calle La Prima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na Poi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29-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49) 496-1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Mark's Luther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23 Las Lomita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cienda Heigh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745-4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6) 968-0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ella Maris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654 Hersche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Jo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037-4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8) 454-24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Valley 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900 Maryl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resce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214-1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8) 236-37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lnut Acr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0 Cerezo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lnut Cre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98-3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5) 939-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Yick Wo Alternativ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45 Jone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Francis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133-2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5) 749-3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olo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bram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0 Chile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Ca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913-5019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9) 382-14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olorado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adfor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7 South LaCross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ueb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1001-4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9) 549-7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iberty Comm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25 Sharp Point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Colli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525-44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0) 482-9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ple Grov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85 Alkir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old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401-1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3) 982-58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onnectic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 Haven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Tyl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 Hav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512-2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3) 468-3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nry C. Dwigh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85 Wethersfiel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rt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114-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60) 695-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ndham Cent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 Nort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ndh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280-0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60) 465-24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Delaw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oker T. Washing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1 Fore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o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904-3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2) 672-1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ng Nec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D 10,  26064 School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lsb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966-9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2) 945-6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Flor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erlak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902 Deerlake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llahass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312-5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0) 922-6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esoto Trai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30 Velda Dai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llahass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309-2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0) 488-4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r. N.H. Jon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00 SW 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ca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4474-2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52) 671-7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leming Islan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25 Lake Shor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ange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003-7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4) 278-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emini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 South Oak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lbourne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951-28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21) 727-3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ulf Breez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49 Gulf Breeze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ulf Bree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561-4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0) 934-5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lm Lak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00 Pin Oa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lan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819-7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7) 354-2610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Florida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mer Catholic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889 Palm Valle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nte Vedra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082-36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4) 543-8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int  Mary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0 Robinwood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Walton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548-5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0) 243-89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James Cathedr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5 East Ridgewoo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lan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803-5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7) 841-4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Joan of Arc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1 SW 3r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ca Ra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3432-5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61) 392-7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John Vianney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00 South Orange Blossom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lan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809-46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7) 855-4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esconnet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10 Wesconnett Boul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ckso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244-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4) 573-1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Geor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owns Mi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863 Browns M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itho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038-2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78) 676-83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oosa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2 Eagle Driv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165-9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6) 236-18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tter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414 Drawd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tte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557-0006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2) 647-537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igdon Roa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82 Rigd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906-26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6) 569-25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equoya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85 Hicko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n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115-41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70) 345-1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Hawa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i'iolani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40 7t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olu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816-4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8) 733-4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kulani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40 Kamakini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olu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816-17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8) 733-47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ahal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59 Kilaue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olu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816-50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8) 733-8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da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Mary's Catholic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2 North Monr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sc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3843-3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8) 882-2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llin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braham Lincol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0 Greenfiel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len Elly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137-5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30) 790-6475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llinois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lle Valley Elementary School-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Andor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lle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2221-4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8) 234-7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incol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01 East 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r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081-2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5) 625-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ion Jorda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North Harr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at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67-48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963-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Alexand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6th Street and 71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os Heigh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463-1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8) 448-04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Dami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00 West 15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ak Fore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452-3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8) 687-4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omas Doo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2 Norwood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aum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193-2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301-2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hittier Pri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19  Fredoni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o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606-16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9) 672-6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llow Pri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10 Veerma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k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554-2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9) 477-4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d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y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50 East 12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m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33-9747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844-725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ixie Be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55 East Jessic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rre Hau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802-48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2) 462-4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milton Southeaster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910 East 12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ish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38-9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594-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ly Famil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7 West Dais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Alb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150-4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2) 944-6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mmaculate Heart of 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7 East 57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20-2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255-5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hoad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2 South Aubur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41-0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241-4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int Michae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5 Jefferson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een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140-18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462-6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Simon the Apost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55 Oakland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36-85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826-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Thomas Aquinas 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600 North Illinoi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08-3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255-6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witzerland Count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90 Highway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 Rising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 Enterpri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019-0087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2) 534-3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ndiana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ionsvill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0 North For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ion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77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873-24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wthor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40 Decatu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eoku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2632-2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9) 524-35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rving B. Web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50 Rohre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owa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2246-86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9) 688-1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di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20 1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uscat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2761-27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63) 263-60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ll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2 East Universit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0219-0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41) 628-3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hiting Se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6 We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hit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1063-05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2) 455-2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Kans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xter Spring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North Militar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xter Spri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713-13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0) 856-3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yman Brand Hebrew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801 West 11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verland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211-1800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3) 327-8150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X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758 322n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kansas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7005-6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0) 441-20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eith L. War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795 Thoma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Ri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442-15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85) 761-38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Kans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osevel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0 South Walnu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cPhe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7460-56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0) 241-9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Independen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317 East Dougla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chi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7207-1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6) 686-0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hite Churc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26 North 8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nsas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109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3) 627-4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Kentuc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odhea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 Schoo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odhe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0409-0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6) 758-8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rist the King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2 Cochra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x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0502-2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9) 266-56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ost Riv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0 Modern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wling Gre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2101-40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70) 746-0334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Kentuck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lyersville Grad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4 Hornet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rdner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lyer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1465-0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6) 349-34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outher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36  Highway 231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ver D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2320-94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70) 274-34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Agnes Paris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00 Newburg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ui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0205-14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2) 458-2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Louis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esbroug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8495 Highway 10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entwo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444-69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85) 229-6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ristian Brother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 Friederichs Avenue - City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Orlea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124-4602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4) 486-6770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</w:rPr>
          <w:t>jscaffidi@yahoo.com</w:t>
        </w:r>
      </w:hyperlink>
      <w:r>
        <w:rPr>
          <w:rFonts w:cs="Arial" w:ascii="Arial" w:hAnsi="Arial"/>
          <w:sz w:val="16"/>
        </w:rPr>
        <w:t xml:space="preserve"> (Until 2006 use email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dna Karr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32 Huntle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Orlea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131-7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4) 398-7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ramerc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1 East Seco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merc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052-5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5) 869-3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outh Highlands Academic and Performing Arts Elementary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31 Eri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reve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1106-1505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8) 865-511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Clement of Rom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978 West Esplanad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tair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002-3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4) 888-03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uart Hall School for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32 South Carrollt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Orlea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118-2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4) 861-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Dunham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111 Roy Emers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ton Rou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810-17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5) 767-7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iog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10 Pardu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1405-3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8) 640-94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 w:eastAsia="en-US"/>
        </w:rPr>
        <w:t>Ma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ummer-Motz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2 Midd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lmo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105-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7) 781-3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rong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0 North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ro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983-3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7) 684-3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Yarmout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6 West Elm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Yarmo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096-7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7) 846-5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ary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rk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41 Route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rk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029-1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313-7050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aryland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lger McKins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5 Arundel Bea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verna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146-3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222-6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imonides Academy/Yeshivat Ramb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300 Park Height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ltimo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215-29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358-60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ck Ha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608 Boundar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ck Ha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661-1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639-2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howe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318 Showell Schoo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r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811-3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632-5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park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1 Belfa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ar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152-9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887-7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Viers Mi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711 Joseph M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lver Spr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906-4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1) 929-2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assachuset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lenwoo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 Morison Ter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ring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1104-1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3) 787-7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pswic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4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psw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1938-1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8) 356-3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  <w:t>Michi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rine Catholic Grad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21 Linwoo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yal O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8067-1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48) 541-4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innes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ighland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505 Doncaste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436-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52) 848-4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owe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04 Third Avenue,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aine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401-2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8) 829-3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b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 Kat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b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764-0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8) 247-7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i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50 Pin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ine on St. Cro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047-44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51) 351-8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ormandale Elementary French Immersi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01 Normanda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424-2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52) 848-4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even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wsom-Boyd Pub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48 Chestnu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w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232-2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20) 769-45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hitti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4 North 7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aine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401-2699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8) 829-24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ississipp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utie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07 Gautier Vancleav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uti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9553-4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8) 522-8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scagoul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16 Tucke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scagou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9567-5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8) 938-6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ss Christia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0 West No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ss Christi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9571-3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8) 452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enatobia Junior-Se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1 Warrior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b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668-2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62) 562-4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isso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ide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ide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848-0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73) 448-3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effer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7614 U.S. Highway 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nception Junc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4434-0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60) 944-2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tthew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6 Stor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tthe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867-0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73) 471-0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eramec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South Meramec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y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105-2531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4) 854-63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ld Bonhomm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661 Old Bonhomm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Lou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132-4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4) 993-06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sage Beac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27 Highway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sage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5065-2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73) 348-24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Charles Borromeo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1 Decatu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Char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301-20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36) 946-2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ont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yan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29 Boulde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le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9601-3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6) 324-1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ief Josep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05 Third Avenu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eat Fa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9405-1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6) 268-66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untley Project Elementary K-6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77 As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rd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9088-2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6) 967-2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bra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uchesne Academy of the Sacred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601 Bur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ma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8131-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2) 558-3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unde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0 North 51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ma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8132-2846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2) 554-84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braska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effer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6 Cottonwoo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fol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8701-10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2) 644-2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Valenti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5 East 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lent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9201-16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2) 376-3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w Hampsh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pkin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7 Pa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ntooco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3229-02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3) 746-4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lliam Alle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 Granit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che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3867-2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3) 332-2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ew Jer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rkwa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2 Ramblewood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 Laur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8054-2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6) 235-33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ea Gir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1 Bell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a Gi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8750-2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32) 449-34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Vincent Marty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 Green Villag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di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940-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3) 377-1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enafl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 Columbu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naf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670-1657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1) 816-6605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  <w:t>New Y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iarcliff Manor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4 Pleasantvil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iarcliff Man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10-19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4) 769-6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anajohari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 School Distric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najohar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3317-1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8) 673-6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ast Lake 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4 East Lak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ssapequa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762-2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6) 797-6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ighland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5 Highl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onawa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4150-3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6) 694-6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ward T. Herber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 Ocea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lver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565-2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6) 887-6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apl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 Academ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p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4512-95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85) 374-7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ort Chester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3 Bowma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rt Che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73-28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4) 934-7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mith Stree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80 Smi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nion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553-3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6) 918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Yonkers Public School Twenty-n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7 Croyd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Yonk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710-1027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4) 376-85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orth Caro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earmon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75 Clearmont Schoo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urn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714-0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28) 682-23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avid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35 Sou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vid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036-8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80) 343-3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r. Hubert A. Eaton Sr.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701 Gord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lm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411-8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0) 397-15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lizabeth La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 Elizabeth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tthe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105-6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80) 343-5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wk Rid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201 Bryant Farm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o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277-16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80) 343-59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cKee Roa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01 McKe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o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270-0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80) 343-3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rrisville Year Roun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19 Morrisville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ri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7560-93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9) 460-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utherford Colle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0 Honeycutt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utherford Colle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671-0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28) 879-8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Leo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3 Springdal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nston-Sal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7104-3198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36) 748-825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ipton Hill 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56 NC 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een Mounta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740-97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28) 688-48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North Dak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b Calli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5 2nd Avenue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rri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8564-03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1) 463-2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hoenix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51 4th Avenu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d For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8201-46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1) 746-2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tford Cit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0 3rd Street,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tford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8854-05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1) 444-2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Oh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thur Roa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425 Arthu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l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139-4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40) 349-6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entral College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25 South Sunbu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er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081-9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4) 797-7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entral Communit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1 Bonn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ad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215-3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3) 554-1001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Ohio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 Grov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 West Cros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 Gro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30-1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659-2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arfie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36 North Fif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ube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952-1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40) 282-5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eno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9 Genoa Road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ssill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646-76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30) 478-6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ran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8 New Burg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023-1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40) 587-8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irtlan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150 Chillicoth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rt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094-9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40) 256-3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iemont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12 Pocahonta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incinna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227-38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3) 272-7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iller Ci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95 S.R.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ler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64-0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876-3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ativ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936 Ridg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incinna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213-1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3) 458-67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ew Breme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1 East Monro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Brem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69-9685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629-860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ewton D. Baker School of the Art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690 W. 159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eve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111-5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6) 252-2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tti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2 Summi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3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tti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553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446-2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S. Cyril and Methodiu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39 Alamed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kewo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107-4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6) 221-9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shing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1 Elm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ff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883-2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447-10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Oklah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er Creek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01 Northwest 20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mo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003-9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5) 348-5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cKin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8 South Floo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069-54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5) 366-5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Oreg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rtland Jewish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651 SW Capitol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rt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7219-1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3) 244-0126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Pennsylv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verett Are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5 East Sou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veret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537-1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4) 784-5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hantong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0 Ridg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linger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7941-9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70) 648-60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cla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1 Brucet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kleys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459-96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24) 329-42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ntand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t.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302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ntand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7850-0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70) 523-3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iversid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th Street &amp; Avenu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versi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7868-0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70) 271-3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semont School of The Holy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44 Montgomer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semo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010-16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0) 922-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mithfie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 Libert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mith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479-9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24) 569-9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yke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00 Sykesville Schoo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ynold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851-5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4) 894-24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shing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35 Washingt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ttsburg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228-2044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2) 344-214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est Hi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1 Ellswo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ar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6146-1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24) 981-4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Rhode Is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gnes B. Hennesse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 For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 Provide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2914-5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1) 435-78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ester Barrow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 Beach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ran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2905-26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1) 270-8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orest P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 Woodlaw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King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2852-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1) 541-63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outh Caro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ike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50 Pine Log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ik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803-57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3) 641-27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mpi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9 Woodl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orge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440-7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3) 527-44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Andrew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601 North King's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yrtle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577-2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3) 448-60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ono P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99 Gard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e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407-69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3) 763-1507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outh Carolina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odruff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0 Cross Anchor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odru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388-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64) 476-70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outh Dak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cester-Hud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9 East 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ce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7001-0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5) 934-2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orsic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55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s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7328-0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5) 946-56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'Gorma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01 South Kiwani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oux Fa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7105-4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5) 336-3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Tenness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ttanooga School for the Liber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579 East Brainer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ttanoo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421-37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23) 855-26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elan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16 Delano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mph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127-8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1) 416-3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yersburg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5 Highway 51 ByPass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yers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024-0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31) 286-36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rristown-Hamblen High School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ne Hurricane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ri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813-2378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23) 586-2543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  <w:t>Tex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enham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00 South Hort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enh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833-5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9) 277-6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ruceville-Edd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 Eagl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d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524-3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54) 859-5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. F. Saigling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600 Matterhor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75-1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752-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anyon Cree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 Copper Ridg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ard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80-23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593-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arles H. Mim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 Mile Lin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ss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572-4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56) 580-56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laud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th &amp;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u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019-0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6) 226-3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an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01 Bee Cave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746-6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2) 732-9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l Magnet at Reaga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21 East 21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des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760-3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32) 366-3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rostwoo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214 Memorial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u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024-6299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3) 365-50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Texas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orge West Pri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5 Travi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orge We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022-3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1) 449-1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reen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900 Smithfiel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Richland H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180-1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7) 547-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ighland Park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555 Granad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05-2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4) 780-3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ohn S. Bradfie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00 Souther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05-2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4) 780-3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aurel Mounta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11 D-K Ran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759-6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2) 464-4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thew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00 Marchman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25-5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752-2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haw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00 Mimos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ard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80-2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593-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bert S. Hy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920 Caruth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25-5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4) 780-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int J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5 West Evan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rawer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int 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265-0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40) 995-25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Isidro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rm Road 1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Isid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588-0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56) 481-3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Austin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11 San Antonio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705-5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2) 477-3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Laurence the Martyr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30 Austin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gar 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479-1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81) 980-0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Luke's Episcop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 St. Luke'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Anton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209-4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0) 826-06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Patrick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635 Fernda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38-27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4) 348-8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Peter Prince of the Apostle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2 Marcia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Anton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209-58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0) 824-3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unris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23 East 14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mar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104-3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6) 371-5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Atonement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415 Red Robi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Anton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255-1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0) 695-2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High School for the Performing and Visu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1 Stan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u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006-4948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3) 942-19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Texas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 School of Science and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1 East Eigh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03-2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2) 925-5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Science Academy of South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0 Med High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rced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570-9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56) 565-24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oodlan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1 North Coult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mar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124-4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6) 356-4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oodland Height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900 4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ownwo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801-6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25) 646-86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Virgi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verdam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485 Beaverdam Schoo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verd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015-1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4) 449-63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arlottesville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5 Pen Par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otte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2901-3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34) 964-0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ase Cit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450 Highway Forty-S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se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924-3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34) 372-4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rmita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01 Pleasure Hous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irginia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455-4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57) 460-7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eesburg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3 Plaza Street,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es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176-2499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3) 771-672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ur Lady of Good Counse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601 Wolftrap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ien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2182-50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3) 938-3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bert Spottswood Pay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1 Floy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ynch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4501-19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34) 522-37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biou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01 Robious Crossing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lothi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113-5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4) 378-2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ye Cove Intermediat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t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inch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4244-9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76) 940-2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ashing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melo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41 South 298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bur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01-1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53) 945-2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ma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00 NE 122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ncou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682-6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0) 604-6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nternational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133 NE 6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rk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33-7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25) 889-6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enkin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 702 Lincol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ewela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109-0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9) 935-8571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ashington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oksac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33 Breckenridg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ve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247-92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0) 966-3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orthshore Ju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01 NE 160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th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11-4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25) 489-64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Vancouver School of Arts and Acade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01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ncou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663-2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0) 313-4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est Virgi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rescen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5 Crescen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ck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5801-3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4) 256-45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eorge Washing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22 Tennis Club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e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5314-2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4) 348-77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eirton Height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0 South 12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ir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6062-3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4) 748-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iscons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own Street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29 North 20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wauk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205-1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4) 935-3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utternu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2 West Wiscons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uttern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514-9109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5) 769-343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dle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 Bristo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dle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562-27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8) 829-9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leasant 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11141 County Road H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ti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409-8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5) 627-7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outh Beaver Dam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9787 County Tr.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ver D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916-9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0) 885-73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urtle Lak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5 Oak Street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rtle Lak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889-89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5) 986-4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l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25 Wils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eboyg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081-6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0) 459-36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Wyom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sper Classical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70 1/2 North Glen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sp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2601-16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7) 261-6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eadowl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6 East 7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ille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2716-4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7) 682-47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440" w:right="144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affid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3:00Z</dcterms:created>
  <dc:creator/>
  <dc:description/>
  <dc:language>en-US</dc:language>
  <cp:lastModifiedBy>peter.kickbush</cp:lastModifiedBy>
  <dcterms:modified xsi:type="dcterms:W3CDTF">2005-09-23T13:34:00Z</dcterms:modified>
  <cp:revision>5</cp:revision>
  <dc:subject/>
  <dc:title>2005 No Child Left Behind - Blue Ribbon Schools (MSWord)</dc:title>
</cp:coreProperties>
</file>