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5 No Child Left Behind – Blue Ribbon Schools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in the Top 10% With Less Than 40% of Students from Disadvantaged Background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Eccl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Adam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do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74-0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7) 424-3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ellar Second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8 Blueber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chor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503-26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7) 742-4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rizona School for th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13 North 2nd Street, Suit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oen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004-1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2) 257-1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Univers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1 North Arcad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c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711-85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20) 232-5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lam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Wils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a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07-1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5) 938-0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melia Earhar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Packet Landing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ame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02-65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0) 748-4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rroyo Vis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5 El Centro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Pasade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030-30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26) 441-5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everly Vista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South Elm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verly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212-4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0) 229-36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Charles Helmer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300 Grandview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le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54-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61) 286-4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rank C. Lea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920 Droxfo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rr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703-60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62) 865-02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nry P. Moh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00 Denni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eas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66-8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5) 426-4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rmosa Valle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45 Valle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rmos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254-2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0) 937-5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rmosa Valle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45 Valle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rmos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254-2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0) 937-5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llow Hills Fundament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8 Gib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mi Val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065-56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5) 520-6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. L. Carv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0 Huntingt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Mar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108-2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26) 299-7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guna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Lagun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uller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35-2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4) 447-7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ke Fore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40 Sailsbury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 Dorado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762-6984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6) 933-0652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shall La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114 Marilyn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rato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070-5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8) 364-4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adow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80 Mari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alu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954-6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7) 762-4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linda Height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1 Rancho Trabu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ncho Santa Margar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88-3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49) 888-7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nte Vis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20 Orang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resc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1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8) 248-2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untain Avenu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07 Mountai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resc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3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8) 248-77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lomar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95 Palo Verd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tro Val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52-9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0) 582-42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ters Cany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900 Peters Cany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782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4) 730-7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anch Hill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 Trabuco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mo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766-47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9) 397-4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o del Ma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9 Pinehurs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p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003-5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31) 688-2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Valley 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900 Mary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resc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1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8) 236-37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lnut Acr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0 Cerezo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lnut Cre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98-3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5) 939-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iberty Comm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25 Sharp Poin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Coll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525-4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0) 482-9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ple Gro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85 Alkir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ol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401-1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3) 982-5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ast Haven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Tyl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Hav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512-2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3) 468-3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eerlak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902 Deerlake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llahass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312-5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0) 922-6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esoto Trai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30 Velda Dai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llahass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309-2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0) 488-4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r. N.H. Jon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00 SW 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ca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4474-2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52) 671-7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leming Isla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25 Lake Shor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ange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003-7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04) 278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mi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South Oa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lbourne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51-2854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21) 727-3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ulf Breez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49 Gulf Breeze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ulf Bree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561-4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0) 934-5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lm Lak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00 Pin Oa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l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819-7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7) 354-26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quoya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85 Hicko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115-41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70) 345-1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kulan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40 Kamakini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6-1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8) 733-4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ahal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59 Kilaue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6-50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8) 733-8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braham Lincol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0 Greenfiel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n Elly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37-5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30) 790-6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on Jord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North Harr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a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67-48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47) 963-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omas Doo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2 Norwood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haum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93-2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47) 301-2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la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50 East 12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m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3-97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844-7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ixie Be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55 East Jessic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rre Hau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802-4853</w:t>
      </w:r>
    </w:p>
    <w:p>
      <w:p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2) 462-4445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Hamilton Southeaster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910 East 12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ish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38-9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594-4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Zionsvill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0 North Fo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Zion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077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7) 873-24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rving B. Web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50 Rohre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owa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2246-86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9) 688-1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ll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2 East Universit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219-0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41) 628-3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outh Highlands Academic and Performing Arts Elementary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31 Eri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reve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106-1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8) 865-5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lummer-Motz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2 Midd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l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105-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7) 781-3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armout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6 West Elm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ar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096-7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7) 846-5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lark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41 Route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rk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029-1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313-7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olger McKins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5 Arundel Bea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verna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146-3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222-6560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ow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318 Showell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811-3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632-5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park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1 Belfa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ar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152-9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0) 887-7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pswich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4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psw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1938-1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8) 356-3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ghland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05 Doncaste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36-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52) 848-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50 Pin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ine on St. Cro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047-4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51) 351-88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mandale Elementary French Immersi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01 Normanda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24-2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52) 848-4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effer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614 U.S. Highway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ception Junc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4434-0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60) 944-2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ramec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South Meramec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y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05-25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4) 854-6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ld Bonhomm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661 Old Bonhomm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Lou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32-4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14) 993-06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Osage Beac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27 Highway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sage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5065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73) 348-2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ief Josep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05 Third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at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405-1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6) 268-6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untley Project Elementary K-6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77 As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rd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088-2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6) 967-2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pkin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7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ntooc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3229-02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3) 746-4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rkwa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2 Ramblewood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Laur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054-23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56) 235-3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a Gir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1 Bell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a Gi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750-2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32) 449-3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enafl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 Columbu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naf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670-1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01) 816-66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riarcliff Mano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4 Pleasantvil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arcliff Man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10-1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4) 769-63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ast Lake 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4 East Lak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ssapequa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762-2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6) 797-6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ward T. Herber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 Ocea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lver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65-2245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6) 887-6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pl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 Academ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p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4512-95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85) 374-7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avid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5 Sou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vi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036-8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80) 343-3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r. Hubert A. Eaton Sr.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01 Gord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m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411-8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0) 397-15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lizabeth Lan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 Elizabeth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the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105-6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80) 343-5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wk Rid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201 Bryant Farm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77-16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80) 343-5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cKee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01 McKe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70-0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80) 343-3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rrisville Year Rou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19 Morrisville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560-93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19) 460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tford Ci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3rd Street,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tford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854-05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1) 444-2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rthur Roa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425 Arthu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l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39-4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40) 349-6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Central College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5 South Sunbu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er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81-93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14) 797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olumbus Grov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West Cros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30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659-2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ran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8 New Bur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23-1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40) 587-8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irtl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150 Chillicoth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rt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094-9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40) 256-3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iemon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12 Pocahont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incinn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27-38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3) 272-7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ller C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95 S.R.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4-0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876-3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 Breme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1 East Monro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rem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69-96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629-86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tti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 Summi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3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t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553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9) 446-27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eer Creek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01 Northwest 20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03-9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5) 348-5720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Kin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8 South Floo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069-5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5) 366-59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hantong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Ridg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linger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941-9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70) 648-6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versi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th Street &amp; Avenu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versi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868-02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70) 271-3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sh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5 Washing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ttsburg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228-2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12) 344-2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ester Barrow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 Beach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an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905-2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1) 270-8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orest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 Woodlaw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King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2852-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01) 541-6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lcester-Hud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9 East 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ces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001-0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5) 934-2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ttanooga School for the Liber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579 East Braine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ttanoo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421-3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23) 855-26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ruceville-Edd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 Eagl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dd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524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54) 859-5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C. F. Saiglin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00 Matterhor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75-1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69) 752-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nyon Cree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Copper Ridg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80-2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69) 593-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an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01 Bee Cave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46-6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2) 732-9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l Magnet at Reag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1 East 21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des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760-3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32) 366-3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rost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214 Memorial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24-62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3) 365-5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reen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900 Smithfiel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Richland Hi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180-1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17) 547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ghland Park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55 Granad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5-2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4) 780-3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ohn S. Brad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00 Souther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5-2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4) 780-3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urel Mounta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11 D-K Ran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59-6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512) 464-4300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hew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00 Marchman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25-5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69) 752-2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haw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0 Mimos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80-2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69) 593-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ert S. Hy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20 Caruth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25-5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214) 780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High School for the Performing and Visu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1 Stan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06-4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13) 942-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e School of Science and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1 East Eigh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03-2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72) 925-5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oodla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1 North Coult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r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124-4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6) 356-49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eaverdam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485 Beaverdam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verd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015-1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4) 449-63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rmita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1 Pleasure Hous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rgini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455-4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57) 460-7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eesbur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3 Plaza Street,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e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176-24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703) 771-6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lang w:val="en-US" w:eastAsia="en-US"/>
        </w:rPr>
        <w:t>Robiou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01 Robious Crossing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lothi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113-5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804) 378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nternational Communit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33 NE 6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irk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33-7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25) 889-6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thshore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01 NE 160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th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11-4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425) 489-64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ancouver School of Arts and Acade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1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ncou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663-2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60) 313-4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orge Washing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22 Tennis Club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e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5314-2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4) 348-77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ddle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00 Bristo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dle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562-27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608) 829-9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l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25 Wil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heboyg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081-6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920) 459-36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sper Classical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70 1/2 North Glen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p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2601-1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 </w:t>
      </w:r>
      <w:r>
        <w:rPr>
          <w:rFonts w:cs="Arial" w:ascii="Arial" w:hAnsi="Arial"/>
          <w:lang w:val="en-US" w:eastAsia="en-US"/>
        </w:rPr>
        <w:t>(307) 261-6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31:00Z</dcterms:created>
  <dc:creator/>
  <dc:description/>
  <dc:language>en-US</dc:language>
  <cp:lastModifiedBy>peter.kickbush</cp:lastModifiedBy>
  <dcterms:modified xsi:type="dcterms:W3CDTF">2005-09-29T10:48:00Z</dcterms:modified>
  <cp:revision>3</cp:revision>
  <dc:subject/>
  <dc:title>Schools in the Top 10% in Their States with Less Than 40% of Students from Disadvantaged Backgrounds --  2005 No Child Left Behind – Blue Ribbon Schools (MSWord)</dc:title>
</cp:coreProperties>
</file>