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GEORGI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Ben Hill County School System</w:t>
        <w:tab/>
        <w:tab/>
        <w:tab/>
        <w:t>$     145,879 (1998)</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Bibb County Board of Education</w:t>
        <w:tab/>
        <w:tab/>
        <w:tab/>
        <w:t>$     512,081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Bulloch County Board of Education</w:t>
        <w:tab/>
        <w:tab/>
        <w:t>$     321,700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Clay County Board of Education</w:t>
        <w:tab/>
        <w:tab/>
        <w:tab/>
        <w:t>$     110,790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Decatur City Schools Board of Education</w:t>
        <w:tab/>
        <w:t>$     611,128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DeKalb County School System</w:t>
        <w:tab/>
        <w:tab/>
        <w:tab/>
        <w:t>$  2,820,065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DeKalb County School System</w:t>
        <w:tab/>
        <w:tab/>
        <w:tab/>
        <w:t>$  1,080,057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Greene Taliaferro Middle School</w:t>
        <w:tab/>
        <w:tab/>
        <w:tab/>
        <w:t>$     252,489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Gwinnett County Public Schools</w:t>
        <w:tab/>
        <w:tab/>
        <w:tab/>
        <w:t>$  2,033,644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Macon County Board of Education</w:t>
        <w:tab/>
        <w:tab/>
        <w:t>$     348,563 (1999)</w:t>
      </w:r>
    </w:p>
    <w:p>
      <w:pPr>
        <w:pStyle w:val="Normal"/>
        <w:numPr>
          <w:ilvl w:val="0"/>
          <w:numId w:val="25"/>
        </w:numPr>
        <w:tabs>
          <w:tab w:val="clear" w:pos="720"/>
          <w:tab w:val="left" w:pos="1080" w:leader="none"/>
        </w:tabs>
        <w:ind w:left="1080" w:hanging="360"/>
        <w:rPr>
          <w:rFonts w:ascii="Arial" w:hAnsi="Arial" w:cs="Arial"/>
          <w:b/>
          <w:b/>
          <w:sz w:val="22"/>
        </w:rPr>
      </w:pPr>
      <w:r>
        <w:rPr>
          <w:rFonts w:cs="Arial" w:ascii="Arial" w:hAnsi="Arial"/>
          <w:sz w:val="22"/>
        </w:rPr>
        <w:t>McDuffle County Board of Education</w:t>
        <w:tab/>
        <w:tab/>
        <w:t>$     474,682 (1999)</w:t>
      </w:r>
    </w:p>
    <w:p>
      <w:pPr>
        <w:pStyle w:val="Normal"/>
        <w:numPr>
          <w:ilvl w:val="0"/>
          <w:numId w:val="25"/>
        </w:numPr>
        <w:tabs>
          <w:tab w:val="clear" w:pos="720"/>
          <w:tab w:val="left" w:pos="1080" w:leader="none"/>
        </w:tabs>
        <w:ind w:left="1080" w:hanging="360"/>
        <w:rPr>
          <w:rFonts w:ascii="Arial" w:hAnsi="Arial" w:cs="Arial"/>
          <w:b/>
          <w:b/>
          <w:sz w:val="22"/>
        </w:rPr>
      </w:pPr>
      <w:r>
        <w:rPr>
          <w:rFonts w:cs="Arial" w:ascii="Arial" w:hAnsi="Arial"/>
          <w:sz w:val="22"/>
        </w:rPr>
        <w:t>Muscogee County School District</w:t>
        <w:tab/>
        <w:tab/>
        <w:t>$     465,587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Sumter County Board of Education</w:t>
        <w:tab/>
        <w:tab/>
        <w:t>$     250,0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Georgia State Board of Education</w:t>
        <w:tab/>
        <w:tab/>
        <w:t>$     429,000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Georgia will receive $32,414,315 in program fu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1"/>
        </w:numPr>
        <w:ind w:left="1080" w:hanging="360"/>
        <w:rPr>
          <w:rFonts w:ascii="Arial" w:hAnsi="Arial" w:cs="Arial"/>
          <w:b/>
          <w:b/>
          <w:sz w:val="22"/>
        </w:rPr>
      </w:pPr>
      <w:r>
        <w:rPr>
          <w:rFonts w:cs="Arial" w:ascii="Arial" w:hAnsi="Arial"/>
          <w:sz w:val="22"/>
        </w:rPr>
        <w:t>Creative Visions Foundations, Inc.</w:t>
        <w:tab/>
        <w:tab/>
        <w:t>$     395,706 (2000)</w:t>
      </w:r>
    </w:p>
    <w:p>
      <w:pPr>
        <w:pStyle w:val="Normal"/>
        <w:numPr>
          <w:ilvl w:val="0"/>
          <w:numId w:val="21"/>
        </w:numPr>
        <w:ind w:left="1080" w:hanging="360"/>
        <w:rPr>
          <w:rFonts w:ascii="Arial" w:hAnsi="Arial" w:cs="Arial"/>
          <w:b/>
          <w:b/>
          <w:sz w:val="22"/>
        </w:rPr>
      </w:pPr>
      <w:r>
        <w:rPr>
          <w:rFonts w:cs="Arial" w:ascii="Arial" w:hAnsi="Arial"/>
          <w:sz w:val="22"/>
        </w:rPr>
        <w:t>DeKalb County School System</w:t>
        <w:tab/>
        <w:tab/>
        <w:tab/>
        <w:t>$                   (2000)</w:t>
      </w:r>
    </w:p>
    <w:p>
      <w:pPr>
        <w:pStyle w:val="Normal"/>
        <w:numPr>
          <w:ilvl w:val="0"/>
          <w:numId w:val="21"/>
        </w:numPr>
        <w:ind w:left="1080" w:hanging="360"/>
        <w:rPr>
          <w:rFonts w:ascii="Arial" w:hAnsi="Arial" w:cs="Arial"/>
          <w:b/>
          <w:b/>
          <w:sz w:val="22"/>
        </w:rPr>
      </w:pPr>
      <w:r>
        <w:rPr>
          <w:rFonts w:cs="Arial" w:ascii="Arial" w:hAnsi="Arial"/>
          <w:sz w:val="22"/>
        </w:rPr>
        <w:t>Morehouse School of Medicine</w:t>
        <w:tab/>
        <w:tab/>
        <w:tab/>
        <w:t>$     511,862 (20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Georgia will receive $5,952,138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DeKalb County School System</w:t>
        <w:tab/>
        <w:tab/>
        <w:tab/>
        <w:t>$     310,430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Gives disadvantaged students and their families pathways to college by partnering middle and high schools with colleges and community organiz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Abraham Baldwin Agricultural College</w:t>
        <w:tab/>
        <w:tab/>
        <w:t>$     247,800 (1999)</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Savannah State University</w:t>
        <w:tab/>
        <w:tab/>
        <w:tab/>
        <w:t>$     272,000 (2000)</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Thomas College</w:t>
        <w:tab/>
        <w:tab/>
        <w:tab/>
        <w:tab/>
        <w:tab/>
        <w:t>$     176,268 (1999)</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Thomas College</w:t>
        <w:tab/>
        <w:tab/>
        <w:tab/>
        <w:tab/>
        <w:tab/>
        <w:t>$       90,4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Learning Anytime Anywhere Partnerships</w:t>
      </w:r>
      <w:r>
        <w:rPr>
          <w:rFonts w:cs="Arial" w:ascii="Arial" w:hAnsi="Arial"/>
          <w:sz w:val="22"/>
        </w:rPr>
        <w:tab/>
        <w:tab/>
        <w:tab/>
        <w:t>$23 million in FY 2000</w:t>
      </w:r>
    </w:p>
    <w:p>
      <w:pPr>
        <w:pStyle w:val="Normal"/>
        <w:rPr>
          <w:rFonts w:ascii="Arial" w:hAnsi="Arial" w:cs="Arial"/>
          <w:sz w:val="22"/>
        </w:rPr>
      </w:pPr>
      <w:r>
        <w:rPr>
          <w:rFonts w:cs="Arial" w:ascii="Arial" w:hAnsi="Arial"/>
          <w:sz w:val="22"/>
        </w:rPr>
        <w:tab/>
        <w:tab/>
        <w:tab/>
        <w:tab/>
        <w:tab/>
        <w:tab/>
        <w:tab/>
        <w:tab/>
        <w:t>$30 million requested in FY 2001</w:t>
      </w:r>
    </w:p>
    <w:p>
      <w:pPr>
        <w:pStyle w:val="Normal"/>
        <w:rPr>
          <w:rFonts w:ascii="Arial" w:hAnsi="Arial" w:cs="Arial"/>
          <w:sz w:val="22"/>
        </w:rPr>
      </w:pPr>
      <w:r>
        <w:rPr>
          <w:rFonts w:cs="Arial" w:ascii="Arial" w:hAnsi="Arial"/>
          <w:i/>
          <w:sz w:val="22"/>
        </w:rPr>
        <w:t>Supports national or regional partnerships among colleges, businesses, and other organizations to deliver postsecondary life-long learning via asynchronous, Internet-based distance education.  (Three to five year grant -- amount listed is the projected three to fiv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outhern Regional Education Board</w:t>
        <w:tab/>
        <w:tab/>
        <w:t>$     785,277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4"/>
        </w:numPr>
        <w:tabs>
          <w:tab w:val="clear" w:pos="720"/>
          <w:tab w:val="left" w:pos="1080" w:leader="none"/>
        </w:tabs>
        <w:ind w:left="1080" w:hanging="360"/>
        <w:rPr>
          <w:rFonts w:ascii="Arial" w:hAnsi="Arial" w:cs="Arial"/>
          <w:sz w:val="22"/>
          <w:u w:val="single"/>
        </w:rPr>
      </w:pPr>
      <w:r>
        <w:rPr>
          <w:rFonts w:cs="Arial" w:ascii="Arial" w:hAnsi="Arial"/>
          <w:sz w:val="22"/>
        </w:rPr>
        <w:t>DeKalb County School System</w:t>
        <w:tab/>
        <w:tab/>
        <w:tab/>
        <w:t>$     540,000 (2000)</w:t>
      </w:r>
    </w:p>
    <w:p>
      <w:pPr>
        <w:pStyle w:val="Normal"/>
        <w:numPr>
          <w:ilvl w:val="0"/>
          <w:numId w:val="4"/>
        </w:numPr>
        <w:tabs>
          <w:tab w:val="clear" w:pos="720"/>
          <w:tab w:val="left" w:pos="1080" w:leader="none"/>
        </w:tabs>
        <w:ind w:left="1080" w:hanging="360"/>
        <w:rPr>
          <w:rFonts w:ascii="Arial" w:hAnsi="Arial" w:cs="Arial"/>
          <w:sz w:val="22"/>
          <w:u w:val="single"/>
        </w:rPr>
      </w:pPr>
      <w:r>
        <w:rPr>
          <w:rFonts w:cs="Arial" w:ascii="Arial" w:hAnsi="Arial"/>
          <w:sz w:val="22"/>
        </w:rPr>
        <w:t>McDuffie County Board of Education</w:t>
        <w:tab/>
        <w:tab/>
        <w:t>$     166,911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Albany State University</w:t>
        <w:tab/>
        <w:tab/>
        <w:tab/>
        <w:tab/>
        <w:t>$     796,513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olumbus State University</w:t>
        <w:tab/>
        <w:tab/>
        <w:tab/>
        <w:t>$  1,213,197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Georgia Southwestern State University</w:t>
        <w:tab/>
        <w:tab/>
        <w:t>$     620,947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Georgia State University Research Foundation</w:t>
        <w:tab/>
        <w:t>$     876,538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Valdosta State Univeristy</w:t>
        <w:tab/>
        <w:tab/>
        <w:tab/>
        <w:tab/>
        <w:t>$     906,015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est Georgia State University</w:t>
        <w:tab/>
        <w:tab/>
        <w:tab/>
        <w:t>$  1,193,884 (200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i/>
          <w:i/>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University of Georgia Board of Regents</w:t>
        <w:tab/>
        <w:tab/>
        <w:t>$  1,845,397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Georgia State Department of Education</w:t>
        <w:tab/>
        <w:tab/>
        <w:t>$  4,000,000 (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Appling County Board of Education</w:t>
        <w:tab/>
        <w:tab/>
        <w:t>$     839,648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partnerships between teacher preparation programs, schools of arts and sciences, and a high-need school districts to bring about fundamental change.  (Five year grant -- amount listed is for the current year.  Subsequent annual amounts are based on program compliance, extent of need, and future appropriation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versity of Georgia</w:t>
        <w:tab/>
        <w:tab/>
        <w:tab/>
        <w:tab/>
        <w:t>$     878,294 (2000)</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ecruitment Grantees:</w:t>
      </w:r>
    </w:p>
    <w:p>
      <w:pPr>
        <w:pStyle w:val="Normal"/>
        <w:ind w:left="720" w:hanging="0"/>
        <w:rPr>
          <w:rFonts w:ascii="Arial" w:hAnsi="Arial" w:cs="Arial"/>
          <w:i/>
          <w:i/>
          <w:sz w:val="22"/>
        </w:rPr>
      </w:pPr>
      <w:r>
        <w:rPr>
          <w:rFonts w:cs="Arial" w:ascii="Arial" w:hAnsi="Arial"/>
          <w:i/>
          <w:sz w:val="22"/>
        </w:rPr>
        <w:t>Awarded to states and school-university partnerships to reduce shortages of qualified teachers in high-need areas.  (Three year grant -- amount listed is for the current year.  Subsequent annual amounts are based on program compliance, extent of need, and future appropriations.)</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Armstrong Atlantic State University</w:t>
        <w:tab/>
        <w:tab/>
        <w:t>$     296,481 (1999)</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State of Georgia</w:t>
        <w:tab/>
        <w:tab/>
        <w:tab/>
        <w:tab/>
        <w:tab/>
        <w:t>$  3,466,8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Cobb County School District</w:t>
        <w:tab/>
        <w:tab/>
        <w:tab/>
        <w:t>$  6,433,991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Fort Valley State University</w:t>
        <w:tab/>
        <w:tab/>
        <w:tab/>
        <w:t>$     338,813 (1998)</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Georgia State University</w:t>
        <w:tab/>
        <w:tab/>
        <w:tab/>
        <w:tab/>
        <w:t>$     250,113 (1998)</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Mercer University Corporation</w:t>
        <w:tab/>
        <w:tab/>
        <w:tab/>
        <w:t>$     375,643 (1998)</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Southeastern Regional Office</w:t>
        <w:tab/>
        <w:tab/>
        <w:tab/>
        <w:t>$     482,811 (1998)</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University of Georgia</w:t>
        <w:tab/>
        <w:tab/>
        <w:tab/>
        <w:tab/>
        <w:t>$     401,138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Georgia Southern University</w:t>
        <w:tab/>
        <w:tab/>
        <w:tab/>
        <w:t>$     201,7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Georgia State University</w:t>
        <w:tab/>
        <w:tab/>
        <w:tab/>
        <w:tab/>
        <w:t>$     241,207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Morehouse College</w:t>
        <w:tab/>
        <w:tab/>
        <w:tab/>
        <w:tab/>
        <w:t>$     228,401 (1999)</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Abraham Baldwin Agricultural College</w:t>
        <w:tab/>
        <w:tab/>
        <w:t>$     203,150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Andrew College</w:t>
        <w:tab/>
        <w:tab/>
        <w:tab/>
        <w:tab/>
        <w:tab/>
        <w:t>$     197,175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Atlanta Metropolitan College</w:t>
        <w:tab/>
        <w:tab/>
        <w:tab/>
        <w:t>$     241,219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Georgia Southwestern State University</w:t>
        <w:tab/>
        <w:tab/>
        <w:t>$     203,157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Georgia State University</w:t>
        <w:tab/>
        <w:tab/>
        <w:tab/>
        <w:tab/>
        <w:t>$     206,332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Macon College</w:t>
        <w:tab/>
        <w:tab/>
        <w:tab/>
        <w:tab/>
        <w:tab/>
        <w:t>$     206,328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Mercer University</w:t>
        <w:tab/>
        <w:tab/>
        <w:tab/>
        <w:tab/>
        <w:tab/>
        <w:t>$     212,170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Morehouse College</w:t>
        <w:tab/>
        <w:tab/>
        <w:tab/>
        <w:tab/>
        <w:t>$     198,582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Morris Brown College</w:t>
        <w:tab/>
        <w:tab/>
        <w:tab/>
        <w:tab/>
        <w:t>$     253,310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Paine College</w:t>
        <w:tab/>
        <w:tab/>
        <w:tab/>
        <w:tab/>
        <w:tab/>
        <w:t>$     183,390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Savannah State University</w:t>
        <w:tab/>
        <w:tab/>
        <w:tab/>
        <w:t>$     206,328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Savannah Technical Institute</w:t>
        <w:tab/>
        <w:tab/>
        <w:tab/>
        <w:t>$     201,353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South Georgia College</w:t>
        <w:tab/>
        <w:tab/>
        <w:tab/>
        <w:tab/>
        <w:t>$     234,545 (1997)</w:t>
      </w:r>
    </w:p>
    <w:p>
      <w:pPr>
        <w:pStyle w:val="Normal"/>
        <w:numPr>
          <w:ilvl w:val="0"/>
          <w:numId w:val="20"/>
        </w:numPr>
        <w:tabs>
          <w:tab w:val="clear" w:pos="720"/>
          <w:tab w:val="left" w:pos="1080" w:leader="none"/>
        </w:tabs>
        <w:ind w:left="1080" w:hanging="360"/>
        <w:rPr>
          <w:rFonts w:ascii="Arial" w:hAnsi="Arial" w:cs="Arial"/>
          <w:b/>
          <w:b/>
          <w:sz w:val="22"/>
        </w:rPr>
      </w:pPr>
      <w:r>
        <w:rPr>
          <w:rFonts w:cs="Arial" w:ascii="Arial" w:hAnsi="Arial"/>
          <w:sz w:val="22"/>
        </w:rPr>
        <w:t>Thomas College</w:t>
        <w:tab/>
        <w:tab/>
        <w:tab/>
        <w:tab/>
        <w:tab/>
        <w:t>$     206,327 (1997)</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Alpha Phi Alpha Fraternity, Inc.</w:t>
        <w:tab/>
        <w:tab/>
        <w:tab/>
        <w:t>$     237,551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Andrew College</w:t>
        <w:tab/>
        <w:tab/>
        <w:tab/>
        <w:tab/>
        <w:tab/>
        <w:t>$     235,720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Clark Atlanta University</w:t>
        <w:tab/>
        <w:tab/>
        <w:tab/>
        <w:tab/>
        <w:t>$     283,235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Concerted Services, Inc.</w:t>
        <w:tab/>
        <w:tab/>
        <w:tab/>
        <w:tab/>
        <w:t>$     339,542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Fort Valley State University</w:t>
        <w:tab/>
        <w:tab/>
        <w:tab/>
        <w:t>$     262,192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Georgia Southern University</w:t>
        <w:tab/>
        <w:tab/>
        <w:tab/>
        <w:t>$     287,179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Georgia State University</w:t>
        <w:tab/>
        <w:tab/>
        <w:tab/>
        <w:tab/>
        <w:t>$     197,676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Morehouse College</w:t>
        <w:tab/>
        <w:tab/>
        <w:tab/>
        <w:tab/>
        <w:t>$     355,423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Morris Brown College</w:t>
        <w:tab/>
        <w:tab/>
        <w:tab/>
        <w:tab/>
        <w:t>$     310,151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Savannah State University</w:t>
        <w:tab/>
        <w:tab/>
        <w:tab/>
        <w:t>$     354,048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Thomas College</w:t>
        <w:tab/>
        <w:tab/>
        <w:tab/>
        <w:tab/>
        <w:tab/>
        <w:t>$     197,676 (1998)</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University of Georgia</w:t>
        <w:tab/>
        <w:tab/>
        <w:tab/>
        <w:tab/>
        <w:t>$     291,937 (1998)</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TRIO Staff Training Grantees:</w:t>
      </w:r>
    </w:p>
    <w:p>
      <w:pPr>
        <w:pStyle w:val="Normal"/>
        <w:ind w:left="720" w:hanging="0"/>
        <w:rPr>
          <w:rFonts w:ascii="Arial" w:hAnsi="Arial" w:cs="Arial"/>
          <w:i/>
          <w:i/>
          <w:sz w:val="22"/>
        </w:rPr>
      </w:pPr>
      <w:r>
        <w:rPr>
          <w:rFonts w:cs="Arial" w:ascii="Arial" w:hAnsi="Arial"/>
          <w:i/>
          <w:sz w:val="22"/>
        </w:rPr>
        <w:t>Awarded to institutions of higher education or non-profit agencies to enhance the skills and expertise of project directors and staff employed in TRIO programs.  (Two year grant -- amount listed is for the current year.  Subsequent annual amounts are based on program compliance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outheastern Assoc. of Ed. Opp. Personnel</w:t>
        <w:tab/>
        <w:t>$     272,104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outheastern Assoc. of Ed. Opp. Personnel</w:t>
        <w:tab/>
        <w:t>$     250,000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outheastern Assoc. of Ed. Opp. Personnel</w:t>
        <w:tab/>
        <w:t>$     212,422 (2000)</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Abraham Baldwin Agricultural College</w:t>
        <w:tab/>
        <w:tab/>
        <w:t>$     254,450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Andrew College</w:t>
        <w:tab/>
        <w:tab/>
        <w:tab/>
        <w:tab/>
        <w:tab/>
        <w:t>$     246,867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Atlanta Metropolitan College</w:t>
        <w:tab/>
        <w:tab/>
        <w:tab/>
        <w:t>$     337,749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Clark Atlanta University</w:t>
        <w:tab/>
        <w:tab/>
        <w:tab/>
        <w:tab/>
        <w:t>$     471,097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Fort Valley State University</w:t>
        <w:tab/>
        <w:tab/>
        <w:tab/>
        <w:t>$     254,450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Georgia Southern University</w:t>
        <w:tab/>
        <w:tab/>
        <w:tab/>
        <w:t>$     305,025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Georgia Southwestern State University</w:t>
        <w:tab/>
        <w:tab/>
        <w:t>$     284,728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Georgia State University</w:t>
        <w:tab/>
        <w:tab/>
        <w:tab/>
        <w:tab/>
        <w:t>$     319,052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Mercer University Corporation</w:t>
        <w:tab/>
        <w:tab/>
        <w:tab/>
        <w:t>$     458,125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Morehouse College</w:t>
        <w:tab/>
        <w:tab/>
        <w:tab/>
        <w:tab/>
        <w:t>$     364,324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Morehouse College</w:t>
        <w:tab/>
        <w:tab/>
        <w:tab/>
        <w:tab/>
        <w:t>$     205,400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Morris Brown College</w:t>
        <w:tab/>
        <w:tab/>
        <w:tab/>
        <w:tab/>
        <w:t>$     524,320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Morris Brown College</w:t>
        <w:tab/>
        <w:tab/>
        <w:tab/>
        <w:tab/>
        <w:t>$     246,867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Paine College</w:t>
        <w:tab/>
        <w:tab/>
        <w:tab/>
        <w:tab/>
        <w:tab/>
        <w:t>$     331,647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Savannah State University</w:t>
        <w:tab/>
        <w:tab/>
        <w:tab/>
        <w:t>$     485,198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Thomas College</w:t>
        <w:tab/>
        <w:tab/>
        <w:tab/>
        <w:tab/>
        <w:tab/>
        <w:t>$     236,420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University of Georgia</w:t>
        <w:tab/>
        <w:tab/>
        <w:tab/>
        <w:tab/>
        <w:t>$     327,217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University of Georgia</w:t>
        <w:tab/>
        <w:tab/>
        <w:tab/>
        <w:tab/>
        <w:t>$     246,867 (1999)</w:t>
      </w:r>
    </w:p>
    <w:p>
      <w:pPr>
        <w:pStyle w:val="Normal"/>
        <w:numPr>
          <w:ilvl w:val="0"/>
          <w:numId w:val="16"/>
        </w:numPr>
        <w:tabs>
          <w:tab w:val="clear" w:pos="720"/>
          <w:tab w:val="left" w:pos="1080" w:leader="none"/>
        </w:tabs>
        <w:ind w:left="1080" w:hanging="360"/>
        <w:rPr>
          <w:rFonts w:ascii="Arial" w:hAnsi="Arial" w:cs="Arial"/>
          <w:b/>
          <w:b/>
          <w:sz w:val="22"/>
        </w:rPr>
      </w:pPr>
      <w:r>
        <w:rPr>
          <w:rFonts w:cs="Arial" w:ascii="Arial" w:hAnsi="Arial"/>
          <w:sz w:val="22"/>
        </w:rPr>
        <w:t>Veterans Opportunity and Resource Center</w:t>
        <w:tab/>
        <w:t>$     274,621 (1999)</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i/>
          <w:i/>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Clark Atlanta University</w:t>
        <w:tab/>
        <w:tab/>
        <w:tab/>
        <w:tab/>
        <w:t>$     266,498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Morehouse College</w:t>
        <w:tab/>
        <w:tab/>
        <w:tab/>
        <w:tab/>
        <w:t>$     278,986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Morehouse College</w:t>
        <w:tab/>
        <w:tab/>
        <w:tab/>
        <w:tab/>
        <w:t>$     206,000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Morris Brown College</w:t>
        <w:tab/>
        <w:tab/>
        <w:tab/>
        <w:tab/>
        <w:t>$     236,335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3:00Z</dcterms:created>
  <dc:creator/>
  <dc:description/>
  <dc:language>en-US</dc:language>
  <cp:lastModifiedBy>Peter.Kickbush</cp:lastModifiedBy>
  <dcterms:modified xsi:type="dcterms:W3CDTF">2003-02-26T21:14:00Z</dcterms:modified>
  <cp:revision>4</cp:revision>
  <dc:subject/>
  <dc:title>Archived: GEORGIA,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