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Javits Gifted and Talented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6</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7,59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06: Javits Gifted and Talented Students Education Gra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06A: Jacob K. Javits Gifted and Talented Student Educ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teaching and learning of gifted and talented students through research, demonstration projects, personal training, and other activities of national significance.</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Develop models for developing the talents of students who are economically disadvantaged, are limited English proficient, and/or have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1"/>
        <w:gridCol w:w="2009"/>
        <w:gridCol w:w="2191"/>
        <w:gridCol w:w="34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number of Javits Gifted and Talented Education project designs for effective professional development focusing on gifted and talented education with average reviewer ratings for quality of high and above.   (Desired direction: increase)</w:t>
            </w:r>
            <w:r>
              <w:rPr>
                <w:sz w:val="24"/>
                <w:szCs w:val="24"/>
              </w:rPr>
              <w:t xml:space="preserve">   1715</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45"/>
        <w:gridCol w:w="1998"/>
        <w:gridCol w:w="2161"/>
        <w:gridCol w:w="351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number of new evidence-based Javits Gifted and Talented Education project designs with average reviewer ratings for quality of high and above.   (Desired direction: increase)</w:t>
            </w:r>
            <w:r>
              <w:rPr>
                <w:sz w:val="24"/>
                <w:szCs w:val="24"/>
              </w:rPr>
              <w:t xml:space="preserve">   1716</w:t>
            </w:r>
          </w:p>
        </w:tc>
      </w:tr>
      <w:tr>
        <w:trPr>
          <w:cantSplit w:val="true"/>
        </w:trPr>
        <w:tc>
          <w:tcPr>
            <w:tcW w:w="8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1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9"/>
        <w:gridCol w:w="1997"/>
        <w:gridCol w:w="2157"/>
        <w:gridCol w:w="35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number of Javits Gifted and Talented Education projects with significant gains in academic achievement among target student populations.   (Desired direction: increase)</w:t>
            </w:r>
            <w:r>
              <w:rPr>
                <w:sz w:val="24"/>
                <w:szCs w:val="24"/>
              </w:rPr>
              <w:t xml:space="preserve">   1853</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9:00Z</dcterms:created>
  <dc:creator>DoED</dc:creator>
  <dc:description/>
  <cp:keywords/>
  <dc:language>en-US</dc:language>
  <cp:lastModifiedBy>Jennifer Reeves</cp:lastModifiedBy>
  <dcterms:modified xsi:type="dcterms:W3CDTF">2007-11-19T23:30:00Z</dcterms:modified>
  <cp:revision>3</cp:revision>
  <dc:subject/>
  <dc:title>Javits Gifted and Talented Education--FY 2007 Program Performance Report (MS Word)</dc:title>
</cp:coreProperties>
</file>