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3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Early Reading First (OESE)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Y 2007 Program Performance Report 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2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ionary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Title I, Part B-2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7 Appropriation: $117,666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59: Early Reading Firs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support local efforts to enhance the early language, literacy, and prereading development of preschool-aged children through strategies and professional development based on scientifically based reading research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eschool-aged children will attain the necessary early language, cognitive and prereading skills to enter kindergarten prepared for continued learning, including the age appropriate development of oral language and alphabet knowledge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05"/>
        <w:gridCol w:w="1985"/>
        <w:gridCol w:w="2129"/>
        <w:gridCol w:w="3598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4: </w:t>
            </w:r>
            <w:r>
              <w:rPr>
                <w:rStyle w:val="Edreportspprmeasuredesc1"/>
              </w:rPr>
              <w:t xml:space="preserve">Cost per child who achieves significant gains [in receptive language] on the Peabody Picture Vocabulary Test-III.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Edreportspprmeasuredesc1"/>
              </w:rPr>
              <w:t>  (Desired direction: increase)</w:t>
            </w:r>
            <w:r>
              <w:rPr>
                <w:sz w:val="24"/>
                <w:szCs w:val="24"/>
              </w:rPr>
              <w:t xml:space="preserve">   899zz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,23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,23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pril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76"/>
        <w:gridCol w:w="2003"/>
        <w:gridCol w:w="2170"/>
        <w:gridCol w:w="3468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2 of 4: </w:t>
            </w:r>
            <w:r>
              <w:rPr>
                <w:rStyle w:val="Edreportspprmeasuredesc1"/>
              </w:rPr>
              <w:t>The percentage of preschool-aged children participating in Early Reading First Programs who demonstrate age-appropriate oral language skills as measured by the Peabody Picture Vocabulary Test-III.   (Desired direction: increase)</w:t>
            </w:r>
            <w:r>
              <w:rPr>
                <w:sz w:val="24"/>
                <w:szCs w:val="24"/>
              </w:rPr>
              <w:t xml:space="preserve">   1177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7.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6.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pril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pril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pril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Early Reading First Program, annual performance report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Data Quality</w:t>
      </w:r>
      <w:r>
        <w:rPr/>
        <w:t>. </w:t>
      </w:r>
      <w:r>
        <w:rPr>
          <w:rStyle w:val="Edreportspprdescriptiontext1"/>
        </w:rPr>
        <w:t>The Peabody Picture Vocabulary Test-Third Edition (PPVT), nationally-normed, has been validated internally and correlated with other measures of cognitive development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Explanation</w:t>
      </w:r>
      <w:r>
        <w:rPr/>
        <w:t>. </w:t>
      </w:r>
      <w:r>
        <w:rPr>
          <w:rStyle w:val="Edreportspprdescriptiontext1"/>
        </w:rPr>
        <w:t>SY 2003-04, Early Reading First preschool children took a Peabody Picture Vocabulary Test-III pre-test and a post-test after the year of Early Reading First intervention. The post-test scores were compared to the national norms provided by the test publisher.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34"/>
        <w:gridCol w:w="1993"/>
        <w:gridCol w:w="2146"/>
        <w:gridCol w:w="3544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3 of 4: </w:t>
            </w:r>
            <w:r>
              <w:rPr>
                <w:rStyle w:val="Edreportspprmeasuredesc1"/>
              </w:rPr>
              <w:t>The number of letters Early Reading First children can identify as measured by the PALS Pre-K Upper Case Alphabet Knowledge subtask.   (Desired direction: increase)</w:t>
            </w:r>
            <w:r>
              <w:rPr>
                <w:sz w:val="24"/>
                <w:szCs w:val="24"/>
              </w:rPr>
              <w:t xml:space="preserve">   1178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pril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pril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pril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Early Reading First Program, performance report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Explanation</w:t>
      </w:r>
      <w:r>
        <w:rPr/>
        <w:t>. </w:t>
      </w:r>
      <w:r>
        <w:rPr>
          <w:rStyle w:val="Edreportspprdescriptiontext1"/>
        </w:rPr>
        <w:t>The PALS Pre-K Upper Case Alphabet Knowledge subtask is a measure of alphabet knowledge that will be administered to ERF preschool children with scores reported in the ERF Performance Report. It has been demonstrated to have a strong positive correlation with the Woodcock-Johnson Letter-Word Identification test.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62"/>
        <w:gridCol w:w="2006"/>
        <w:gridCol w:w="2168"/>
        <w:gridCol w:w="3481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4 of 4: </w:t>
            </w:r>
            <w:r>
              <w:rPr>
                <w:rStyle w:val="Edreportspprmeasuredesc1"/>
              </w:rPr>
              <w:t>The percent of 4-year old children participating in Early Reading First programs who achieve significant learning gains on the Peabody Picture Vocabulary Test-III (PPVT-III).   (Desired direction: increase)</w:t>
            </w:r>
            <w:r>
              <w:rPr>
                <w:sz w:val="24"/>
                <w:szCs w:val="24"/>
              </w:rPr>
              <w:t xml:space="preserve">   1876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2.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pril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pril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pril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Early Reading First Program, annual performance report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Explanation</w:t>
      </w:r>
      <w:r>
        <w:rPr/>
        <w:t>. </w:t>
      </w:r>
      <w:r>
        <w:rPr>
          <w:rStyle w:val="Edreportspprdescriptiontext1"/>
        </w:rPr>
        <w:t>The Peabody Picture Vocabulary Test-Third Edition (PPVT) is a nationally normed test which has been validated internally and correlated with other measures of cognitive development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  <w:br/>
            <w:t>Draft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  <w:br/>
            <w:t>Draft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5:43:00Z</dcterms:created>
  <dc:creator>DoED</dc:creator>
  <dc:description/>
  <cp:keywords/>
  <dc:language>en-US</dc:language>
  <cp:lastModifiedBy>Jennifer Reeves</cp:lastModifiedBy>
  <dcterms:modified xsi:type="dcterms:W3CDTF">2007-11-16T00:21:00Z</dcterms:modified>
  <cp:revision>4</cp:revision>
  <dc:subject/>
  <dc:title>Early Reading First--FY 2007 Program Performance Report (MS Word)</dc:title>
</cp:coreProperties>
</file>