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Reading First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57: Reading First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kindergarten through third grade student achievement in reading by supporting state and local educational agencies in establishing reading programs that are based on scientifically based reading researc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increase the percentage of students that learn to read proficiently by the end of third grad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16: </w:t>
            </w:r>
            <w:r>
              <w:rPr>
                <w:rStyle w:val="Edreportspppmeasuredesc1"/>
              </w:rPr>
              <w:t>The percentage of grade 1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0"/>
        <w:gridCol w:w="1955"/>
        <w:gridCol w:w="2279"/>
        <w:gridCol w:w="325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16: </w:t>
            </w:r>
            <w:r>
              <w:rPr>
                <w:rStyle w:val="Edreportspppmeasuredesc1"/>
              </w:rPr>
              <w:t>The percentage of grade 2 economically disadvantaged students in Reading First schools who meet or exceed proficiency in reading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4"/>
        <w:gridCol w:w="1955"/>
        <w:gridCol w:w="2282"/>
        <w:gridCol w:w="324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16: </w:t>
            </w:r>
            <w:r>
              <w:rPr>
                <w:rStyle w:val="Edreportspppmeasuredesc1"/>
              </w:rPr>
              <w:t>The percentage of grade 2 limited English proficient students in schools participating in Reading First program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29"/>
        <w:gridCol w:w="1956"/>
        <w:gridCol w:w="2277"/>
        <w:gridCol w:w="3255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4 of 16: </w:t>
            </w:r>
            <w:r>
              <w:rPr>
                <w:rStyle w:val="Edreportspppmeasuredesc1"/>
              </w:rPr>
              <w:t>The percentage of grade 2 African American students in schools Reading First schools, who meet or exceed proficiency on Reading First outcome measures of reading fluency.   (Desired direction: increase)</w:t>
            </w:r>
            <w:r>
              <w:rPr>
                <w:sz w:val="24"/>
                <w:szCs w:val="24"/>
              </w:rPr>
              <w:t xml:space="preserve">   116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4"/>
        <w:gridCol w:w="1957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5 of 16: </w:t>
            </w:r>
            <w:r>
              <w:rPr>
                <w:rStyle w:val="Edreportspppmeasuredesc1"/>
              </w:rPr>
              <w:t>The percentage of grade 2 Hispanic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4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8"/>
        <w:gridCol w:w="1957"/>
        <w:gridCol w:w="2271"/>
        <w:gridCol w:w="327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6 of 16: </w:t>
            </w:r>
            <w:r>
              <w:rPr>
                <w:rStyle w:val="Edreportspppmeasuredesc1"/>
              </w:rPr>
              <w:t>The percentage of grade 2 students with disabilitie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5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8"/>
        <w:gridCol w:w="1957"/>
        <w:gridCol w:w="2265"/>
        <w:gridCol w:w="328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7 of 16: </w:t>
            </w:r>
            <w:r>
              <w:rPr>
                <w:rStyle w:val="Edreportspppmeasuredesc1"/>
              </w:rPr>
              <w:t>The percentage of grade 3 students in Reading First schools who meet or exceed proficiency on Reading First measures of reading fluency.   (Desired direction: increase)</w:t>
            </w:r>
            <w:r>
              <w:rPr>
                <w:sz w:val="24"/>
                <w:szCs w:val="24"/>
              </w:rPr>
              <w:t xml:space="preserve">   1166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6"/>
        <w:gridCol w:w="1954"/>
        <w:gridCol w:w="2283"/>
        <w:gridCol w:w="32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8 of 16: </w:t>
            </w:r>
            <w:r>
              <w:rPr>
                <w:rStyle w:val="Edreportspppmeasuredesc1"/>
              </w:rPr>
              <w:t>The number of states reporting an increase in the percentage of grade 1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7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 states had 2 years of grade 1 comprehension data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1"/>
        <w:gridCol w:w="322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9 of 16: </w:t>
            </w:r>
            <w:r>
              <w:rPr>
                <w:rStyle w:val="Edreportspppmeasuredesc1"/>
              </w:rPr>
              <w:t>The number of states reporting an increase in the percentage of grade 2 economically disadvantaged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8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4 states had 2 years of grade 2 comprehension data for Economically Disadvantaged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6"/>
        <w:gridCol w:w="1952"/>
        <w:gridCol w:w="2290"/>
        <w:gridCol w:w="322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0 of 16: </w:t>
            </w:r>
            <w:r>
              <w:rPr>
                <w:rStyle w:val="Edreportspppmeasuredesc1"/>
              </w:rPr>
              <w:t>The number of states reporting an increase in the percentage of grade 2 limited English proficient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69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5 states had 2 years of grade 2 comprehension data for Limited English Proficient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4"/>
        <w:gridCol w:w="1952"/>
        <w:gridCol w:w="2288"/>
        <w:gridCol w:w="323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1 of 16: </w:t>
            </w:r>
            <w:r>
              <w:rPr>
                <w:rStyle w:val="Edreportspppmeasuredesc1"/>
              </w:rPr>
              <w:t>The number of states reporting an increase in the percentage of grade 2 African American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0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 states had 2 years of grade 1 comprehension data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1"/>
        <w:gridCol w:w="1953"/>
        <w:gridCol w:w="2286"/>
        <w:gridCol w:w="32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2 of 16: </w:t>
            </w:r>
            <w:r>
              <w:rPr>
                <w:rStyle w:val="Edreportspppmeasuredesc1"/>
              </w:rPr>
              <w:t>The number of states reporting an increase in the percentage of grade 2 Hispanic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1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5 states had 2 years of grade 2 comprehension data for Hispanic student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2"/>
        <w:gridCol w:w="1953"/>
        <w:gridCol w:w="2288"/>
        <w:gridCol w:w="323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3 of 16: </w:t>
            </w:r>
            <w:r>
              <w:rPr>
                <w:rStyle w:val="Edreportspppmeasuredesc1"/>
              </w:rPr>
              <w:t>The number of states reporting an increase in the percentage of grade 2 students with disabilitie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3 states had 2 years of grade 2 comprehension data for students with disabilities needed to show an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37"/>
        <w:gridCol w:w="1954"/>
        <w:gridCol w:w="2283"/>
        <w:gridCol w:w="324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4 of 16: </w:t>
            </w:r>
            <w:r>
              <w:rPr>
                <w:rStyle w:val="Edreportspppmeasuredesc1"/>
              </w:rPr>
              <w:t>The number of states reporting an increase in the percentage of grade 3 students in Reading First schools who meet or exceed proficiency on Reading First measures of reading comprehension.   (Desired direction: increase)</w:t>
            </w:r>
            <w:r>
              <w:rPr>
                <w:sz w:val="24"/>
                <w:szCs w:val="24"/>
              </w:rPr>
              <w:t xml:space="preserve">   1173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Reading First Annual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, only 10 states had 2 years of grade 3 comprehension data needed to show an increase. For grade 3, 7 out of 10 States show an increase in students at proficienc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3"/>
        <w:gridCol w:w="1958"/>
        <w:gridCol w:w="2269"/>
        <w:gridCol w:w="327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5 of 16: </w:t>
            </w:r>
            <w:r>
              <w:rPr>
                <w:rStyle w:val="Edreportspppmeasuredesc1"/>
              </w:rPr>
              <w:t>The number of states reporting an increase in the percentage of grade 3 students who score at or above proficient on state assessments in reading.   (Desired direction: increase)</w:t>
            </w:r>
            <w:r>
              <w:rPr>
                <w:sz w:val="24"/>
                <w:szCs w:val="24"/>
              </w:rPr>
              <w:t xml:space="preserve">   1174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June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Consolidated State Performance Report, grantee submissions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For 2004 only 22 States had 2 years of proficiency data available for Grade 3. By 2006 it is anticipated that all states will be using Grade 3 Assessment Data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8"/>
        <w:gridCol w:w="1977"/>
        <w:gridCol w:w="2256"/>
        <w:gridCol w:w="330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6 of 16: </w:t>
            </w:r>
            <w:r>
              <w:rPr>
                <w:rStyle w:val="Edreportspppmeasuredesc1"/>
              </w:rPr>
              <w:t>The number of days it takes for states to respond to issues identified during on-site monitoring visits.   (Desired direction: increase)</w:t>
            </w:r>
            <w:r>
              <w:rPr>
                <w:sz w:val="24"/>
                <w:szCs w:val="24"/>
              </w:rPr>
              <w:t xml:space="preserve">   89a044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Ma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07:00Z</dcterms:created>
  <dc:creator>DoED</dc:creator>
  <dc:description/>
  <cp:keywords/>
  <dc:language>en-US</dc:language>
  <cp:lastModifiedBy>Lucinda.Young-Turner</cp:lastModifiedBy>
  <dcterms:modified xsi:type="dcterms:W3CDTF">2008-02-07T21:07:00Z</dcterms:modified>
  <cp:revision>2</cp:revision>
  <dc:subject/>
  <dc:title>Project Description</dc:title>
</cp:coreProperties>
</file>