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DEA: Special Education Grants to State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A, Part B, Section 61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27: Special Education_Grants to Stat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sure all children with disabilities have available to them a free appropriate public education to help them meet challenging standards and prepare them for postsecondary education and/or competitive employment and independent living by assisting state and local educational agencies and famil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l children with disabilities will meet challenging standards as determined by national and state assessments with accommodations as appropriate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7"/>
        <w:gridCol w:w="1957"/>
        <w:gridCol w:w="2270"/>
        <w:gridCol w:w="327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8: </w:t>
            </w:r>
            <w:r>
              <w:rPr>
                <w:rStyle w:val="Edreportspppmeasuredesc1"/>
              </w:rPr>
              <w:t>The percentage of fourth-grade students with disabilities scoring at or above Basic on the National Assessment of Educational Progress (NAEP) in reading.   (Desired direction: increase)</w:t>
            </w:r>
            <w:r>
              <w:rPr>
                <w:sz w:val="24"/>
                <w:szCs w:val="24"/>
              </w:rPr>
              <w:t xml:space="preserve">   1521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Bienni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8"/>
        <w:gridCol w:w="1972"/>
        <w:gridCol w:w="2306"/>
        <w:gridCol w:w="319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8: </w:t>
            </w:r>
            <w:r>
              <w:rPr>
                <w:rStyle w:val="Edreportspppmeasuredesc1"/>
              </w:rPr>
              <w:t>The percentage of fourth-grade students with disabilities who were included in the National Assessment of Educational Progress (NAEP) reading sample, but excluded from the testing due to their disabilities.   (Desired direction: decrease)</w:t>
            </w:r>
            <w:r>
              <w:rPr>
                <w:sz w:val="24"/>
                <w:szCs w:val="24"/>
              </w:rPr>
              <w:t xml:space="preserve">   1522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Bienni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9"/>
        <w:gridCol w:w="1957"/>
        <w:gridCol w:w="2272"/>
        <w:gridCol w:w="326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3 of 8: </w:t>
            </w:r>
            <w:r>
              <w:rPr>
                <w:rStyle w:val="Edreportspppmeasuredesc1"/>
              </w:rPr>
              <w:t>The percentage of eighth-grade students with disabilities scoring at or above Basic on the National Assessment of Education Progress (NAEP) in mathematics.   (Desired direction: increase)</w:t>
            </w:r>
            <w:r>
              <w:rPr>
                <w:sz w:val="24"/>
                <w:szCs w:val="24"/>
              </w:rPr>
              <w:t xml:space="preserve">   152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Bienni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8"/>
        <w:gridCol w:w="1972"/>
        <w:gridCol w:w="2306"/>
        <w:gridCol w:w="319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4 of 8: </w:t>
            </w:r>
            <w:r>
              <w:rPr>
                <w:rStyle w:val="Edreportspppmeasuredesc1"/>
              </w:rPr>
              <w:t>The percentage of eighth-grade students with disabilities who were included in the National Assessment of Educational Progress (NAEP) mathematics sample, but excluded from testing due to their disabilities.   (Desired direction: decrease)</w:t>
            </w:r>
            <w:r>
              <w:rPr>
                <w:sz w:val="24"/>
                <w:szCs w:val="24"/>
              </w:rPr>
              <w:t xml:space="preserve">   1524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Bienni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1"/>
        <w:gridCol w:w="1958"/>
        <w:gridCol w:w="2338"/>
        <w:gridCol w:w="321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5 of 8: </w:t>
            </w:r>
            <w:r>
              <w:rPr>
                <w:rStyle w:val="Edreportspppmeasuredesc1"/>
              </w:rPr>
              <w:t>The percentage of students with disabilities in grades 3-8 scoring at the proficient or advanced levels on state reading assessments.   (Desired direction: increase)</w:t>
            </w:r>
            <w:r>
              <w:rPr>
                <w:sz w:val="24"/>
                <w:szCs w:val="24"/>
              </w:rPr>
              <w:t xml:space="preserve">   00000000000001i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8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1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1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9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4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2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62"/>
        <w:gridCol w:w="1951"/>
        <w:gridCol w:w="2390"/>
        <w:gridCol w:w="311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6 of 8: </w:t>
            </w:r>
            <w:r>
              <w:rPr>
                <w:rStyle w:val="Edreportspppmeasuredesc1"/>
              </w:rPr>
              <w:t>The difference between the percentage of students with disabilities in grades 3-8 scoring at the proficient or advanced levels on state reading assessments and the percentage of all students in grades 3-8 scoring at the proficient or advanced levels on state reading assessments.   (Desired direction: decrease)</w:t>
            </w:r>
            <w:r>
              <w:rPr>
                <w:sz w:val="24"/>
                <w:szCs w:val="24"/>
              </w:rPr>
              <w:t xml:space="preserve">   00000000000001q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7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9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1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2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8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4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1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5"/>
        <w:gridCol w:w="1958"/>
        <w:gridCol w:w="2330"/>
        <w:gridCol w:w="322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7 of 8: </w:t>
            </w:r>
            <w:r>
              <w:rPr>
                <w:rStyle w:val="Edreportspppmeasuredesc1"/>
              </w:rPr>
              <w:t>The percentage of students in grades 3-8 scoring at the proficient or advanced levels on state mathematics assessments.   (Desired direction: increase)</w:t>
            </w:r>
            <w:r>
              <w:rPr>
                <w:sz w:val="24"/>
                <w:szCs w:val="24"/>
              </w:rPr>
              <w:t xml:space="preserve">   00000000000001r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8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2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3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1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8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6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4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2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61"/>
        <w:gridCol w:w="1951"/>
        <w:gridCol w:w="2387"/>
        <w:gridCol w:w="311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8 of 8: </w:t>
            </w:r>
            <w:r>
              <w:rPr>
                <w:rStyle w:val="Edreportspppmeasuredesc1"/>
              </w:rPr>
              <w:t>The difference between the percentage of students with disabilities in grades 3-8 scoring at the proficient or advanced levels on state mathematics assessments and the percentage of all students in grades 3-8 scoring at the proficient or advanced levels on state mathematics assessments.   (Desired direction: decrease)</w:t>
            </w:r>
            <w:r>
              <w:rPr>
                <w:sz w:val="24"/>
                <w:szCs w:val="24"/>
              </w:rPr>
              <w:t xml:space="preserve">   00000000000001s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4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7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3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condary school students will complete high school prepared for postsecondary education and/or competitive employment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8"/>
        <w:gridCol w:w="1957"/>
        <w:gridCol w:w="2271"/>
        <w:gridCol w:w="327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2: </w:t>
            </w:r>
            <w:r>
              <w:rPr>
                <w:rStyle w:val="Edreportspppmeasuredesc1"/>
              </w:rPr>
              <w:t>The percentage of students with disabilities with individualized education programs (IEPs) who graduate from high school with a regular high school diploma.   (Desired direction: increase)</w:t>
            </w:r>
            <w:r>
              <w:rPr>
                <w:sz w:val="24"/>
                <w:szCs w:val="24"/>
              </w:rPr>
              <w:t xml:space="preserve">   1527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6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13"/>
        <w:gridCol w:w="1980"/>
        <w:gridCol w:w="2208"/>
        <w:gridCol w:w="341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2 of 2: </w:t>
            </w:r>
            <w:r>
              <w:rPr>
                <w:rStyle w:val="Edreportspppmeasuredesc1"/>
              </w:rPr>
              <w:t>The percentage of students with disabilities who drop out of school.   (Desired direction: decrease)</w:t>
            </w:r>
            <w:r>
              <w:rPr>
                <w:sz w:val="24"/>
                <w:szCs w:val="24"/>
              </w:rPr>
              <w:t xml:space="preserve">   1528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6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3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rove the administration of IDEA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9"/>
        <w:gridCol w:w="1975"/>
        <w:gridCol w:w="2284"/>
        <w:gridCol w:w="323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3.1 of 1: </w:t>
            </w:r>
            <w:r>
              <w:rPr>
                <w:rStyle w:val="Edreportspppmeasuredesc1"/>
              </w:rPr>
              <w:t>The average number of workdays between the completion of a site visit and the Office of Special Education Program's (OSEP) response to the state.   (Desired direction: decrease)</w:t>
            </w:r>
            <w:r>
              <w:rPr>
                <w:sz w:val="24"/>
                <w:szCs w:val="24"/>
              </w:rPr>
              <w:t xml:space="preserve">   153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27:00Z</dcterms:created>
  <dc:creator>DoED</dc:creator>
  <dc:description/>
  <cp:keywords/>
  <dc:language>en-US</dc:language>
  <cp:lastModifiedBy>Lucinda.Young-Turner</cp:lastModifiedBy>
  <dcterms:modified xsi:type="dcterms:W3CDTF">2008-02-07T21:27:00Z</dcterms:modified>
  <cp:revision>2</cp:revision>
  <dc:subject/>
  <dc:title>Project Description</dc:title>
</cp:coreProperties>
</file>