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3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KNCA: Helen Keller National Center for Deaf-Blind Youths and Adults (OSERS)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Y 2008 Program Performance Report (System Print Out)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3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etionary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KNCA, 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8 Appropriation: $8,362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904A: Helen Keller National Cente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dividuals who are deaf-blind will become independent and function as full and productive members of their local community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dividuals who are deaf-blind received the specialized services and training they need to become as independent and self-sufficient as possible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47"/>
        <w:gridCol w:w="1967"/>
        <w:gridCol w:w="2223"/>
        <w:gridCol w:w="3380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4: </w:t>
            </w:r>
            <w:r>
              <w:rPr>
                <w:rStyle w:val="Edreportspprmeasuredesc1"/>
              </w:rPr>
              <w:t>The number of Helen Keller National Center adult consumers served at headquarters.   (Desired direction: increase)</w:t>
            </w:r>
            <w:r>
              <w:rPr>
                <w:sz w:val="24"/>
                <w:szCs w:val="24"/>
              </w:rPr>
              <w:t xml:space="preserve">   132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08"/>
        <w:gridCol w:w="1957"/>
        <w:gridCol w:w="2264"/>
        <w:gridCol w:w="3288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2 of 4: </w:t>
            </w:r>
            <w:r>
              <w:rPr>
                <w:rStyle w:val="Edreportspprmeasuredesc1"/>
              </w:rPr>
              <w:t>The percentage of adult consumers served by Helen Keller National Center headquarters who successfully achieve identified training goals.   (Desired direction: increase)</w:t>
            </w:r>
            <w:r>
              <w:rPr>
                <w:sz w:val="24"/>
                <w:szCs w:val="24"/>
              </w:rPr>
              <w:t xml:space="preserve">   13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1"/>
        <w:gridCol w:w="1957"/>
        <w:gridCol w:w="2266"/>
        <w:gridCol w:w="3283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3 of 4: </w:t>
            </w:r>
            <w:r>
              <w:rPr>
                <w:rStyle w:val="Edreportspprmeasuredesc1"/>
              </w:rPr>
              <w:t>The percentage of adult consumers served by Helen Keller National Center headquarters who are successfully placed in less restrictive settings.   (Desired direction: increase)</w:t>
            </w:r>
            <w:r>
              <w:rPr>
                <w:sz w:val="24"/>
                <w:szCs w:val="24"/>
              </w:rPr>
              <w:t xml:space="preserve">   1323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03"/>
        <w:gridCol w:w="1958"/>
        <w:gridCol w:w="2261"/>
        <w:gridCol w:w="3295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4 of 4: </w:t>
            </w:r>
            <w:r>
              <w:rPr>
                <w:rStyle w:val="Edreportspprmeasuredesc1"/>
              </w:rPr>
              <w:t>The percentage of adult consumers served by Helen Keller National Center headquarters who are successfully placed in employment.   (Desired direction: increase)</w:t>
            </w:r>
            <w:r>
              <w:rPr>
                <w:sz w:val="24"/>
                <w:szCs w:val="24"/>
              </w:rPr>
              <w:t xml:space="preserve">   132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2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8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2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crease the capacity of deaf-blind consumers to function more independently in the home community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4"/>
        <w:gridCol w:w="2059"/>
        <w:gridCol w:w="2269"/>
        <w:gridCol w:w="3175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2.1 of 4: </w:t>
            </w:r>
            <w:r>
              <w:rPr>
                <w:rStyle w:val="Edreportspprmeasuredesc1"/>
              </w:rPr>
              <w:t>The percentage of state and local service providers who demonstrate knowledge/skill acquisition six months after Helen Keller National Center training.   (Desired direction: increase)</w:t>
            </w:r>
            <w:r>
              <w:rPr>
                <w:sz w:val="24"/>
                <w:szCs w:val="24"/>
              </w:rPr>
              <w:t xml:space="preserve">   189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1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91"/>
        <w:gridCol w:w="2032"/>
        <w:gridCol w:w="2234"/>
        <w:gridCol w:w="3260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2.2 of 4: </w:t>
            </w:r>
            <w:r>
              <w:rPr>
                <w:rStyle w:val="Edreportspprmeasuredesc1"/>
              </w:rPr>
              <w:t>The percentage of consumers served by Helen Keller National Center regional programs who successfully secure employment.   (Desired direction: increase)</w:t>
            </w:r>
            <w:r>
              <w:rPr>
                <w:sz w:val="24"/>
                <w:szCs w:val="24"/>
              </w:rPr>
              <w:t xml:space="preserve">   1896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1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2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HKNC Annual data collection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Data Quality</w:t>
      </w:r>
      <w:r>
        <w:rPr/>
        <w:t>. </w:t>
      </w:r>
      <w:r>
        <w:rPr>
          <w:rStyle w:val="Edreportspprdescriptiontext1"/>
        </w:rPr>
        <w:t>Data retrieved from HKNC perfomance outcome data (Filemaker Pro) system input by regional representatives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97"/>
        <w:gridCol w:w="2052"/>
        <w:gridCol w:w="2256"/>
        <w:gridCol w:w="3212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2.3 of 4: </w:t>
            </w:r>
            <w:r>
              <w:rPr>
                <w:rStyle w:val="Edreportspprmeasuredesc1"/>
              </w:rPr>
              <w:t>The percentage of consumers served by Helen Keller National Center regional programs who successfully retain employment.   (Desired direction: increase)</w:t>
            </w:r>
            <w:r>
              <w:rPr>
                <w:sz w:val="24"/>
                <w:szCs w:val="24"/>
              </w:rPr>
              <w:t xml:space="preserve">   1897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HKNC annual data collection from regional representatives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Data Quality</w:t>
      </w:r>
      <w:r>
        <w:rPr/>
        <w:t>. </w:t>
      </w:r>
      <w:r>
        <w:rPr>
          <w:rStyle w:val="Edreportspprdescriptiontext1"/>
        </w:rPr>
        <w:t>Data from Performance Outcome Measures input by regional representatives in Filemaker Pro data system.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6"/>
        <w:gridCol w:w="2059"/>
        <w:gridCol w:w="2270"/>
        <w:gridCol w:w="3172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2.4 of 4: </w:t>
            </w:r>
            <w:r>
              <w:rPr>
                <w:rStyle w:val="Edreportspprmeasuredesc1"/>
              </w:rPr>
              <w:t>The percentage of consumers served by Helen Keller National Center regional programs who successfully achieve/maintain independent living outcomes.   (Desired direction: increase)</w:t>
            </w:r>
            <w:r>
              <w:rPr>
                <w:sz w:val="24"/>
                <w:szCs w:val="24"/>
              </w:rPr>
              <w:t xml:space="preserve">   189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  <w:br/>
            <w:t>Draft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2/03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  <w:br/>
            <w:t>Draft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2/03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5:36:00Z</dcterms:created>
  <dc:creator>DoED</dc:creator>
  <dc:description/>
  <cp:keywords/>
  <dc:language>en-US</dc:language>
  <cp:lastModifiedBy>sharon.robinson</cp:lastModifiedBy>
  <dcterms:modified xsi:type="dcterms:W3CDTF">2008-12-16T15:36:00Z</dcterms:modified>
  <cp:revision>2</cp:revision>
  <dc:subject/>
  <dc:title>OSERS--HKNCA: Helen Keller National Center for Deaf-Blind Youths and Adults  (MS Word)</dc:title>
</cp:coreProperties>
</file>