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Excellence in Economic Education (OII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, Part D-13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1,44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15B: Excellence in Economic Educat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mote economic and financial literacy among all students in kindergarten through grade 12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increase students' knowledge of, and achievement in economics to enable the students to become more productive and informed citizen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3"/>
        <w:gridCol w:w="2057"/>
        <w:gridCol w:w="2314"/>
        <w:gridCol w:w="311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students taught by teachers trained under the Excellence in Economic Education program who demonstrate improved understanding of personal finance and economics issues.   (Desired direction: increase)</w:t>
            </w:r>
            <w:r>
              <w:rPr>
                <w:sz w:val="24"/>
                <w:szCs w:val="24"/>
              </w:rPr>
              <w:t xml:space="preserve">   181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23:00Z</dcterms:created>
  <dc:creator>DoED</dc:creator>
  <dc:description/>
  <cp:keywords/>
  <dc:language>en-US</dc:language>
  <cp:lastModifiedBy>sharon.robinson</cp:lastModifiedBy>
  <dcterms:modified xsi:type="dcterms:W3CDTF">2008-12-12T17:23:00Z</dcterms:modified>
  <cp:revision>2</cp:revision>
  <dc:subject/>
  <dc:title>OII-- ESEA: Excellence in Economic Education (MS Word)</dc:title>
</cp:coreProperties>
</file>