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Women's Educational Equity (OII)</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V, Part D-2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84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83: Women's Educational Equity Ac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gender equity in education in the United Stat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ensure equal access to mathematics, science and computer science educational courses, programs and careers for women and girl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8"/>
        <w:gridCol w:w="2039"/>
        <w:gridCol w:w="2251"/>
        <w:gridCol w:w="320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female students served by the Women's Educational Equity program enrolled in advanced mathematics and science courses (including computer science).   (Desired direction: increase)</w:t>
            </w:r>
            <w:r>
              <w:rPr>
                <w:sz w:val="24"/>
                <w:szCs w:val="24"/>
              </w:rPr>
              <w:t xml:space="preserve">   1730</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2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Women's Educational Equity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Data for 2006 represent the baseline.</w:t>
        <w:br/>
        <w:br/>
        <w:t xml:space="preserve">Eleven (11) projects addressed math and science as well as other authorized activities, i.e., mentoring, leadership development or development disabilities. </w:t>
        <w:br/>
        <w:br/>
        <w:t xml:space="preserve">The percentage was derived by dividing the total number of females enrolled in advanced math and science courses by the total number of participants for the 11 project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2052"/>
        <w:gridCol w:w="2272"/>
        <w:gridCol w:w="31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female students served by the Women's Educational Equity program who indicate increased knowledge of and intent to pursue career options in mathematics and the sciences (including computer science).   (Desired direction: increase)</w:t>
            </w:r>
            <w:r>
              <w:rPr>
                <w:sz w:val="24"/>
                <w:szCs w:val="24"/>
              </w:rPr>
              <w:t xml:space="preserve">   1731</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1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10)</w:t>
            </w:r>
            <w:r>
              <w:rPr>
                <w:sz w:val="24"/>
                <w:szCs w:val="24"/>
              </w:rPr>
              <w:t xml:space="preserve"> </w:t>
            </w:r>
          </w:p>
        </w:tc>
        <w:tc>
          <w:tcPr>
            <w:tcW w:w="31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Women's Educational Equity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for 2006 represent the baseline.</w:t>
        <w:br/>
        <w:br/>
        <w:t xml:space="preserve">Ten (10) out of the 11 projects addressed math and science as well as other authorized activities, i.e., mentoring, leadership development or development disabilities. </w:t>
        <w:br/>
        <w:br/>
        <w:t xml:space="preserve">The University of Texas of El Paso: The project designed did not address Performance Measure 2, it was difficult to compile data based on the total participants. </w:t>
        <w:br/>
        <w:br/>
        <w:t xml:space="preserve">The percentage was derived by dividing the total number of females who indicated increased knowledge of and intent to pursue career options in math and science by the total number of participants for the 10 project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4:00Z</dcterms:created>
  <dc:creator>DoED</dc:creator>
  <dc:description/>
  <cp:keywords/>
  <dc:language>en-US</dc:language>
  <cp:lastModifiedBy>sharon.robinson</cp:lastModifiedBy>
  <dcterms:modified xsi:type="dcterms:W3CDTF">2008-12-15T20:14:00Z</dcterms:modified>
  <cp:revision>2</cp:revision>
  <dc:subject/>
  <dc:title>OII ESEA: Women's Educational Equity  (MS Word)</dc:title>
</cp:coreProperties>
</file>