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</w:pBdr>
        <w:rPr>
          <w:rFonts w:ascii="Frutiger 57Cn;Palatino" w:hAnsi="Frutiger 57Cn;Palatino" w:cs="Frutiger 57Cn;Palatino"/>
          <w:sz w:val="32"/>
        </w:rPr>
      </w:pPr>
      <w:r>
        <w:rPr>
          <w:rFonts w:cs="Frutiger 57Cn;Palatino" w:ascii="Frutiger 57Cn;Palatino" w:hAnsi="Frutiger 57Cn;Palatino"/>
          <w:sz w:val="32"/>
          <w:lang w:val="en-US" w:eastAsia="en-US"/>
        </w:rPr>
        <w:t>Massachusetts</w:t>
      </w:r>
    </w:p>
    <w:p>
      <w:pPr>
        <w:pStyle w:val="Normal"/>
        <w:rPr>
          <w:rFonts w:ascii="Frutiger 57Cn;Palatino" w:hAnsi="Frutiger 57Cn;Palatino" w:cs="Frutiger 57Cn;Palatino"/>
        </w:rPr>
      </w:pPr>
      <w:r>
        <w:rPr>
          <w:rFonts w:cs="Frutiger 57Cn;Palatino" w:ascii="Frutiger 57Cn;Palatino" w:hAnsi="Frutiger 57Cn;Palatino"/>
          <w:lang w:val="en-US" w:eastAsia="en-US"/>
        </w:rPr>
        <w:t>http://www.doe.mass.edu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chool and Teacher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er pupil expenditur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,50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0-0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Distric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Charter School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Public School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17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2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9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9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2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8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71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884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FTE Teacher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>
          <w:trHeight w:val="20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Percentage of teachers with a major in the main subject taught, grades 7-12 </w:t>
      </w:r>
      <w:r>
        <w:rPr>
          <w:rFonts w:cs="Frutiger 47LightCn;Palatino" w:ascii="Frutiger 47LightCn;Palatino" w:hAnsi="Frutiger 47LightCn;Palatino"/>
          <w:sz w:val="16"/>
        </w:rPr>
        <w:t>(SASS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9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a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ien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ocial Stud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7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  <w:r>
        <w:br w:type="page"/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ources of Funding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District Average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, 2000-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787015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udent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Public school enrollment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e-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,17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0,666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K-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25,34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78,82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9-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32,20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73,64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 (K-1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57,55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52,473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Race/ethnicity </w:t>
      </w: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31"/>
        <w:gridCol w:w="1826"/>
      </w:tblGrid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merican Indian/Alaskan Natives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sian/Pacific Island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%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lack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spanic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White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Oth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SEP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limit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0-0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ED/NCB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M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*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All schools by percent of students eligible to participate in the Free and Reduced-Price Lunch Program </w:t>
      </w:r>
      <w:r>
        <w:rPr>
          <w:rFonts w:cs="Frutiger 47LightCn;Palatino" w:ascii="Frutiger 47LightCn;Palatino" w:hAnsi="Frutiger 47LightCn;Palatino"/>
          <w:sz w:val="16"/>
        </w:rPr>
        <w:t>(CCD, 2001-02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jc w:val="center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color w:val="999999"/>
          <w:sz w:val="22"/>
        </w:rPr>
        <w:t>Data Not Available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atewide Accountability Information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Collected from states, January 2002 for 2001-02 school year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tatewide Goal for Schools on State Assessment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Two years’ scores on Massachusetts Comprehensive Assessment System (MCAS): decrease percentage of  students at failing level and increase percentage at Proficient or Advanced level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 xml:space="preserve">Expected School Improvement on Assessment 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Depending on baseline performance, increase average scaled scores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>Title I Adequate Yearly Progress (AYP) for Schools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ame as statewide goal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Title I 2001-02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ED Consolidated Report, 2001-02)</w:t>
      </w:r>
    </w:p>
    <w:p>
      <w:pPr>
        <w:pStyle w:val="Heading3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Schoolwide</w:t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Program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argeted Assistanc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school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2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6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089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9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8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meeting AYP Goa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8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1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8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identified for Improvem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0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59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8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58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Allocatio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94,487,901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Includes Basic, Concentration, and LEA grants, Capital Expenditures, Even Start, Migrant Education, and Neglected and Delinquent, ED, 2000-20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/>
      </w:pPr>
      <w:r>
        <w:rPr/>
        <w:t>NAEP State Results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Reading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Math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8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szCs w:val="28"/>
        </w:rPr>
      </w:pPr>
      <w:r>
        <w:rPr>
          <w:rFonts w:cs="Frutiger 47LightCn;Palatino" w:ascii="Frutiger 47LightCn;Palatino" w:hAnsi="Frutiger 47LightCn;Palatino"/>
          <w:b/>
          <w:bCs/>
          <w:sz w:val="28"/>
          <w:szCs w:val="28"/>
        </w:rPr>
        <w:t>Massachusetts</w:t>
      </w:r>
    </w:p>
    <w:p>
      <w:pPr>
        <w:pStyle w:val="Heading1"/>
        <w:rPr/>
      </w:pPr>
      <w:r>
        <w:rPr/>
        <w:t>Student Achievement 2001-02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ssessment:</w:t>
      </w:r>
    </w:p>
    <w:p>
      <w:pPr>
        <w:pStyle w:val="Normal"/>
        <w:rPr/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Massachusetts Comprehensive Assessment System</w:t>
      </w:r>
      <w:r>
        <w:rPr>
          <w:rFonts w:cs="Frutiger 47LightCn;Palatino" w:ascii="Frutiger 47LightCn;Palatino" w:hAnsi="Frutiger 47LightCn;Palatino"/>
          <w:sz w:val="22"/>
        </w:rPr>
        <w:t>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tate Definition of Proficient: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tudents at this level demonstrate a solid understanding of challenging subject matter and solve a wide variety of problems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Elementary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English Language Ar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eds Improvem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1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eds Improvem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9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5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3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</w:t>
            </w:r>
          </w:p>
        </w:tc>
      </w:tr>
    </w:tbl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Reading 4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1810385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Middle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English Language Ar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eds Improvem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9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8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5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3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eds Improvem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3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7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Mathematics 8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Profici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1800225" cy="164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High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English Language Ar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eds Improvem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7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0"/>
        </w:rPr>
      </w:pPr>
      <w:r>
        <w:rPr>
          <w:rFonts w:cs="Frutiger 47LightCn;Palatino" w:ascii="Frutiger 47LightCn;Palatino" w:hAnsi="Frutiger 47LightCn;Palatino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Warn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Needs Improvem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Profici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1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2"/>
        <w:gridCol w:w="1403"/>
      </w:tblGrid>
      <w:tr>
        <w:trPr/>
        <w:tc>
          <w:tcPr>
            <w:tcW w:w="2539" w:type="dxa"/>
            <w:tcBorders/>
          </w:tcPr>
          <w:p>
            <w:pPr>
              <w:pStyle w:val="Heading3"/>
              <w:pBdr>
                <w:top w:val="nil"/>
              </w:pBdr>
              <w:rPr/>
            </w:pPr>
            <w:r>
              <w:rPr/>
              <w:t>High School Indicators</w:t>
            </w:r>
          </w:p>
        </w:tc>
        <w:tc>
          <w:tcPr>
            <w:tcW w:w="1402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1993-94</w:t>
            </w:r>
          </w:p>
        </w:tc>
        <w:tc>
          <w:tcPr>
            <w:tcW w:w="1403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High school dropout rate </w:t>
            </w:r>
            <w:r>
              <w:rPr>
                <w:rFonts w:cs="Frutiger 47LightCn;Palatino" w:ascii="Frutiger 47LightCn;Palatino" w:hAnsi="Frutiger 47LightCn;Palatino"/>
                <w:sz w:val="16"/>
              </w:rPr>
              <w:t>(CCD, event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-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ostsecondary enrollment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NCES, High school grads enrolled in colleg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5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altName w:val="Palati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7"/>
      <w:gridCol w:w="2747"/>
      <w:gridCol w:w="2694"/>
    </w:tblGrid>
    <w:tr>
      <w:trPr/>
      <w:tc>
        <w:tcPr>
          <w:tcW w:w="8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  <w:t>Key</w:t>
          </w:r>
        </w:p>
      </w:tc>
      <w:tc>
        <w:tcPr>
          <w:tcW w:w="25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</w:r>
        </w:p>
      </w:tc>
      <w:tc>
        <w:tcPr>
          <w:tcW w:w="2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n/a</w:t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= Not available 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*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Less than 0.5 percent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# 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Sample size too small to calculate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—</w:t>
          </w:r>
          <w:r>
            <w:rPr>
              <w:rFonts w:eastAsia="Frutiger 47LightCn;Palatino" w:cs="Frutiger 47LightCn;Palatino" w:ascii="Frutiger 47LightCn;Palatino" w:hAnsi="Frutiger 47LightCn;Palatino"/>
              <w:sz w:val="16"/>
            </w:rPr>
            <w:t xml:space="preserve">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Not applicable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High Poverty Schools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144" w:hanging="144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75-100% students qualify for lunch subsidi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Palatino" w:hAnsi="Frutiger 47LightCn;Palatino" w:cs="Frutiger 47LightCn;Palatino"/>
        <w:sz w:val="20"/>
        <w:lang w:val="en-US" w:eastAsia="en-US"/>
      </w:rPr>
    </w:pPr>
    <w:r>
      <w:rPr>
        <w:rFonts w:cs="Frutiger 47LightCn;Palatino" w:ascii="Frutiger 47LightCn;Palatino" w:hAnsi="Frutiger 47LightCn;Palatino"/>
        <w:sz w:val="20"/>
        <w:lang w:val="en-US" w:eastAsia="en-US"/>
      </w:rPr>
      <w:t>Massachuset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Palatino" w:hAnsi="Frutiger 47LightCn;Palatino" w:cs="Frutiger 47LightCn;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Palatino" w:hAnsi="Frutiger 47LightCn;Palatino" w:cs="Frutiger 47LightCn;Palatino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52:00Z</dcterms:created>
  <dc:creator>user05</dc:creator>
  <dc:description/>
  <cp:keywords/>
  <dc:language>en-US</dc:language>
  <cp:lastModifiedBy>Jennifer Reeves</cp:lastModifiedBy>
  <dcterms:modified xsi:type="dcterms:W3CDTF">2006-10-12T18:52:00Z</dcterms:modified>
  <cp:revision>2</cp:revision>
  <dc:subject/>
  <dc:title>Massachusetts</dc:title>
</cp:coreProperties>
</file>