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</w:pBdr>
        <w:rPr>
          <w:rFonts w:ascii="Frutiger 57Cn;Palatino" w:hAnsi="Frutiger 57Cn;Palatino" w:cs="Frutiger 57Cn;Palatino"/>
          <w:sz w:val="32"/>
        </w:rPr>
      </w:pPr>
      <w:r>
        <w:rPr>
          <w:rFonts w:cs="Frutiger 57Cn;Palatino" w:ascii="Frutiger 57Cn;Palatino" w:hAnsi="Frutiger 57Cn;Palatino"/>
          <w:sz w:val="32"/>
          <w:lang w:val="en-US" w:eastAsia="en-US"/>
        </w:rPr>
        <w:t>Maine</w:t>
      </w:r>
    </w:p>
    <w:p>
      <w:pPr>
        <w:pStyle w:val="Normal"/>
        <w:rPr>
          <w:rFonts w:ascii="Frutiger 57Cn;Palatino" w:hAnsi="Frutiger 57Cn;Palatino" w:cs="Frutiger 57Cn;Palatino"/>
        </w:rPr>
      </w:pPr>
      <w:r>
        <w:rPr>
          <w:rFonts w:cs="Frutiger 57Cn;Palatino" w:ascii="Frutiger 57Cn;Palatino" w:hAnsi="Frutiger 57Cn;Palatino"/>
          <w:lang w:val="en-US" w:eastAsia="en-US"/>
        </w:rPr>
        <w:t>http://www.state.me.us/education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School and Teacher Demographics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er pupil expenditure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$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,23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  <w:t>(CCD, 2000-01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Number of District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8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  <w:t>(CCD, 2001-02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Number of Charter School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0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  <w:t>(CCD, 2001-02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Number of Public Schools</w:t>
      </w:r>
    </w:p>
    <w:p>
      <w:pPr>
        <w:pStyle w:val="Normal"/>
        <w:rPr>
          <w:rFonts w:ascii="Frutiger 47LightCn;Palatino" w:hAnsi="Frutiger 47LightCn;Palatino" w:cs="Frutiger 47LightCn;Palatino"/>
          <w:sz w:val="18"/>
        </w:rPr>
      </w:pPr>
      <w:r>
        <w:rPr>
          <w:rFonts w:cs="Frutiger 47LightCn;Palatino" w:ascii="Frutiger 47LightCn;Palatino" w:hAnsi="Frutiger 47LightCn;Palatino"/>
          <w:sz w:val="18"/>
        </w:rPr>
        <w:t>(CCD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1-0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lementar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56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27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ddl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25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27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Hig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06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11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Combine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5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otal</w:t>
              <w:tab/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0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80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Number of FTE Teachers</w:t>
      </w:r>
    </w:p>
    <w:p>
      <w:pPr>
        <w:pStyle w:val="Normal"/>
        <w:rPr>
          <w:rFonts w:ascii="Frutiger 47LightCn;Palatino" w:hAnsi="Frutiger 47LightCn;Palatino" w:cs="Frutiger 47LightCn;Palatino"/>
          <w:sz w:val="18"/>
        </w:rPr>
      </w:pPr>
      <w:r>
        <w:rPr>
          <w:rFonts w:cs="Frutiger 47LightCn;Palatino" w:ascii="Frutiger 47LightCn;Palatino" w:hAnsi="Frutiger 47LightCn;Palatino"/>
          <w:sz w:val="18"/>
        </w:rPr>
        <w:t>(CCD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1-02</w:t>
            </w:r>
          </w:p>
        </w:tc>
      </w:tr>
      <w:tr>
        <w:trPr>
          <w:trHeight w:val="207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lementar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,66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,997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ddl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,835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,424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Hig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,82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,434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Combine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29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34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otal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3,646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5,189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 xml:space="preserve">Percentage of teachers with a major in the main subject taught, grades 7-12 </w:t>
      </w:r>
      <w:r>
        <w:rPr>
          <w:rFonts w:cs="Frutiger 47LightCn;Palatino" w:ascii="Frutiger 47LightCn;Palatino" w:hAnsi="Frutiger 47LightCn;Palatino"/>
          <w:sz w:val="16"/>
        </w:rPr>
        <w:t>(SASS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0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nglis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1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1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at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8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4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cienc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7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3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ocial Studie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6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  <w:r>
        <w:br w:type="page"/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Sources of Funding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District Average</w:t>
      </w:r>
    </w:p>
    <w:p>
      <w:pPr>
        <w:pStyle w:val="Normal"/>
        <w:rPr>
          <w:rFonts w:ascii="Frutiger 47LightCn;Palatino" w:hAnsi="Frutiger 47LightCn;Palatino" w:cs="Frutiger 47LightCn;Palatino"/>
          <w:sz w:val="16"/>
        </w:rPr>
      </w:pPr>
      <w:r>
        <w:rPr>
          <w:rFonts w:cs="Frutiger 47LightCn;Palatino" w:ascii="Frutiger 47LightCn;Palatino" w:hAnsi="Frutiger 47LightCn;Palatino"/>
          <w:sz w:val="16"/>
        </w:rPr>
        <w:t>(CCD, 2000-01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drawing>
          <wp:inline distT="0" distB="0" distL="0" distR="0">
            <wp:extent cx="2798445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3"/>
        <w:rPr>
          <w:sz w:val="28"/>
        </w:rPr>
      </w:pPr>
      <w:r>
        <w:rPr>
          <w:sz w:val="28"/>
        </w:rPr>
        <w:t>Student Demographics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Public school enrollment</w:t>
      </w:r>
    </w:p>
    <w:p>
      <w:pPr>
        <w:pStyle w:val="Normal"/>
        <w:rPr>
          <w:rFonts w:ascii="Frutiger 47LightCn;Palatino" w:hAnsi="Frutiger 47LightCn;Palatino" w:cs="Frutiger 47LightCn;Palatino"/>
          <w:sz w:val="16"/>
        </w:rPr>
      </w:pPr>
      <w:r>
        <w:rPr>
          <w:rFonts w:cs="Frutiger 47LightCn;Palatino" w:ascii="Frutiger 47LightCn;Palatino" w:hAnsi="Frutiger 47LightCn;Palatino"/>
          <w:sz w:val="16"/>
        </w:rPr>
        <w:t>(CCD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1-0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re-K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,036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,300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K-8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52,98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40,430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9-1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9,63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1,229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otal (K-12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12,61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01,659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 xml:space="preserve">Race/ethnicity </w:t>
      </w:r>
      <w:r>
        <w:rPr>
          <w:rFonts w:cs="Frutiger 47LightCn;Palatino" w:ascii="Frutiger 47LightCn;Palatino" w:hAnsi="Frutiger 47LightCn;Palatino"/>
          <w:sz w:val="16"/>
        </w:rPr>
        <w:t>(CCD)</w:t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906"/>
        <w:gridCol w:w="1852"/>
      </w:tblGrid>
      <w:tr>
        <w:trPr/>
        <w:tc>
          <w:tcPr>
            <w:tcW w:w="2650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3-9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1-02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merican Indian/Alaskan Nativ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%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sian/Pacific Islander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Black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Hispanic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Whit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96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Other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2001-0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  <w:t>(OSEP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2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5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limite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2000-01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  <w:t>(ED/NCBE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gratory student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2001-0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  <w:t>(OME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All schools by percent of students eligible to participate in the Free and Reduced-Price Lunch Program</w:t>
      </w:r>
      <w:r>
        <w:rPr>
          <w:rFonts w:cs="AmerType Md BT;Palatino" w:ascii="AmerType Md BT;Palatino" w:hAnsi="AmerType Md BT;Palatino"/>
          <w:sz w:val="22"/>
          <w:szCs w:val="22"/>
          <w:vertAlign w:val="superscript"/>
        </w:rPr>
        <w:t>†</w:t>
      </w:r>
      <w:r>
        <w:rPr>
          <w:rFonts w:cs="Frutiger 47LightCn;Palatino" w:ascii="Frutiger 47LightCn;Palatino" w:hAnsi="Frutiger 47LightCn;Palatino"/>
          <w:sz w:val="22"/>
        </w:rPr>
        <w:t xml:space="preserve"> </w:t>
      </w:r>
      <w:r>
        <w:rPr>
          <w:rFonts w:cs="Frutiger 47LightCn;Palatino" w:ascii="Frutiger 47LightCn;Palatino" w:hAnsi="Frutiger 47LightCn;Palatino"/>
          <w:sz w:val="16"/>
        </w:rPr>
        <w:t>(CCD, 2001-02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drawing>
          <wp:inline distT="0" distB="0" distL="0" distR="0">
            <wp:extent cx="3714750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rPr/>
      </w:pPr>
      <w:r>
        <w:rPr>
          <w:rFonts w:cs="AmerType Md BT;Palatino" w:ascii="AmerType Md BT;Palatino" w:hAnsi="AmerType Md BT;Palatino"/>
          <w:sz w:val="16"/>
          <w:szCs w:val="16"/>
        </w:rPr>
        <w:t>†</w:t>
      </w:r>
      <w:r>
        <w:rPr>
          <w:rFonts w:cs="Frutiger 47LightCn;Palatino" w:ascii="Frutiger 47LightCn;Palatino" w:hAnsi="Frutiger 47LightCn;Palatino"/>
          <w:sz w:val="16"/>
          <w:szCs w:val="16"/>
        </w:rPr>
        <w:t>21 schools did not report.</w:t>
      </w:r>
    </w:p>
    <w:p>
      <w:pPr>
        <w:pStyle w:val="Normal"/>
        <w:rPr>
          <w:rFonts w:ascii="Frutiger 47LightCn;Palatino" w:hAnsi="Frutiger 47LightCn;Palatino" w:cs="Frutiger 47LightCn;Palatino"/>
          <w:sz w:val="22"/>
          <w:szCs w:val="16"/>
        </w:rPr>
      </w:pPr>
      <w:r>
        <w:rPr>
          <w:rFonts w:cs="Frutiger 47LightCn;Palatino" w:ascii="Frutiger 47LightCn;Palatino" w:hAnsi="Frutiger 47LightCn;Palatino"/>
          <w:sz w:val="22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Statewide Accountability Information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Collected from states, January 2002 for 2001-02 school year.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Statewide Goal for Schools on State Assessment</w:t>
      </w:r>
    </w:p>
    <w:p>
      <w:pPr>
        <w:pStyle w:val="Normal"/>
        <w:spacing w:before="120" w:after="0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Only performance reporting.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1"/>
        <w:rPr/>
      </w:pPr>
      <w:r>
        <w:rPr/>
        <w:t xml:space="preserve">Expected School Improvement on Assessment </w:t>
      </w:r>
    </w:p>
    <w:p>
      <w:pPr>
        <w:pStyle w:val="Normal"/>
        <w:spacing w:before="120" w:after="0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None.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1"/>
        <w:rPr/>
      </w:pPr>
      <w:r>
        <w:rPr/>
        <w:t>Title I Adequate Yearly Progress (AYP) for Schools</w:t>
      </w:r>
    </w:p>
    <w:p>
      <w:pPr>
        <w:pStyle w:val="Normal"/>
        <w:spacing w:before="120" w:after="0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Improve percentage of students moving up at four levels, improve subgroup performance, scores on local  reading test.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3"/>
        <w:rPr>
          <w:sz w:val="28"/>
        </w:rPr>
      </w:pPr>
      <w:r>
        <w:rPr>
          <w:sz w:val="28"/>
        </w:rPr>
        <w:t>Title I 2001-02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ED Consolidated Report, 2001-02)</w:t>
      </w:r>
    </w:p>
    <w:p>
      <w:pPr>
        <w:pStyle w:val="Heading3"/>
        <w:rPr/>
      </w:pPr>
      <w:r>
        <w:rPr/>
        <w:tab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1"/>
        <w:gridCol w:w="2411"/>
        <w:gridCol w:w="2412"/>
      </w:tblGrid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Schoolwide</w:t>
            </w:r>
          </w:p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Program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Targeted Assistance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Total</w:t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Number of school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9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46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1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28%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00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chools meeting AYP Goa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84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33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1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9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97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chools identified for Improvement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7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3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658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itle I Allocation</w:t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$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8,832,372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16"/>
        </w:rPr>
      </w:pPr>
      <w:r>
        <w:rPr>
          <w:rFonts w:cs="Frutiger 47LightCn;Palatino" w:ascii="Frutiger 47LightCn;Palatino" w:hAnsi="Frutiger 47LightCn;Palatino"/>
          <w:sz w:val="16"/>
        </w:rPr>
        <w:t>(Includes Basic, Concentration, and LEA grants, Capital Expenditures, Even Start, Migrant Education, and Neglected and Delinquent, ED, 2000-2001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3"/>
        <w:rPr/>
      </w:pPr>
      <w:r>
        <w:rPr/>
        <w:t>NAEP State Results</w:t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Grade 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Grade 8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Heading1"/>
              <w:rPr/>
            </w:pPr>
            <w:r>
              <w:rPr/>
              <w:t>Reading, 2003</w:t>
            </w:r>
          </w:p>
        </w:tc>
        <w:tc>
          <w:tcPr>
            <w:tcW w:w="1870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roficient level and abov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6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6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Basic level and abov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9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Heading1"/>
              <w:rPr/>
            </w:pPr>
            <w:r>
              <w:rPr/>
              <w:t>Math, 2003</w:t>
            </w:r>
          </w:p>
        </w:tc>
        <w:tc>
          <w:tcPr>
            <w:tcW w:w="1870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roficient level and abov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4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9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Basic level and abov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4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b/>
          <w:b/>
          <w:bCs/>
          <w:sz w:val="28"/>
          <w:szCs w:val="28"/>
        </w:rPr>
      </w:pPr>
      <w:r>
        <w:rPr>
          <w:rFonts w:cs="Frutiger 47LightCn;Palatino" w:ascii="Frutiger 47LightCn;Palatino" w:hAnsi="Frutiger 47LightCn;Palatino"/>
          <w:b/>
          <w:bCs/>
          <w:sz w:val="28"/>
          <w:szCs w:val="28"/>
        </w:rPr>
        <w:t>Maine</w:t>
      </w:r>
    </w:p>
    <w:p>
      <w:pPr>
        <w:pStyle w:val="Heading1"/>
        <w:rPr/>
      </w:pPr>
      <w:r>
        <w:rPr/>
        <w:t>Student Achievement 2001-02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Assessment:</w:t>
      </w:r>
    </w:p>
    <w:p>
      <w:pPr>
        <w:pStyle w:val="Normal"/>
        <w:rPr/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Maine Educational Assessment</w:t>
      </w:r>
      <w:r>
        <w:rPr>
          <w:rFonts w:cs="Frutiger 47LightCn;Palatino" w:ascii="Frutiger 47LightCn;Palatino" w:hAnsi="Frutiger 47LightCn;Palatino"/>
          <w:sz w:val="22"/>
        </w:rPr>
        <w:t>.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State Definition of Proficient: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Score of 541 or above.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jc w:val="center"/>
        <w:rPr>
          <w:rFonts w:ascii="Frutiger 47LightCn;Palatino" w:hAnsi="Frutiger 47LightCn;Palatino" w:cs="Frutiger 47LightCn;Palatino"/>
          <w:b/>
          <w:b/>
          <w:bCs/>
          <w:sz w:val="22"/>
        </w:rPr>
      </w:pPr>
      <w:r>
        <w:rPr>
          <w:rFonts w:cs="Frutiger 47LightCn;Palatino" w:ascii="Frutiger 47LightCn;Palatino" w:hAnsi="Frutiger 47LightCn;Palatino"/>
          <w:b/>
          <w:bCs/>
          <w:sz w:val="22"/>
        </w:rPr>
        <w:t>Elementary School</w:t>
      </w:r>
    </w:p>
    <w:tbl>
      <w:tblPr>
        <w:tblW w:w="8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Reading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Does Not Mee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artially Mee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Advanced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  <w:lang w:val="en-US" w:eastAsia="en-US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  <w:lang w:val="en-US" w:eastAsia="en-US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  <w:lang w:val="en-US" w:eastAsia="en-US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  <w:lang w:val="en-US" w:eastAsia="en-US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0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2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8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color w:val="808080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8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Writing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Does Not Mee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artially Mee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Advanced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3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63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4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color w:val="808080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szCs w:val="22"/>
        </w:rPr>
      </w:pPr>
      <w:r>
        <w:rPr>
          <w:szCs w:val="22"/>
        </w:rPr>
        <w:t>Student Achievement Trend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>
          <w:rFonts w:cs="Frutiger 47LightCn;Palatino" w:ascii="Frutiger 47LightCn;Palatino" w:hAnsi="Frutiger 47LightCn;Palatino"/>
          <w:sz w:val="22"/>
        </w:rPr>
        <w:t>Reading 4</w:t>
      </w:r>
      <w:r>
        <w:rPr>
          <w:rFonts w:cs="Frutiger 47LightCn;Palatino" w:ascii="Frutiger 47LightCn;Palatino" w:hAnsi="Frutiger 47LightCn;Palatino"/>
          <w:sz w:val="22"/>
          <w:vertAlign w:val="superscript"/>
        </w:rPr>
        <w:t>th</w:t>
      </w:r>
      <w:r>
        <w:rPr>
          <w:rFonts w:cs="Frutiger 47LightCn;Palatino" w:ascii="Frutiger 47LightCn;Palatino" w:hAnsi="Frutiger 47LightCn;Palatino"/>
          <w:sz w:val="22"/>
        </w:rPr>
        <w:t xml:space="preserve"> grade meets or exceeds Proficient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drawing>
          <wp:inline distT="0" distB="0" distL="0" distR="0">
            <wp:extent cx="2534285" cy="1642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jc w:val="center"/>
        <w:rPr>
          <w:rFonts w:ascii="Frutiger 47LightCn;Palatino" w:hAnsi="Frutiger 47LightCn;Palatino" w:cs="Frutiger 47LightCn;Palatino"/>
          <w:b/>
          <w:b/>
          <w:bCs/>
          <w:sz w:val="22"/>
        </w:rPr>
      </w:pPr>
      <w:r>
        <w:rPr>
          <w:rFonts w:cs="Frutiger 47LightCn;Palatino" w:ascii="Frutiger 47LightCn;Palatino" w:hAnsi="Frutiger 47LightCn;Palatino"/>
          <w:b/>
          <w:bCs/>
          <w:sz w:val="22"/>
        </w:rPr>
        <w:t>Middle School</w:t>
      </w:r>
    </w:p>
    <w:tbl>
      <w:tblPr>
        <w:tblW w:w="8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Reading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Does Not Mee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artially Mee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Advanced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2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4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2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color w:val="808080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8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Writing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Does Not Mee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artially Mee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Advanced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1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0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9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color w:val="808080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szCs w:val="22"/>
        </w:rPr>
      </w:pPr>
      <w:r>
        <w:rPr>
          <w:szCs w:val="22"/>
        </w:rPr>
        <w:t>Student Achievement Trend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>
          <w:rFonts w:cs="Frutiger 47LightCn;Palatino" w:ascii="Frutiger 47LightCn;Palatino" w:hAnsi="Frutiger 47LightCn;Palatino"/>
          <w:sz w:val="22"/>
        </w:rPr>
        <w:t>Mathematics 8</w:t>
      </w:r>
      <w:r>
        <w:rPr>
          <w:rFonts w:cs="Frutiger 47LightCn;Palatino" w:ascii="Frutiger 47LightCn;Palatino" w:hAnsi="Frutiger 47LightCn;Palatino"/>
          <w:sz w:val="22"/>
          <w:vertAlign w:val="superscript"/>
        </w:rPr>
        <w:t>th</w:t>
      </w:r>
      <w:r>
        <w:rPr>
          <w:rFonts w:cs="Frutiger 47LightCn;Palatino" w:ascii="Frutiger 47LightCn;Palatino" w:hAnsi="Frutiger 47LightCn;Palatino"/>
          <w:sz w:val="22"/>
        </w:rPr>
        <w:t xml:space="preserve"> grade meets or exceeds Proficient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drawing>
          <wp:inline distT="0" distB="0" distL="0" distR="0">
            <wp:extent cx="2548890" cy="1645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jc w:val="center"/>
        <w:rPr>
          <w:rFonts w:ascii="Frutiger 47LightCn;Palatino" w:hAnsi="Frutiger 47LightCn;Palatino" w:cs="Frutiger 47LightCn;Palatino"/>
          <w:b/>
          <w:b/>
          <w:bCs/>
          <w:sz w:val="22"/>
        </w:rPr>
      </w:pPr>
      <w:r>
        <w:rPr>
          <w:rFonts w:cs="Frutiger 47LightCn;Palatino" w:ascii="Frutiger 47LightCn;Palatino" w:hAnsi="Frutiger 47LightCn;Palatino"/>
          <w:b/>
          <w:bCs/>
          <w:sz w:val="22"/>
        </w:rPr>
        <w:t>High School</w:t>
      </w:r>
    </w:p>
    <w:tbl>
      <w:tblPr>
        <w:tblW w:w="8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1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Reading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Does Not Mee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artially Mee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Advanced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8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9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1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color w:val="808080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0"/>
        </w:rPr>
      </w:pPr>
      <w:r>
        <w:rPr>
          <w:rFonts w:cs="Frutiger 47LightCn;Palatino" w:ascii="Frutiger 47LightCn;Palatino" w:hAnsi="Frutiger 47LightCn;Palatino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8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1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Mathematic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Does Not Mee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artially Mee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Advanced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8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3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8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color w:val="808080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5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02"/>
        <w:gridCol w:w="1403"/>
      </w:tblGrid>
      <w:tr>
        <w:trPr/>
        <w:tc>
          <w:tcPr>
            <w:tcW w:w="2539" w:type="dxa"/>
            <w:tcBorders/>
          </w:tcPr>
          <w:p>
            <w:pPr>
              <w:pStyle w:val="Heading3"/>
              <w:pBdr>
                <w:top w:val="nil"/>
              </w:pBdr>
              <w:rPr/>
            </w:pPr>
            <w:r>
              <w:rPr/>
              <w:t>High School Indicators</w:t>
            </w:r>
          </w:p>
        </w:tc>
        <w:tc>
          <w:tcPr>
            <w:tcW w:w="1402" w:type="dxa"/>
            <w:tcBorders/>
          </w:tcPr>
          <w:p>
            <w:pPr>
              <w:pStyle w:val="Heading3"/>
              <w:pBdr>
                <w:top w:val="nil"/>
              </w:pBdr>
              <w:jc w:val="center"/>
              <w:rPr/>
            </w:pPr>
            <w:r>
              <w:rPr/>
              <w:t>1993-94</w:t>
            </w:r>
          </w:p>
        </w:tc>
        <w:tc>
          <w:tcPr>
            <w:tcW w:w="1403" w:type="dxa"/>
            <w:tcBorders/>
          </w:tcPr>
          <w:p>
            <w:pPr>
              <w:pStyle w:val="Heading3"/>
              <w:pBdr>
                <w:top w:val="nil"/>
              </w:pBdr>
              <w:jc w:val="center"/>
              <w:rPr/>
            </w:pPr>
            <w:r>
              <w:rPr/>
              <w:t>2000-01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High school dropout rate </w:t>
            </w:r>
            <w:r>
              <w:rPr>
                <w:rFonts w:cs="Frutiger 47LightCn;Palatino" w:ascii="Frutiger 47LightCn;Palatino" w:hAnsi="Frutiger 47LightCn;Palatino"/>
                <w:sz w:val="16"/>
              </w:rPr>
              <w:t>(CCD, event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4-9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0-01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ostsecondary enrollment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  <w:t>(NCES, High school grads enrolled in college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0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4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altName w:val="Palatino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7Cn">
    <w:altName w:val="Palatino"/>
    <w:charset w:val="00"/>
    <w:family w:val="swiss"/>
    <w:pitch w:val="variable"/>
  </w:font>
  <w:font w:name="AmerType Md BT">
    <w:altName w:val="Palatin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7"/>
      <w:gridCol w:w="2747"/>
      <w:gridCol w:w="2694"/>
    </w:tblGrid>
    <w:tr>
      <w:trPr/>
      <w:tc>
        <w:tcPr>
          <w:tcW w:w="8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Palatino" w:hAnsi="Frutiger 47LightCn;Palatino" w:cs="Frutiger 47LightCn;Palatino"/>
              <w:b/>
              <w:b/>
              <w:bCs/>
              <w:sz w:val="16"/>
            </w:rPr>
          </w:pPr>
          <w:r>
            <w:rPr>
              <w:rFonts w:cs="Frutiger 47LightCn;Palatino" w:ascii="Frutiger 47LightCn;Palatino" w:hAnsi="Frutiger 47LightCn;Palatino"/>
              <w:b/>
              <w:bCs/>
              <w:sz w:val="16"/>
            </w:rPr>
            <w:t>Key</w:t>
          </w:r>
        </w:p>
      </w:tc>
      <w:tc>
        <w:tcPr>
          <w:tcW w:w="25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Palatino" w:hAnsi="Frutiger 47LightCn;Palatino" w:cs="Frutiger 47LightCn;Palatino"/>
              <w:b/>
              <w:b/>
              <w:bCs/>
              <w:sz w:val="16"/>
            </w:rPr>
          </w:pPr>
          <w:r>
            <w:rPr>
              <w:rFonts w:cs="Frutiger 47LightCn;Palatino" w:ascii="Frutiger 47LightCn;Palatino" w:hAnsi="Frutiger 47LightCn;Palatino"/>
              <w:b/>
              <w:bCs/>
              <w:sz w:val="16"/>
            </w:rPr>
          </w:r>
        </w:p>
      </w:tc>
      <w:tc>
        <w:tcPr>
          <w:tcW w:w="274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n/a</w:t>
          </w:r>
        </w:p>
      </w:tc>
      <w:tc>
        <w:tcPr>
          <w:tcW w:w="269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Palatino" w:hAnsi="Frutiger 47LightCn;Palatino" w:cs="Frutiger 47LightCn;Palatino"/>
              <w:b/>
              <w:b/>
              <w:bCs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 xml:space="preserve">= Not available </w:t>
          </w:r>
        </w:p>
      </w:tc>
    </w:tr>
    <w:tr>
      <w:trPr/>
      <w:tc>
        <w:tcPr>
          <w:tcW w:w="818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 xml:space="preserve">* </w:t>
          </w:r>
        </w:p>
      </w:tc>
      <w:tc>
        <w:tcPr>
          <w:tcW w:w="2597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= Less than 0.5 percent</w:t>
          </w:r>
        </w:p>
      </w:tc>
      <w:tc>
        <w:tcPr>
          <w:tcW w:w="2747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 xml:space="preserve"># </w:t>
          </w:r>
        </w:p>
      </w:tc>
      <w:tc>
        <w:tcPr>
          <w:tcW w:w="2694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= Sample size too small to calculate</w:t>
          </w:r>
        </w:p>
      </w:tc>
    </w:tr>
    <w:tr>
      <w:trPr/>
      <w:tc>
        <w:tcPr>
          <w:tcW w:w="818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—</w:t>
          </w:r>
          <w:r>
            <w:rPr>
              <w:rFonts w:eastAsia="Frutiger 47LightCn;Palatino" w:cs="Frutiger 47LightCn;Palatino" w:ascii="Frutiger 47LightCn;Palatino" w:hAnsi="Frutiger 47LightCn;Palatino"/>
              <w:sz w:val="16"/>
            </w:rPr>
            <w:t xml:space="preserve"> </w:t>
          </w:r>
        </w:p>
      </w:tc>
      <w:tc>
        <w:tcPr>
          <w:tcW w:w="2597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= Not applicable</w:t>
          </w:r>
        </w:p>
      </w:tc>
      <w:tc>
        <w:tcPr>
          <w:tcW w:w="2747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High Poverty Schools</w:t>
          </w:r>
        </w:p>
      </w:tc>
      <w:tc>
        <w:tcPr>
          <w:tcW w:w="2694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ind w:left="144" w:hanging="144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= 75-100% students qualify for lunch subsidi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utiger 47LightCn;Palatino" w:hAnsi="Frutiger 47LightCn;Palatino" w:cs="Frutiger 47LightCn;Palatino"/>
        <w:sz w:val="20"/>
        <w:lang w:val="en-US" w:eastAsia="en-US"/>
      </w:rPr>
    </w:pPr>
    <w:r>
      <w:rPr>
        <w:rFonts w:cs="Frutiger 47LightCn;Palatino" w:ascii="Frutiger 47LightCn;Palatino" w:hAnsi="Frutiger 47LightCn;Palatino"/>
        <w:sz w:val="20"/>
        <w:lang w:val="en-US" w:eastAsia="en-US"/>
      </w:rPr>
      <w:t>Ma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7LightCn;Palatino" w:hAnsi="Frutiger 47LightCn;Palatino" w:cs="Frutiger 47LightCn;Palatino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Frutiger 47LightCn;Palatino" w:hAnsi="Frutiger 47LightCn;Palatino" w:cs="Frutiger 47LightCn;Palatino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8:52:00Z</dcterms:created>
  <dc:creator>user05</dc:creator>
  <dc:description/>
  <cp:keywords/>
  <dc:language>en-US</dc:language>
  <cp:lastModifiedBy>Jennifer Reeves</cp:lastModifiedBy>
  <dcterms:modified xsi:type="dcterms:W3CDTF">2006-10-12T18:52:00Z</dcterms:modified>
  <cp:revision>2</cp:revision>
  <dc:subject/>
  <dc:title>Maine</dc:title>
</cp:coreProperties>
</file>