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exas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tea.state.tx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4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6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4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54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27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,235,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,347,9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36,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35,4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162,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,516,120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,634,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,399,60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13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  <w:drawing>
          <wp:inline distT="0" distB="0" distL="0" distR="0">
            <wp:extent cx="240093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18,467,89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9,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2,4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560,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938,3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27,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99,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487,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137,43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024,33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835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163 schools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8,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6,3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,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,023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,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,036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,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2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0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4,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7,647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,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,7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,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,4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4,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9,4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8,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6,84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975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tea.state.tx.us/student.assessment/reporting/results/swresults/taks/2004/index.html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 xml:space="preserve">Texas Assessment of Knowledge and Skills 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Did Not Meet the Standard, Met the Standard, Commended Performanc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4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,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excee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et or excee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exceed 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*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70840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1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Texas Assessment of Knowledge and Skill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Tex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Tex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Tex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2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52:00Z</dcterms:modified>
  <cp:revision>2</cp:revision>
  <dc:subject/>
  <dc:title>State Education Indicators with a Focus on Title I: 2003-04 (2007) (MS Word)</dc:title>
</cp:coreProperties>
</file>